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600700</wp:posOffset>
            </wp:positionV>
            <wp:extent cx="3200400" cy="2743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3200400" cy="2743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校園綠美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2"/>
                                <w:szCs w:val="52"/>
                              </w:rPr>
                              <w:t>環境綠美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校園綠美化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2"/>
                          <w:szCs w:val="52"/>
                        </w:rPr>
                        <w:t>環境綠美化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廁所外掛置美麗的泰雅傳統布的門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廁所外掛置美麗的泰雅傳統布的門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廁所內隔木美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廁所內隔木美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圖書室走道間綠美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圖書室走道間綠美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圖書室外的讀書角綠美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圖書室外的讀書角綠美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1:00Z</dcterms:created>
  <dc:creator>T07</dc:creator>
  <dc:description/>
  <cp:keywords/>
  <dc:language>en-US</dc:language>
  <cp:lastModifiedBy>EDU</cp:lastModifiedBy>
  <cp:lastPrinted>2009-05-21T15:21:00Z</cp:lastPrinted>
  <dcterms:modified xsi:type="dcterms:W3CDTF">2010-10-13T07:31:00Z</dcterms:modified>
  <cp:revision>2</cp:revision>
  <dc:subject/>
  <dc:title>℃</dc:title>
</cp:coreProperties>
</file>