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3200400" cy="274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64"/>
                                <w:szCs w:val="64"/>
                              </w:rPr>
                              <w:t>資源回收、垃圾減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36"/>
                                <w:szCs w:val="36"/>
                              </w:rPr>
                              <w:t>全面使用可重複使用之用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64"/>
                          <w:szCs w:val="64"/>
                        </w:rPr>
                        <w:t>資源回收、垃圾減量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36"/>
                          <w:szCs w:val="36"/>
                        </w:rPr>
                        <w:t>全面使用可重複使用之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生午餐使用重複使用之餐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生午餐使用重複使用之餐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職員工使用重複使用之茶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職員工使用重複使用之茶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職員工使用重複使用之茶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職員工使用重複使用之茶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職員工使用重複使用之茶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職員工使用重複使用之茶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3:00Z</dcterms:created>
  <dc:creator>T07</dc:creator>
  <dc:description/>
  <cp:keywords/>
  <dc:language>en-US</dc:language>
  <cp:lastModifiedBy>EDU</cp:lastModifiedBy>
  <cp:lastPrinted>2009-05-21T14:29:00Z</cp:lastPrinted>
  <dcterms:modified xsi:type="dcterms:W3CDTF">2010-10-13T06:53:00Z</dcterms:modified>
  <cp:revision>2</cp:revision>
  <dc:subject/>
  <dc:title/>
</cp:coreProperties>
</file>