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南澳國小九十九學年度第一學期校園環保小尖兵第一次會議紀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9.09.27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校長室              指導老師：曾惠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環保小局長  周昱孫      紀錄：彭筱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席報告：</w:t>
      </w:r>
    </w:p>
    <w:p>
      <w:pPr>
        <w:pStyle w:val="Normal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家都是班上選出有熱忱服務的環保小尖兵，希望在這次的見面能多認識彼此。</w:t>
      </w:r>
    </w:p>
    <w:p>
      <w:pPr>
        <w:pStyle w:val="Normal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會議內容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漢老師介紹資源回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介紹環保小尖兵職務、工作項目及角色說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環保回收工作由學生自治幹部環保小局長負責，下午打掃時間固定回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每學期末由環保小局長舉行環保會議，檢討校園回收狀況，並改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：               主席：                  教導處：</w:t>
      </w:r>
    </w:p>
    <w:sectPr>
      <w:type w:val="nextPage"/>
      <w:pgSz w:w="11906" w:h="16838"/>
      <w:pgMar w:left="1080" w:right="74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03:00Z</dcterms:created>
  <dc:creator>EDU</dc:creator>
  <dc:description/>
  <cp:keywords/>
  <dc:language>en-US</dc:language>
  <cp:lastModifiedBy>free</cp:lastModifiedBy>
  <dcterms:modified xsi:type="dcterms:W3CDTF">2010-10-11T07:03:00Z</dcterms:modified>
  <cp:revision>2</cp:revision>
  <dc:subject/>
  <dc:title>南澳國小九十六學年度第一學期校園環保小勇士第一次會議紀錄</dc:title>
</cp:coreProperties>
</file>