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ind w:right="-82" w:hanging="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表揚環保小義工</w:t>
      </w:r>
      <w:r>
        <w:rPr/>
        <w:t>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rHeight w:val="344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名稱：宜蘭縣南澳國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揚環保小義工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5.11.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舉辦地點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澳國小風雨教室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對象：全體教師、學生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簡述說明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、培養學生熱心服務、積極參與公益活動的精神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、帶動校園『人人知環保，人人做環保。』的知行合一風氣。</w:t>
            </w:r>
          </w:p>
        </w:tc>
      </w:tr>
      <w:tr>
        <w:trPr>
          <w:trHeight w:val="4160" w:hRule="atLeast"/>
        </w:trPr>
        <w:tc>
          <w:tcPr>
            <w:tcW w:w="4876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88544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88544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876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900045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88544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1:00Z</dcterms:created>
  <dc:creator>EDU</dc:creator>
  <dc:description/>
  <dc:language>en-US</dc:language>
  <cp:lastModifiedBy>Police</cp:lastModifiedBy>
  <cp:lastPrinted>2015-11-10T09:41:00Z</cp:lastPrinted>
  <dcterms:modified xsi:type="dcterms:W3CDTF">2016-11-15T03:41:00Z</dcterms:modified>
  <cp:revision>2</cp:revision>
  <dc:subject/>
  <dc:title>性侵害或性騷擾防治規定研習活動成果報告</dc:title>
</cp:coreProperties>
</file>