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宜蘭縣各公私立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中小及幼兒園參訪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宜蘭綠色博覽會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61645</wp:posOffset>
                </wp:positionV>
                <wp:extent cx="1380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108.7pt;mso-wrap-distance-left:9.05pt;mso-wrap-distance-right:9.05pt;mso-wrap-distance-top:0pt;mso-wrap-distance-bottom:0pt;margin-top:-36.35pt;mso-position-vertical-relative:text;margin-left:16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人員</w:t>
      </w:r>
      <w:r>
        <w:rPr>
          <w:rFonts w:cs="標楷體" w:eastAsia="標楷體"/>
          <w:b/>
          <w:sz w:val="32"/>
          <w:szCs w:val="32"/>
        </w:rPr>
        <w:t>相關費用</w:t>
      </w:r>
      <w:r>
        <w:rPr>
          <w:rFonts w:cs="標楷體" w:eastAsia="標楷體"/>
          <w:b/>
          <w:sz w:val="32"/>
          <w:szCs w:val="32"/>
        </w:rPr>
        <w:t>補助印領清冊</w:t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：</w:t>
      </w:r>
      <w:r>
        <w:rPr>
          <w:rFonts w:cs="標楷體" w:eastAsia="標楷體"/>
          <w:b/>
          <w:sz w:val="32"/>
          <w:szCs w:val="32"/>
        </w:rPr>
        <w:t>宜蘭縣南澳國民小學</w:t>
      </w:r>
    </w:p>
    <w:p>
      <w:pPr>
        <w:pStyle w:val="Normal"/>
        <w:spacing w:lineRule="auto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學生：共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 xml:space="preserve">   </w:t>
      </w:r>
      <w:r>
        <w:rPr>
          <w:rFonts w:cs="標楷體" w:eastAsia="標楷體"/>
          <w:b/>
        </w:rPr>
        <w:t>人（如名冊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閎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李立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</w:rPr>
              <w:t>洪均禾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張晏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王靖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章正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</w:rPr>
              <w:t>宋明薰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陳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謝芸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江凱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</w:rPr>
              <w:t>江凱芯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羅晏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方妍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</w:rPr>
              <w:t>黃芯柔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莊云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羅永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方心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真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莊玥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葉  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吳若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游子嫻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周昱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蔡于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陳欣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</w:rPr>
              <w:t>王靖元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羅芯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莊鈞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</w:rPr>
              <w:t>張晏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</w:rPr>
              <w:t>傅易鐸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陳冠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白恩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</w:rPr>
              <w:t>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</w:rPr>
              <w:t>劉程恩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陳家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方俊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柯楊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楊育宸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陳冠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莊立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方巧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謝民偉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陳允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鄭智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方心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昊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莊辰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楊文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</w:rPr>
              <w:t>羅晏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</w:rPr>
              <w:t>高聖斈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松妤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葉庭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</w:rPr>
              <w:t>吳若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</w:rPr>
              <w:t>廖家馨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徐沛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余建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邱承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葉沛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7305</wp:posOffset>
                      </wp:positionV>
                      <wp:extent cx="1380490" cy="1380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宜蘭綠色博覽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入園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7pt;height:108.7pt;mso-wrap-distance-left:9.05pt;mso-wrap-distance-right:9.05pt;mso-wrap-distance-top:0pt;mso-wrap-distance-bottom:0pt;margin-top:2.15pt;mso-position-vertical-relative:text;margin-left:19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宜蘭綠色博覽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入園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宋明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顏凱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彭宇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孫琦森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宋明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吳浩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彭宇恩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</w:rPr>
              <w:t>甘兆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徐得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莊宜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江凱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羅世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蕭世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謝民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賴弘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彭祥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吳又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廖建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</w:rPr>
              <w:t>李誠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謝民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</w:rPr>
              <w:t>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林宇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陳思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游昕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</w:rPr>
              <w:t>葉凱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李秀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楊伯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陳心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江凱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</w:rPr>
              <w:t>林子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陳娟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>陳妍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</w:rPr>
              <w:t>楊伯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鄭君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</w:rPr>
              <w:t>周憶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簡欣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江詠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松珞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</w:rPr>
              <w:t>馬駿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游睿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林麗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陳瑜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7305</wp:posOffset>
                      </wp:positionV>
                      <wp:extent cx="1380490" cy="1380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宜蘭綠色博覽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入園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7pt;height:108.7pt;mso-wrap-distance-left:9.05pt;mso-wrap-distance-right:9.05pt;mso-wrap-distance-top:0pt;mso-wrap-distance-bottom:0pt;margin-top:2.15pt;mso-position-vertical-relative:text;margin-left:19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宜蘭綠色博覽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入園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宜蘭縣各公私立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中小及幼兒園參訪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宜蘭綠色博覽會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-461645</wp:posOffset>
                </wp:positionV>
                <wp:extent cx="13804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108.7pt;mso-wrap-distance-left:9.05pt;mso-wrap-distance-right:9.05pt;mso-wrap-distance-top:0pt;mso-wrap-distance-bottom:0pt;margin-top:-36.35pt;mso-position-vertical-relative:text;margin-left:1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人員</w:t>
      </w:r>
      <w:r>
        <w:rPr>
          <w:rFonts w:cs="標楷體" w:eastAsia="標楷體"/>
          <w:b/>
          <w:sz w:val="32"/>
          <w:szCs w:val="32"/>
        </w:rPr>
        <w:t>相關費用</w:t>
      </w:r>
      <w:r>
        <w:rPr>
          <w:rFonts w:cs="標楷體" w:eastAsia="標楷體"/>
          <w:b/>
          <w:sz w:val="32"/>
          <w:szCs w:val="32"/>
        </w:rPr>
        <w:t>補助印領清冊</w:t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：</w:t>
      </w:r>
      <w:r>
        <w:rPr>
          <w:rFonts w:cs="標楷體" w:eastAsia="標楷體"/>
          <w:b/>
          <w:sz w:val="32"/>
          <w:szCs w:val="32"/>
        </w:rPr>
        <w:t>宜蘭縣南澳國民小學</w:t>
      </w:r>
    </w:p>
    <w:p>
      <w:pPr>
        <w:pStyle w:val="Normal"/>
        <w:spacing w:lineRule="auto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教職員工：共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 xml:space="preserve">   </w:t>
      </w:r>
      <w:r>
        <w:rPr>
          <w:rFonts w:cs="標楷體" w:eastAsia="標楷體"/>
          <w:b/>
        </w:rPr>
        <w:t>人（如名冊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元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主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國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惠鈺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淑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漢毓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惠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轅緒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愛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朱素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呂秋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慧玲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冠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羿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溫秀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怡珊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邱家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秀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濬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智恆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305</wp:posOffset>
                      </wp:positionV>
                      <wp:extent cx="1380490" cy="1380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宜蘭綠色博覽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入園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7pt;height:108.7pt;mso-wrap-distance-left:9.05pt;mso-wrap-distance-right:9.05pt;mso-wrap-distance-top:0pt;mso-wrap-distance-bottom:0pt;margin-top:2.15pt;mso-position-vertical-relative:text;margin-left:1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宜蘭綠色博覽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入園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13804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108.7pt;mso-wrap-distance-left:9.05pt;mso-wrap-distance-right:9.05pt;mso-wrap-distance-top:0pt;mso-wrap-distance-bottom:0pt;margin-top:-27.35pt;mso-position-vertical-relative:text;margin-left:16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宜蘭縣各公私立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中小及幼兒園參訪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宜蘭綠色博覽會」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人員</w:t>
      </w:r>
      <w:r>
        <w:rPr>
          <w:rFonts w:cs="標楷體" w:eastAsia="標楷體"/>
          <w:b/>
          <w:sz w:val="32"/>
          <w:szCs w:val="32"/>
        </w:rPr>
        <w:t>相關費用</w:t>
      </w:r>
      <w:r>
        <w:rPr>
          <w:rFonts w:cs="標楷體" w:eastAsia="標楷體"/>
          <w:b/>
          <w:sz w:val="32"/>
          <w:szCs w:val="32"/>
        </w:rPr>
        <w:t>補助印領清冊</w:t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：</w:t>
      </w:r>
      <w:r>
        <w:rPr>
          <w:rFonts w:cs="標楷體" w:eastAsia="標楷體"/>
          <w:b/>
          <w:sz w:val="32"/>
          <w:szCs w:val="32"/>
        </w:rPr>
        <w:t>宜蘭縣南澳國民小學</w:t>
      </w:r>
    </w:p>
    <w:p>
      <w:pPr>
        <w:pStyle w:val="Normal"/>
        <w:spacing w:lineRule="auto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愛心志工：共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 xml:space="preserve">   </w:t>
      </w:r>
      <w:r>
        <w:rPr>
          <w:rFonts w:cs="標楷體" w:eastAsia="標楷體"/>
          <w:b/>
        </w:rPr>
        <w:t>人（如名冊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傅憶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陳瑞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楊惠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蕭雁玲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林欣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黃馬惠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陳惠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陳亮妤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周淑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風月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林秀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王若梅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呂淑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吳碧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蔡俊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林思葦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莊志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許梅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郭美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林孝敏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黎夢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周文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陳鍾秋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彭景美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果摩多溝喇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6855</wp:posOffset>
                      </wp:positionV>
                      <wp:extent cx="1380490" cy="1380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宜蘭綠色博覽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入園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7pt;height:108.7pt;mso-wrap-distance-left:9.05pt;mso-wrap-distance-right:9.05pt;mso-wrap-distance-top:0pt;mso-wrap-distance-bottom:0pt;margin-top:18.65pt;mso-position-vertical-relative:text;margin-left:13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宜蘭綠色博覽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入園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1:00Z</dcterms:created>
  <dc:creator>Nvidia</dc:creator>
  <dc:description/>
  <dc:language>en-US</dc:language>
  <cp:lastModifiedBy>Police</cp:lastModifiedBy>
  <cp:lastPrinted>2016-04-18T13:45:00Z</cp:lastPrinted>
  <dcterms:modified xsi:type="dcterms:W3CDTF">2016-04-18T05:51:00Z</dcterms:modified>
  <cp:revision>2</cp:revision>
  <dc:subject/>
  <dc:title>主旨：有關貴會函請本府同意「2010宜蘭綠色博覽會」本縣國中、小學及幼稚園師生統一辦理購票入園乙案，詳如說明，請  查照</dc:title>
</cp:coreProperties>
</file>