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南澳鄉南澳國民小學環境教育三年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念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依山面海的校園，鄰近林務局和朝陽步道，周遭環境都隨時可用五官去體驗和觸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摸，校園就像是一個永續綠環境學習空間，是孩子在自然互動中，進而認識自然、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懷自然和學習自然生命。學校秉持著永續校園工程，落實綠生活，營造友善校園環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從課程教學著手，加強推動環境教育，培養具有環境素養的公民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落實推動校園生活環保工作，養成節能減碳和垃圾分類習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學生體認環境與永續發展之重要性，從自身校園延伸周遭生態環境和歷史文化，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積極參與態度與環境行動。 </w:t>
      </w:r>
    </w:p>
    <w:p>
      <w:pPr>
        <w:pStyle w:val="Normal"/>
        <w:autoSpaceDE w:val="false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透過環境制度、空間規劃、環境教育、校園生活等四個面向，擬訂實施方案與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中長程計畫，達到校園空間的活化、教學環境設施的改善，並整合學校與社區資源，使其成為學習「永續發展教育」的大教室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具備使用資源的正確知識、態度，懂得珍惜與節約，落實生活中養成良好習慣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</w:rPr>
        <w:t>具備節能減碳的素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課程和社區融合，體驗探索，學習對生態環境關心，瞭解永續發展的意涵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校簡介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地面積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平方公尺，教職員數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班級數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，學生數：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人。位於宜蘭縣南澳村社區內。</w:t>
      </w:r>
    </w:p>
    <w:p>
      <w:pPr>
        <w:pStyle w:val="Normal"/>
        <w:ind w:left="60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小山坡上，依著中央山脈，面太平洋，夏季雨量充沛。臨近南澳鄉林務局、國家朝陽步道、永豐農場、朝陽海岸漁港和沾有人文氣息的泰雅文化古道，其學校地理位置環境可提供植物生態、昆蟲生態、有機蔬食栽種和豐富海洋生態教育，帶給豐富學習場所。故結合周遭社區自然、人文文化、資源等和學校特色課程融入，以「泰雅采風、樂活南澳」為學校發展願景，建構生態、循環、節能、健康、安全、人文關懷之永續校園與永續發展教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伍、計畫內容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120"/>
        <w:gridCol w:w="600"/>
        <w:gridCol w:w="600"/>
        <w:gridCol w:w="600"/>
      </w:tblGrid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方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管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（修訂）並發展符合當地特色的校園環境管理計畫，營造健康、安全與關懷的校園環境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環境教育推動組織之運作效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際與民間組織策略聯盟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參與校園環境管理計畫的推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進行環境稽核及維修工作，強化校園環境自主化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永續校園中程改造計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空間及設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維護有機生態校園，營造生態永續校園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室節電能改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政府機關環保施政重點，融入教學（如全球暖化、節能減碳、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災等教育、綠色生活、永續建築、國土保育、河川巡守、水質監測、永續發展、濕地復育、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源教育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戶外環境教學及生態旅遊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參與解決地方環境問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民間團體、地方產業和社區資源辦理環境教育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環保有功事蹟表揚活動，如環保有功教師、學生社團、學校、能源績優學校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環境教育有關之著作或刊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成立跨校聯盟，結合地方鄉誌、村史，編撰推廣環境鄉土教材及戶外教學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環境教育教師專業成長團，進行環境教育相關研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環保教育宣導、研習會、研討會、讀書會、工作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舉辦校園環保教育活動如：環境地圖繪製、攝影、辯論、徵文、戲劇、海報、環保創意設計、展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校園環境資源、規劃校園環境教學步道，提供教學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所有員工、教師、學生辦理四小時以上環境教育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校園源頭減量、禁用免洗餐具、瓶裝水、杯水、資源回收再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參考書、制服、學用品、落葉及廚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跳蚤市場、辦公室做環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種植原生種樹木、有助清淨空氣之盆栽及使用節能器材與設備等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省電節能、節約用水、廢棄物減量、綠色校園等低碳創新與特色校園之相關工作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綠色採購方案，定時上網填報，加強校園辦理綠色消費之宣導活動及鼓勵師生力行綠色採購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校成立環保社團或組織，推動校內外環保工作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職員生及家長步行、共乘或使用大眾運輸系統及低污染綠色運具，以減少車輛廢氣排放及能源消耗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維護本校「環境教育成果網」登錄環保資訊、新聞，並發布更新本校環境教育活動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營養午餐儘量採購當季、當地新鮮食材，並推動實施每週至少一日「蔬食環保餐」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合家長及社區資源並配合政府機關環保施政重點，推動環保服務工作如淨灘、清淨家園、社區環境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中程（三年）推動策略方案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0"/>
        <w:gridCol w:w="6660"/>
      </w:tblGrid>
      <w:tr>
        <w:trPr>
          <w:trHeight w:val="4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中長程實施項目（實施年度）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組織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永續校園推動委員會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際與民間組織策略聯盟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政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永續校園推動策略與方案。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永續發展的環境倫理觀。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稽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校園環境調查評鑑。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永續校園短中長程改造計畫。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空間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建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維護雨水中水回收再利用系統。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造環保綠廁所，提供優質公廁示範。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太陽能光電與熱水器系統。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節能設計與室內環境（</w:t>
            </w:r>
            <w:r>
              <w:rPr>
                <w:rFonts w:ascii="標楷體" w:hAnsi="標楷體" w:cs="標楷體" w:eastAsia="標楷體"/>
              </w:rPr>
              <w:t>音、光、熱、氣、景</w:t>
            </w:r>
            <w:r>
              <w:rPr>
                <w:rFonts w:ascii="標楷體" w:hAnsi="標楷體" w:cs="標楷體" w:eastAsia="標楷體"/>
              </w:rPr>
              <w:t>）改善。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校園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鄉林務局進行生態保育課程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有機生態校園，設置小農園、落葉堆肥區。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遊蹤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原生植物園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遊蹤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校園生態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貫課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環境教育融入各年級、各領域教學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具有環境素養與行動力的現代國民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環境解說中心、認識植物、森林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步道、朝陽漁港、南澳村社區協會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議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保育、節能減碳、生態社區營造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、海洋環境、空氣污染、水鳥保護區之棲地經營管理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260"/>
        <w:gridCol w:w="6480"/>
      </w:tblGrid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生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能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節能習慣養成、使用再生能源、應用節能省電設施、建物節能設計、能（資）源與環境監控系統、能（資）源教育中心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）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資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雨水中水回收再利用系統、落葉堆肥、建置堆肥廁所、使用再生建材、發展再生藝術、回收廚房廢油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生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資源回收、辦理跳蚤市場、淨灘活動、植樹活動、校園及社區環境清潔維護、綠色採購、工作假期協力造校、有機農耕、樂活慢食。（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永續環境教育推動小組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140"/>
        <w:gridCol w:w="3960"/>
      </w:tblGrid>
      <w:tr>
        <w:trPr>
          <w:trHeight w:val="40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元和（校長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社會資源，協調各項推動工作，監督檢討工作進程。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研發推動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組長：賴主生（教導主任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組員：陳亮妤（學務組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整研發｢永續教育體驗學校｣課程計畫之研究發展。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永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推動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組長：鄭轅緒﹙學務組長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永續校園環保生活等相關環境政策的擬定、檢討、推動。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空間改造推動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組長：王國華﹙總務主任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永續校園局部改造工程之規劃設計，招標、計畫執行與聯絡等行政工作。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互動推動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組長：賴主生（教導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與社區及家長在資源共享互動與理念的推動，舉辦相關研習會及活動。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教育課程教學團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組長：賴主生（教導主任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 xml:space="preserve">組員：曾惠玲、林淑玲、李愛華、黃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華、呂秋逸、朱素榆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｢永續教育體驗學校｣課程之規劃研發、執行，並發展為學校特色課程。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代表：楊文勇（家長會會長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進家長參與永續校園改造計畫之相關規劃與營造，並協助推動相關活動。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彙整建立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組長：黃孝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｢永續教育體驗學校｣網站的架設、整理及提報相關資料、並建立推動網頁資料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淑玲        教導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賴主生        總務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王國華     校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吳元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9:00Z</dcterms:created>
  <dc:creator>AsusD355</dc:creator>
  <dc:description/>
  <cp:keywords/>
  <dc:language>en-US</dc:language>
  <cp:lastModifiedBy>free</cp:lastModifiedBy>
  <dcterms:modified xsi:type="dcterms:W3CDTF">2014-11-21T01:23:00Z</dcterms:modified>
  <cp:revision>3</cp:revision>
  <dc:subject/>
  <dc:title>宜蘭縣蘇澳鎮岳明國民小學 環境教育三年實施計畫</dc:title>
</cp:coreProperties>
</file>