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25400</wp:posOffset>
            </wp:positionV>
            <wp:extent cx="7340600" cy="103759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1485900</wp:posOffset>
            </wp:positionV>
            <wp:extent cx="3238500" cy="28829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485900</wp:posOffset>
            </wp:positionV>
            <wp:extent cx="3238500" cy="288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5600700</wp:posOffset>
            </wp:positionV>
            <wp:extent cx="3200400" cy="2743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5600700</wp:posOffset>
            </wp:positionV>
            <wp:extent cx="3200400" cy="27432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21717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eastAsia="華康少女文字W5;Arial Unicode MS" w:ascii="華康中圓體;Arial Unicode MS" w:hAnsi="華康中圓體;Arial Unicode MS"/>
                                <w:color w:val="FFFFFF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華康中圓體;Arial Unicode MS" w:hAnsi="華康中圓體;Arial Unicode MS" w:eastAsia="華康少女文字W5;Arial Unicode MS"/>
                                <w:color w:val="FFFFFF"/>
                                <w:sz w:val="40"/>
                                <w:szCs w:val="40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eastAsia="華康少女文字W5;Arial Unicode MS" w:ascii="華康中圓體;Arial Unicode MS" w:hAnsi="華康中圓體;Arial Unicode MS"/>
                          <w:color w:val="FFFFFF"/>
                          <w:sz w:val="40"/>
                          <w:szCs w:val="40"/>
                        </w:rPr>
                        <w:t>100</w:t>
                      </w:r>
                      <w:r>
                        <w:rPr>
                          <w:rFonts w:ascii="華康中圓體;Arial Unicode MS" w:hAnsi="華康中圓體;Arial Unicode MS" w:eastAsia="華康少女文字W5;Arial Unicode MS"/>
                          <w:color w:val="FFFFFF"/>
                          <w:sz w:val="40"/>
                          <w:szCs w:val="40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70866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  <w:sz w:val="72"/>
                                <w:szCs w:val="72"/>
                              </w:rPr>
                              <w:t>校園綠美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00"/>
                                <w:sz w:val="52"/>
                                <w:szCs w:val="5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  <w:sz w:val="52"/>
                                <w:szCs w:val="52"/>
                              </w:rPr>
                              <w:t>環境綠美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5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00"/>
                          <w:sz w:val="72"/>
                          <w:szCs w:val="72"/>
                        </w:rPr>
                        <w:t>校園綠美化</w:t>
                      </w:r>
                      <w:r>
                        <w:rPr>
                          <w:rFonts w:eastAsia="標楷體" w:cs="標楷體" w:ascii="標楷體" w:hAnsi="標楷體"/>
                          <w:color w:val="FFFF00"/>
                          <w:sz w:val="52"/>
                          <w:szCs w:val="52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color w:val="FFFF00"/>
                          <w:sz w:val="52"/>
                          <w:szCs w:val="52"/>
                        </w:rPr>
                        <w:t>環境綠美化</w:t>
                      </w:r>
                      <w:r>
                        <w:rPr>
                          <w:rFonts w:ascii="標楷體" w:hAnsi="標楷體" w:cs="標楷體" w:eastAsia="標楷體"/>
                          <w:color w:val="FFFF00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4338955</wp:posOffset>
                </wp:positionV>
                <wp:extent cx="32092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廁所外掛置美麗的泰雅傳統布的門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341.65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廁所外掛置美麗的泰雅傳統布的門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4338955</wp:posOffset>
                </wp:positionV>
                <wp:extent cx="3209290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廁所內隔木美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341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廁所內隔木美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8339455</wp:posOffset>
                </wp:positionV>
                <wp:extent cx="3209290" cy="8089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圖書室走道間綠美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656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圖書室走道間綠美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8339455</wp:posOffset>
                </wp:positionV>
                <wp:extent cx="3209290" cy="808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圖書室外的讀書角綠美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65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圖書室外的讀書角綠美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31:00Z</dcterms:created>
  <dc:creator>T07</dc:creator>
  <dc:description/>
  <cp:keywords/>
  <dc:language>en-US</dc:language>
  <cp:lastModifiedBy>free</cp:lastModifiedBy>
  <cp:lastPrinted>2009-05-21T15:21:00Z</cp:lastPrinted>
  <dcterms:modified xsi:type="dcterms:W3CDTF">2012-01-02T05:34:00Z</dcterms:modified>
  <cp:revision>3</cp:revision>
  <dc:subject/>
  <dc:title>℃</dc:title>
</cp:coreProperties>
</file>