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;Arial Unicode MS" w:ascii="華康中圓體;Arial Unicode MS" w:hAnsi="華康中圓體;Arial Unicode MS"/>
                                <w:color w:val="FFFFFF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華康中圓體;Arial Unicode MS" w:hAnsi="華康中圓體;Arial Unicode MS" w:eastAsia="華康少女文字W5;Arial Unicode MS"/>
                                <w:color w:val="FFFFFF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;Arial Unicode MS" w:ascii="華康中圓體;Arial Unicode MS" w:hAnsi="華康中圓體;Arial Unicode MS"/>
                          <w:color w:val="FFFFFF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華康中圓體;Arial Unicode MS" w:hAnsi="華康中圓體;Arial Unicode MS" w:eastAsia="華康少女文字W5;Arial Unicode MS"/>
                          <w:color w:val="FFFFFF"/>
                          <w:sz w:val="40"/>
                          <w:szCs w:val="40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校園綠美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2"/>
                                <w:szCs w:val="52"/>
                              </w:rPr>
                              <w:t>環境綠美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校園綠美化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2"/>
                          <w:szCs w:val="52"/>
                        </w:rPr>
                        <w:t>環境綠美化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花圃新美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花圃新美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圃新美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花圃新美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網球場旁新美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網球場旁新美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欄杆新美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欄杆新美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28700</wp:posOffset>
            </wp:positionV>
            <wp:extent cx="3238500" cy="2882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028700</wp:posOffset>
            </wp:positionV>
            <wp:extent cx="3238500" cy="2882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029200</wp:posOffset>
            </wp:positionV>
            <wp:extent cx="3238500" cy="288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029200</wp:posOffset>
            </wp:positionV>
            <wp:extent cx="3238500" cy="2882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9:00Z</dcterms:created>
  <dc:creator>T07</dc:creator>
  <dc:description/>
  <cp:keywords/>
  <dc:language>en-US</dc:language>
  <cp:lastModifiedBy>free</cp:lastModifiedBy>
  <cp:lastPrinted>2009-06-02T18:20:00Z</cp:lastPrinted>
  <dcterms:modified xsi:type="dcterms:W3CDTF">2012-01-02T05:33:00Z</dcterms:modified>
  <cp:revision>3</cp:revision>
  <dc:subject/>
  <dc:title>℃</dc:title>
</cp:coreProperties>
</file>