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sz w:val="52"/>
          <w:szCs w:val="52"/>
        </w:rPr>
      </w:pPr>
      <w:r>
        <w:rPr>
          <w:rFonts w:ascii="標楷體" w:hAnsi="標楷體" w:cs="標楷體" w:eastAsia="標楷體"/>
          <w:spacing w:val="40"/>
          <w:sz w:val="52"/>
          <w:szCs w:val="52"/>
        </w:rPr>
        <w:t>宜蘭縣南澳國民小學舊教室大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4pt" to="251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3pt" to="16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pt" to="288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1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77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0</wp:posOffset>
                </wp:positionH>
                <wp:positionV relativeFrom="paragraph">
                  <wp:posOffset>800100</wp:posOffset>
                </wp:positionV>
                <wp:extent cx="0" cy="3200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63pt" to="666pt,314.9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8343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5pt" to="665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9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8343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3pt" to="665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6pt;width:107.95pt;height:62.95pt" coordorigin="8280,2520" coordsize="2159,1259">
                <v:line id="shape_0" from="9360,2520" to="936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700" to="1043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420" to="1043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520" to="9359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80" to="935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40" to="935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600" to="935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060" to="1043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3780" to="1043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3pt" to="522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34pt" to="62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25pt" to="540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190500" cy="0"/>
                <wp:effectExtent l="0" t="104775" r="105410" b="1047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2pt" to="158.95pt,342pt" stroked="t" o:allowincell="f" style="position:absolute;flip:x">
                <v:stroke color="black" weight="69840" dashstyle="dash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4pt" to="125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0</wp:posOffset>
                </wp:positionV>
                <wp:extent cx="0" cy="21717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3pt" to="594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296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5pt" to="648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5pt" to="306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pt" to="396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5pt" to="180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5pt" to="270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5pt" to="27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0" cy="1257300"/>
                <wp:effectExtent l="104775" t="104775" r="1047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oval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5pt" to="144pt,323.95pt" stroked="t" o:allowincell="f" style="position:absolute">
                <v:stroke color="black" weight="69840" dashstyle="dash" startarrow="oval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40"/>
          <w:sz w:val="40"/>
          <w:szCs w:val="40"/>
        </w:rPr>
        <w:t>一樓避難指示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914400" cy="5715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英語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2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英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1600200</wp:posOffset>
                </wp:positionV>
                <wp:extent cx="800100" cy="5715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0</wp:posOffset>
                </wp:positionV>
                <wp:extent cx="1143000" cy="57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樓樓梯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7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樓樓梯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200400</wp:posOffset>
                </wp:positionV>
                <wp:extent cx="914400" cy="5715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樓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樓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3314700" cy="571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依箭頭指示方向迅速往操場移動集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2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依箭頭指示方向迅速往操場移動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114800</wp:posOffset>
                </wp:positionV>
                <wp:extent cx="3314700" cy="5715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點符號（    ）代表為門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32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點符號（    ）代表為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0</wp:posOffset>
                </wp:positionV>
                <wp:extent cx="800100" cy="5715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健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6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健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7:00Z</dcterms:created>
  <dc:creator>EDU</dc:creator>
  <dc:description/>
  <cp:keywords/>
  <dc:language>en-US</dc:language>
  <cp:lastModifiedBy>EDU</cp:lastModifiedBy>
  <dcterms:modified xsi:type="dcterms:W3CDTF">2009-12-23T08:38:00Z</dcterms:modified>
  <cp:revision>3</cp:revision>
  <dc:subject/>
  <dc:title>宜蘭縣南澳國民小學舊教室大樓  </dc:title>
</cp:coreProperties>
</file>