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485900</wp:posOffset>
            </wp:positionV>
            <wp:extent cx="2178685" cy="12255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2857500</wp:posOffset>
            </wp:positionV>
            <wp:extent cx="2292985" cy="12896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828800</wp:posOffset>
            </wp:positionV>
            <wp:extent cx="3321685" cy="1868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715000</wp:posOffset>
            </wp:positionV>
            <wp:extent cx="3314700" cy="18649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5715000</wp:posOffset>
            </wp:positionV>
            <wp:extent cx="3314700" cy="1864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100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100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00FFFF"/>
                                <w:sz w:val="56"/>
                                <w:szCs w:val="56"/>
                              </w:rPr>
                              <w:t>校園消防安全宣導活動成果照片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華康中黑體;Arial Unicode MS"/>
                          <w:color w:val="00FFFF"/>
                          <w:sz w:val="56"/>
                          <w:szCs w:val="56"/>
                        </w:rPr>
                        <w:t>校園消防安全宣導活動成果照片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224655</wp:posOffset>
                </wp:positionV>
                <wp:extent cx="3323590" cy="1037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失火了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生要實際上場操作囉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332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失火了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學生要實際上場操作囉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7996555</wp:posOffset>
                </wp:positionV>
                <wp:extent cx="3209290" cy="1151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生聚精會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非常認真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629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生聚精會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非常認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7996555</wp:posOffset>
                </wp:positionV>
                <wp:extent cx="32092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老師也躍躍欲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629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老師也躍躍欲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4224655</wp:posOffset>
                </wp:positionV>
                <wp:extent cx="3323590" cy="1037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林佳欣鼓足勇氣上前滅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332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生林佳欣鼓足勇氣上前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03:00Z</dcterms:created>
  <dc:creator>T07</dc:creator>
  <dc:description/>
  <cp:keywords/>
  <dc:language>en-US</dc:language>
  <cp:lastModifiedBy>EDU</cp:lastModifiedBy>
  <cp:lastPrinted>2010-04-12T14:03:00Z</cp:lastPrinted>
  <dcterms:modified xsi:type="dcterms:W3CDTF">2012-01-01T19:37:00Z</dcterms:modified>
  <cp:revision>3</cp:revision>
  <dc:subject/>
  <dc:title/>
</cp:coreProperties>
</file>