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年級女生</w:t>
      </w:r>
      <w:r>
        <w:rPr/>
        <w:t>23</w:t>
      </w:r>
      <w:r>
        <w:rPr/>
        <w:t>隊分四組各取一名進決賽</w:t>
      </w:r>
      <w:r>
        <w:rPr>
          <w:rFonts w:eastAsia="Times New Roman"/>
        </w:rPr>
        <w:t xml:space="preserve">                                      </w:t>
      </w:r>
      <w:r>
        <w:rPr/>
        <w:t>決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9350" cy="491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240" cy="4913640"/>
                          <a:chOff x="0" y="0"/>
                          <a:chExt cx="8769240" cy="49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76888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84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4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84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036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314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97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97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847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4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47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314160"/>
                            <a:ext cx="180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97036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036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0360"/>
                            <a:ext cx="1485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28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002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7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7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856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2856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570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85800"/>
                            <a:ext cx="324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685800"/>
                            <a:ext cx="180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85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2567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3084840"/>
                            <a:ext cx="2056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女生名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殿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713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713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713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13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3999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999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999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999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7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7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427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7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85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85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799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布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拉拉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7小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千禧小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魔法公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小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0440"/>
                            <a:ext cx="455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蜜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341960"/>
                            <a:ext cx="455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K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妞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甜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appy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漾火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鬱金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341960"/>
                            <a:ext cx="4579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沒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少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楓霜天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286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28528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2285280"/>
                            <a:ext cx="4564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285280"/>
                            <a:ext cx="4564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5pt;height:386.9pt" coordorigin="0,0" coordsize="13810,7738">
                <v:rect id="shape_0" stroked="f" o:allowincell="f" style="position:absolute;left:1;top:0;width:13808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6118" to="1079,69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19" to="144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118" to="3595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118" to="1974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118" to="198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118" to="2701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9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18" to="593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118" to="360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06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219" to="1441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78" to="34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19" to="541,6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5219" to="3961,6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78" to="3419,5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8" to="1079,5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18" to="5041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118" to="594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4680,6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18" to="7375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18" to="6479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118" to="7381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219" to="7741,6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19" to="684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9" to="558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557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19" to="77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678" to="7381,5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5041,5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7379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19" to="541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619" to="3961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20" to="1079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20" to="1979,3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2700,3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20" to="3599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20" to="1974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20" to="3595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19" to="1441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06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19" to="144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96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07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341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341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619" to="7739,3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520" to="5041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5940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20" to="6479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2520" to="7381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520" to="59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20" to="737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19" to="684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5399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19" to="774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80" to="719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719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498" to="216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4498" to="6121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8" to="216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898" to="6121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699" to="1296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99" to="1170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699" to="1044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699" to="918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699" to="104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99" to="129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080" to="9725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080" to="12421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080" to="1242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979" to="1242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20;top:4858;width:32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級女生名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殿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26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26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26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6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6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6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6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62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8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8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8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布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拉拉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7小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千禧小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魔法公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小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418;width:716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蜜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6838;width:716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S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妞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甜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ap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漾火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鬱金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6838;width:720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沒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少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楓霜天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3601;width:718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8;top:3599;width:718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8;top:3599;width:718;height:8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8;top:3599;width:718;height:8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年級男生</w:t>
      </w:r>
      <w:r>
        <w:rPr/>
        <w:t>27</w:t>
      </w:r>
      <w:r>
        <w:rPr/>
        <w:t>隊分四組各取一名進決賽</w:t>
      </w:r>
      <w:r>
        <w:rPr>
          <w:rFonts w:eastAsia="Times New Roman"/>
        </w:rPr>
        <w:t xml:space="preserve">                                          </w:t>
      </w:r>
      <w:r>
        <w:rPr/>
        <w:t>決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71175</wp:posOffset>
                </wp:positionH>
                <wp:positionV relativeFrom="paragraph">
                  <wp:posOffset>3655695</wp:posOffset>
                </wp:positionV>
                <wp:extent cx="0" cy="4457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25pt,287.85pt" to="840.25pt,6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71175</wp:posOffset>
                </wp:positionH>
                <wp:positionV relativeFrom="paragraph">
                  <wp:posOffset>3655695</wp:posOffset>
                </wp:positionV>
                <wp:extent cx="0" cy="4457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25pt,287.85pt" to="840.25pt,6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769350" cy="4913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240" cy="4913640"/>
                          <a:chOff x="0" y="0"/>
                          <a:chExt cx="8769240" cy="491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876888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84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476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4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84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036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14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314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97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97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847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72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476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47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847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314160"/>
                            <a:ext cx="180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314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97036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036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970360"/>
                            <a:ext cx="1485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281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002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48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7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60020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858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856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2856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0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570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396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713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85800"/>
                            <a:ext cx="324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685800"/>
                            <a:ext cx="180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685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12567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3084840"/>
                            <a:ext cx="2056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年級男生名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殿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2816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72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113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113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13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8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82880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113360"/>
                            <a:ext cx="22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9996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99996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71396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713960"/>
                            <a:ext cx="22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600200"/>
                            <a:ext cx="22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88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42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8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8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82880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79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456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烈焰火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3419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哈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170440"/>
                            <a:ext cx="343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勝神之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獵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341960"/>
                            <a:ext cx="4579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龍(仁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方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戰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228560"/>
                            <a:ext cx="456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街頭鬥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228560"/>
                            <a:ext cx="456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黃金神射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世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暴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鑽石冰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BA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向無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坦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天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04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龍(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0440"/>
                            <a:ext cx="455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火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044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0440"/>
                            <a:ext cx="4554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11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雙子星風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41960"/>
                            <a:ext cx="456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28528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285280"/>
                            <a:ext cx="4579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228528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28528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0.5pt;height:386.9pt" coordorigin="0,0" coordsize="13810,7738">
                <v:rect id="shape_0" stroked="f" o:allowincell="f" style="position:absolute;left:1;top:0;width:13808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6118" to="1079,69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19" to="144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118" to="3595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118" to="1974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118" to="198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6118" to="2701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9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18" to="593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118" to="360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19" to="306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219" to="1441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78" to="34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219" to="541,6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5219" to="3961,6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78" to="3419,5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8" to="1079,5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18" to="5041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118" to="5940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4680,6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18" to="7375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118" to="6479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118" to="7381,6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219" to="7741,6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19" to="684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9" to="5580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557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19" to="77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678" to="7381,5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5041,5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678" to="7379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19" to="541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619" to="3961,3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20" to="1079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20" to="197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2700,3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20" to="3599,3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20" to="1974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20" to="3595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19" to="1441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06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19" to="144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19" to="396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80" to="107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341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341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619" to="7739,3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520" to="5041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59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20" to="6479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2520" to="7381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520" to="593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20" to="737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19" to="684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53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19" to="774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80" to="7199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7198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498" to="216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4498" to="6121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8" to="216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898" to="6121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699" to="1296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99" to="1170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699" to="1044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699" to="9180,3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699" to="104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699" to="129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080" to="9725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080" to="12421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080" to="1242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979" to="1242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0;top:4858;width:32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年級男生名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殿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1619" to="5580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19" to="558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19" to="4680,3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6478" to="1621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6478" to="2158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478" to="216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880" to="162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880" to="21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880" to="21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2880" to="6121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80" to="55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80" to="611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1;top:2880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2880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1;top:6478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6299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6299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1;top:2699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1;top:2699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1;top:2520;width:3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2520;width:3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611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1;top:611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1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1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539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48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48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4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60;top:288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0;top:12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659;width:718;height:10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烈焰火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68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哈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3418;width:539;height:8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勝神之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獵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華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6838;width:720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龍(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方湖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戰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6659;width:718;height:10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街頭鬥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6659;width:718;height:9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黃金神射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世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暴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鑽石冰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向無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坦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天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41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龍(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418;width:716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火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41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418;width:716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419;width:718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雙子星風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838;width:718;height:8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3599;width:718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8;top:3599;width:720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8;top:3599;width:718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8;top:3599;width:718;height:8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8:00Z</dcterms:created>
  <dc:creator>Hsu22</dc:creator>
  <dc:description/>
  <cp:keywords/>
  <dc:language>en-US</dc:language>
  <cp:lastModifiedBy>npes</cp:lastModifiedBy>
  <cp:lastPrinted>2010-11-19T14:16:00Z</cp:lastPrinted>
  <dcterms:modified xsi:type="dcterms:W3CDTF">2010-11-19T06:16:00Z</dcterms:modified>
  <cp:revision>3</cp:revision>
  <dc:subject/>
  <dc:title>四年級女生23隊分四組各取一名進決賽</dc:title>
</cp:coreProperties>
</file>