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級女生預賽：分組取二名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21438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799560"/>
                            <a:ext cx="1764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2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84560"/>
                            <a:ext cx="57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少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45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射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17116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98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798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蝴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25604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04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987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9956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16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171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1714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884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5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2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2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376" to="3418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1259" to="3418,3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259" to="718,3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3598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少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59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9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葉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53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射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3419" to="7377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58" to="4679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258" to="7378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359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蝴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53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97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9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978;width:5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51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9" to="34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59" to="737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53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53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9" to="34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8" to="341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73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8" to="737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0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0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2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23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4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3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43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43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三年級女生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9956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女生名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亞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女生名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冠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亞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季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殿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男生預賽：分組取一名進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599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599280"/>
                          <a:chOff x="0" y="0"/>
                          <a:chExt cx="5946840" cy="359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684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343080"/>
                            <a:ext cx="80028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599480"/>
                            <a:ext cx="15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43080"/>
                            <a:ext cx="7995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78300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59948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200400"/>
                            <a:ext cx="172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78120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314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56680"/>
                            <a:ext cx="913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22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17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27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2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0480"/>
                            <a:ext cx="341640" cy="340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95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399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53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536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門(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旋風(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876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水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閃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200400"/>
                            <a:ext cx="572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蓋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99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魔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1996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門(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943280"/>
                            <a:ext cx="91368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3280"/>
                            <a:ext cx="78156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0862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85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9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旋風(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83.4pt" coordorigin="0,0" coordsize="9365,5668">
                <v:rect id="shape_0" stroked="f" o:allowincell="f" style="position:absolute;left:0;top:0;width:9364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540" to="2878,2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39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519" to="4084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40" to="6477,2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" to="7711,2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19" to="773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040" to="8108,5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239" to="4108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219" to="413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239" to="2876,5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7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3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41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59;width:3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2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780;width:53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48"/>
                  <v:stroke color="#3465a4" joinstyle="round" endcap="flat"/>
                  <w10:wrap type="none"/>
                </v:shape>
                <v:shape id="shape_0" fillcolor="white" stroked="f" o:allowincell="f" style="position:absolute;left:3239;top:125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25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9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77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339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2339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門(忠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5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51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旋風(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51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51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水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閃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5040;width:90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50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蓋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50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魔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503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門(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3060" to="6657,5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060" to="8069,5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48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48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699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旋風(信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三年級男生決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2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570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3160"/>
                            <a:ext cx="57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059" to="16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468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6835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27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8" to="576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59" to="57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57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958;width:89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2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58;width:8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314700</wp:posOffset>
                </wp:positionV>
                <wp:extent cx="29718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男生名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亞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6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男生名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冠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亞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季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殿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Hsu22</dc:creator>
  <dc:description/>
  <cp:keywords/>
  <dc:language>en-US</dc:language>
  <cp:lastModifiedBy>npes</cp:lastModifiedBy>
  <cp:lastPrinted>2010-11-19T13:50:00Z</cp:lastPrinted>
  <dcterms:modified xsi:type="dcterms:W3CDTF">2010-11-19T06:02:00Z</dcterms:modified>
  <cp:revision>7</cp:revision>
  <dc:subject/>
  <dc:title>三年級女生</dc:title>
</cp:coreProperties>
</file>