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南屏國小「早自習運動」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0830</w:t>
      </w:r>
      <w:r>
        <w:rPr>
          <w:rFonts w:ascii="標楷體" w:hAnsi="標楷體" w:cs="標楷體" w:eastAsia="標楷體"/>
        </w:rPr>
        <w:t>擬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行政會議決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提升全校師生之健康體適能，並養成良好運動及衛生習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與對象：一至六年級全校師生，參加學校運動團隊的學生，不在此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段：每日早自習時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地點：本校戶外運動場地，如操場、廣場及綜合球場。排除遊樂器材區、走廊及樂活運動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個上課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由老師訂定或經由班上學生討論決定活動項目與方式。例如：慢跑操場三圈；拍球一百下；跳繩兩百下；搖呼拉圈三百下等。可每次不一定實施相同項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由各班老師統一帶領從事該項活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如天候狀況允許，每週至少實施一次，每次至少十分鐘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請提醒學生注意水分補充、攜帶拭汗毛巾或準備更替衣物等健康及衛生習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老師指導學生登入教育部體適能網站之運動大撲滿，登錄每日運動時數並可參加教育部抽獎（請參閱本校健康體育網路護照推廣辦法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健康永駐獎：各年級取實施次數最多（需至少實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次）若干班，頒發「健康永駐」運動獎狀一紙，以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力精彩獎：各年級取實施項目最特別（最有特色或創新，需至少實施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次）一班，頒發「活力精彩」運動獎狀一紙，以資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620"/>
        <w:gridCol w:w="3188"/>
      </w:tblGrid>
      <w:tr>
        <w:trPr>
          <w:trHeight w:val="7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南屏國小    年    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早自習運動」活動紀錄表     頁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慢跑操場三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請老師登記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課前交回體育組以便統計成績。</w:t>
      </w:r>
    </w:p>
    <w:sectPr>
      <w:type w:val="nextPage"/>
      <w:pgSz w:w="11906" w:h="16838"/>
      <w:pgMar w:left="1440" w:right="14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8:00Z</dcterms:created>
  <dc:creator>free</dc:creator>
  <dc:description/>
  <cp:keywords/>
  <dc:language>en-US</dc:language>
  <cp:lastModifiedBy>npes</cp:lastModifiedBy>
  <cp:lastPrinted>2010-09-09T09:49:00Z</cp:lastPrinted>
  <dcterms:modified xsi:type="dcterms:W3CDTF">2010-09-09T04:20:00Z</dcterms:modified>
  <cp:revision>6</cp:revision>
  <dc:subject/>
  <dc:title>南屏國小「早自習不如早運動」活動計畫</dc:title>
</cp:coreProperties>
</file>