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體育競賽六年級籃球賽賽程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賽：分組取兩隊進決賽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2056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2056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2056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570960"/>
                            <a:ext cx="2056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570960"/>
                            <a:ext cx="2056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2056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仁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845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4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1304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4560"/>
                            <a:ext cx="56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28456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1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141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41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941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41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9418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98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98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41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899;width:323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899;width:323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899" to="359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899" to="3596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899" to="8096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899" to="809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仁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35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359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17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3598;width:8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59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7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30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30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12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2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116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決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2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136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02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02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51316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1316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513160"/>
                            <a:ext cx="57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055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055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4846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6843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3059" to="162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059" to="377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059" to="37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59" to="468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059" to="684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59" to="6835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8" to="270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98" to="576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59" to="575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9" to="57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8;top:395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395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958;width:897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32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32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23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10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571750</wp:posOffset>
                </wp:positionV>
                <wp:extent cx="57150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5pt;mso-wrap-distance-left:9.05pt;mso-wrap-distance-right:9.05pt;mso-wrap-distance-top:0pt;mso-wrap-distance-bottom:0pt;margin-top:202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六年級籃球賽名次</w:t>
      </w:r>
    </w:p>
    <w:p>
      <w:pPr>
        <w:pStyle w:val="Normal"/>
        <w:rPr/>
      </w:pPr>
      <w:r>
        <w:rPr/>
        <w:t>冠軍</w:t>
      </w:r>
    </w:p>
    <w:p>
      <w:pPr>
        <w:pStyle w:val="Normal"/>
        <w:rPr/>
      </w:pPr>
      <w:r>
        <w:rPr/>
        <w:t>亞軍</w:t>
      </w:r>
    </w:p>
    <w:p>
      <w:pPr>
        <w:pStyle w:val="Normal"/>
        <w:rPr/>
      </w:pPr>
      <w:r>
        <w:rPr/>
        <w:t>季軍</w:t>
      </w:r>
    </w:p>
    <w:p>
      <w:pPr>
        <w:pStyle w:val="Normal"/>
        <w:rPr/>
      </w:pPr>
      <w:r>
        <w:rPr/>
        <w:t>殿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體育競賽五年級籃球賽賽程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賽：分組取兩隊進決賽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2056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2056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570960"/>
                            <a:ext cx="2056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456480"/>
                            <a:ext cx="9129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845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4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4560"/>
                            <a:ext cx="56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28456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56480"/>
                            <a:ext cx="10288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1711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1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55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41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98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7988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055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899;width:323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899" to="359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899" to="3596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719" to="6296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35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359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3598;width:8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59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99,719" to="791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419" to="791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17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7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30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2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12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32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決賽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2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136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02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02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51316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1316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513160"/>
                            <a:ext cx="57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51316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055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5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0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6843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3059" to="162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059" to="377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059" to="37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59" to="468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059" to="684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59" to="6835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8" to="270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98" to="576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59" to="575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9" to="57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8;top:395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395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958;width:897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395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32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32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21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10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五年級籃球賽名次</w:t>
      </w:r>
    </w:p>
    <w:p>
      <w:pPr>
        <w:pStyle w:val="Normal"/>
        <w:rPr/>
      </w:pPr>
      <w:r>
        <w:rPr/>
        <w:t>冠軍：</w:t>
      </w:r>
    </w:p>
    <w:p>
      <w:pPr>
        <w:pStyle w:val="Normal"/>
        <w:rPr/>
      </w:pPr>
      <w:r>
        <w:rPr/>
        <w:t>亞軍：</w:t>
      </w:r>
    </w:p>
    <w:p>
      <w:pPr>
        <w:pStyle w:val="Normal"/>
        <w:rPr/>
      </w:pPr>
      <w:r>
        <w:rPr/>
        <w:t>季軍：</w:t>
      </w:r>
    </w:p>
    <w:p>
      <w:pPr>
        <w:pStyle w:val="Normal"/>
        <w:rPr/>
      </w:pPr>
      <w:r>
        <w:rPr/>
        <w:t>殿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35:00Z</dcterms:created>
  <dc:creator>Hsu22</dc:creator>
  <dc:description/>
  <cp:keywords/>
  <dc:language>en-US</dc:language>
  <cp:lastModifiedBy>npes</cp:lastModifiedBy>
  <dcterms:modified xsi:type="dcterms:W3CDTF">2009-10-29T06:09:00Z</dcterms:modified>
  <cp:revision>6</cp:revision>
  <dc:subject/>
  <dc:title>體育競賽六年級籃球賽賽程圖</dc:title>
</cp:coreProperties>
</file>