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年級女生</w:t>
      </w:r>
      <w:r>
        <w:rPr/>
        <w:t>23</w:t>
      </w:r>
      <w:r>
        <w:rPr/>
        <w:t>隊分四組各取一名進決賽</w:t>
      </w:r>
      <w:r>
        <w:rPr>
          <w:rFonts w:eastAsia="Times New Roman"/>
        </w:rPr>
        <w:t xml:space="preserve">                                      </w:t>
      </w:r>
      <w:r>
        <w:rPr/>
        <w:t>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69350" cy="4913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240" cy="4913640"/>
                          <a:chOff x="0" y="0"/>
                          <a:chExt cx="8769240" cy="491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76888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141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88476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476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8476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0360"/>
                            <a:ext cx="148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14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314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97036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97036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847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160"/>
                            <a:ext cx="72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476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47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314160"/>
                            <a:ext cx="180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97036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97036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970360"/>
                            <a:ext cx="1485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028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60020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60020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6002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1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858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6858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48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28160"/>
                            <a:ext cx="72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60020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72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16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6858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114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856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2856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0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570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13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713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685800"/>
                            <a:ext cx="324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685800"/>
                            <a:ext cx="180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685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25676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3084840"/>
                            <a:ext cx="2056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年級女生名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殿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713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713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713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13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3999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999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3999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999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7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7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427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7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085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85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猛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11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紫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哈士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11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IJ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櫻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11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孝彩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花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70440"/>
                            <a:ext cx="4554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SJ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蘋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之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341960"/>
                            <a:ext cx="4554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惡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兔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夢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仁彩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旋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鬼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魏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夢幻天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286720"/>
                            <a:ext cx="341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2285280"/>
                            <a:ext cx="341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285280"/>
                            <a:ext cx="34164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285280"/>
                            <a:ext cx="34164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.5pt;height:386.9pt" coordorigin="0,0" coordsize="13810,7738">
                <v:rect id="shape_0" stroked="f" o:allowincell="f" style="position:absolute;left:1;top:0;width:13808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6118" to="1079,69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5219" to="1441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6118" to="3595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118" to="1974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118" to="1980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6118" to="2701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219" to="39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6118" to="5937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118" to="3600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219" to="3060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5219" to="1441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78" to="341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5219" to="541,6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5219" to="3961,6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678" to="3419,5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78" to="1079,5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6118" to="5041,6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118" to="5940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19" to="4680,6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118" to="7375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118" to="6479,6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6118" to="7381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219" to="7741,6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19" to="6840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219" to="5580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19" to="557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19" to="77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4678" to="7381,5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4678" to="5041,5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4678" to="7379,4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619" to="541,3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1619" to="3961,3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20" to="1079,3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20" to="1979,3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2700,3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20" to="3599,3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520" to="1974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20" to="3595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619" to="1441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19" to="3060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619" to="144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19" to="396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80" to="1079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80" to="3419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3418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619" to="7739,3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2520" to="5041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20" to="5940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520" to="6479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2520" to="7381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2520" to="593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520" to="737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19" to="6840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80" to="5399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19" to="774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80" to="7199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80" to="7198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498" to="2160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4498" to="6121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98" to="216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898" to="6121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699" to="1296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2699" to="1170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2699" to="1044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699" to="918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699" to="104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2699" to="129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080" to="9725,2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080" to="12421,2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080" to="1242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979" to="1242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20;top:4858;width:32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年級女生名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殿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1;top:26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26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1;top:26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6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1;top:62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62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1;top:62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62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8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1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48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48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猛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3419;width:71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紫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哈士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3419;width:71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I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櫻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419;width:71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孝彩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花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418;width:716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S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蘋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之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6838;width:716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惡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兔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夢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仁彩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球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旋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鬼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魏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夢幻天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3601;width:537;height:8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9;top:3599;width:537;height:8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20;top:3599;width:537;height:80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80;top:3599;width:537;height:80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年級男生</w:t>
      </w:r>
      <w:r>
        <w:rPr/>
        <w:t>27</w:t>
      </w:r>
      <w:r>
        <w:rPr/>
        <w:t>隊分四組各取一名進決賽</w:t>
      </w:r>
      <w:r>
        <w:rPr>
          <w:rFonts w:eastAsia="Times New Roman"/>
        </w:rPr>
        <w:t xml:space="preserve">                                          </w:t>
      </w:r>
      <w:r>
        <w:rPr/>
        <w:t>決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71175</wp:posOffset>
                </wp:positionH>
                <wp:positionV relativeFrom="paragraph">
                  <wp:posOffset>3655695</wp:posOffset>
                </wp:positionV>
                <wp:extent cx="0" cy="4457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25pt,287.85pt" to="840.25pt,6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71175</wp:posOffset>
                </wp:positionH>
                <wp:positionV relativeFrom="paragraph">
                  <wp:posOffset>3655695</wp:posOffset>
                </wp:positionV>
                <wp:extent cx="0" cy="4457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25pt,287.85pt" to="840.25pt,6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769350" cy="4913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240" cy="4913640"/>
                          <a:chOff x="0" y="0"/>
                          <a:chExt cx="8769240" cy="491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876888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141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88476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476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84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8476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0360"/>
                            <a:ext cx="148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14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314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97036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97036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847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160"/>
                            <a:ext cx="72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476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47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314160"/>
                            <a:ext cx="180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97036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97036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970360"/>
                            <a:ext cx="1485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028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60020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6002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1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858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6858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48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28160"/>
                            <a:ext cx="72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60020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16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6858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114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856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2856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0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570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13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713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685800"/>
                            <a:ext cx="324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685800"/>
                            <a:ext cx="180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685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25676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3084840"/>
                            <a:ext cx="2056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年級男生名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殿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72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113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1133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3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28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1828800"/>
                            <a:ext cx="2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800"/>
                            <a:ext cx="2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4113360"/>
                            <a:ext cx="22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999960"/>
                            <a:ext cx="2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999960"/>
                            <a:ext cx="2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713960"/>
                            <a:ext cx="2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713960"/>
                            <a:ext cx="22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600200"/>
                            <a:ext cx="22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600200"/>
                            <a:ext cx="2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84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884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42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8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9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08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828800"/>
                            <a:ext cx="34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799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456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愛籃球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3419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名隨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獄之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龍旋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魔鬼訓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爆鬼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之羽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極戰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鬼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1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速火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暴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甲騎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11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義籃球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霹靂MIT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藍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彭哥列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青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噴火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0440"/>
                            <a:ext cx="4554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雷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0440"/>
                            <a:ext cx="4554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1N1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2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285280"/>
                            <a:ext cx="341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285280"/>
                            <a:ext cx="341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285280"/>
                            <a:ext cx="341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285280"/>
                            <a:ext cx="341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.5pt;height:386.9pt" coordorigin="0,0" coordsize="13810,7738">
                <v:rect id="shape_0" stroked="f" o:allowincell="f" style="position:absolute;left:1;top:0;width:13808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6118" to="1079,69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5219" to="1441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6118" to="3595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118" to="1974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118" to="1980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6118" to="2701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219" to="39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6118" to="5937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118" to="3600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219" to="3060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5219" to="1441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78" to="341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5219" to="541,6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5219" to="3961,6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678" to="3419,5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78" to="1079,5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6118" to="5041,6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118" to="5940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19" to="4680,6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118" to="7375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118" to="6479,6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6118" to="7381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219" to="7741,6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19" to="6840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219" to="5580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19" to="557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19" to="77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4678" to="7381,5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4678" to="5041,5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4678" to="7379,4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619" to="541,3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1619" to="3961,3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20" to="1079,3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20" to="197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2700,3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20" to="3599,3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520" to="1974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20" to="3595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619" to="1441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19" to="3060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619" to="144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19" to="396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80" to="1079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80" to="3419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3418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619" to="7739,3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2520" to="5041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20" to="594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520" to="6479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2520" to="7381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2520" to="593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520" to="737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19" to="6840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80" to="53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19" to="774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80" to="7199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80" to="7198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498" to="2160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4498" to="6121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98" to="216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898" to="6121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699" to="1296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2699" to="1170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2699" to="1044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699" to="918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699" to="104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2699" to="129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080" to="9725,2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080" to="12421,2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080" to="1242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979" to="1242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20;top:4858;width:32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年級男生名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殿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1619" to="5580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19" to="558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19" to="4680,3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6478" to="1621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6478" to="2158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478" to="2160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2880" to="1621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880" to="21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2880" to="215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2880" to="6121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880" to="558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880" to="611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1;top:2880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2880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1;top:6478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9;top:6299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0;top:6299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1;top:2699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1;top:2699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1;top:2520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0;top:2520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611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1;top:611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1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1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48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48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4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60;top:288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6659;width:718;height:10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愛籃球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683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名隨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獄之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龍旋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魔鬼訓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爆鬼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之羽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極戰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鬼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速火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暴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甲騎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419;width:71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義籃球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霹靂M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藍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彭哥列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青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噴火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418;width:716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雷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418;width:716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1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2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3599;width:537;height:8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9;top:3599;width:537;height:8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20;top:3599;width:537;height:8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80;top:3599;width:537;height:8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17:00Z</dcterms:created>
  <dc:creator>Hsu22</dc:creator>
  <dc:description/>
  <cp:keywords/>
  <dc:language>en-US</dc:language>
  <cp:lastModifiedBy>Hsu22</cp:lastModifiedBy>
  <dcterms:modified xsi:type="dcterms:W3CDTF">2009-10-29T07:04:00Z</dcterms:modified>
  <cp:revision>15</cp:revision>
  <dc:subject/>
  <dc:title>四年級女生23隊分四組各取一名進決賽</dc:title>
</cp:coreProperties>
</file>