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級女生預賽：分組取一名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7410" cy="359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599280"/>
                          <a:chOff x="0" y="0"/>
                          <a:chExt cx="5947560" cy="35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684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457200"/>
                            <a:ext cx="913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70236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4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28800"/>
                            <a:ext cx="8002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57200"/>
                            <a:ext cx="8002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28800"/>
                            <a:ext cx="78300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086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1714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3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52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36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136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94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994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99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義女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蜜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137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猛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n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28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仁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在其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283.4pt" coordorigin="0,0" coordsize="9366,5668">
                <v:rect id="shape_0" stroked="f" o:allowincell="f" style="position:absolute;left:1;top:0;width:9364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2157,2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3265,2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700" to="323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80" to="4679,4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20" to="7380,2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880" to="5913,4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60" to="5937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86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700" to="8640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1;top:143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59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43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439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599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439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5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46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519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義女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蜜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179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猛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n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8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仁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1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0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0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在其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女生決賽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2143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87040"/>
                            <a:ext cx="78156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887040"/>
                            <a:ext cx="913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02932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4352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4352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291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456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女生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376" to="3418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397" to="3389,3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397" to="2156,3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3196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116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116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76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8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598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798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年級女生名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男生預賽：分組取一名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599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599280"/>
                          <a:chOff x="0" y="0"/>
                          <a:chExt cx="5946840" cy="359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684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457200"/>
                            <a:ext cx="8002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714680"/>
                            <a:ext cx="15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57200"/>
                            <a:ext cx="8002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78300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714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742480"/>
                            <a:ext cx="172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78120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314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56680"/>
                            <a:ext cx="913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22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1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56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3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36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99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仁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采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28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帥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飛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8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仁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少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86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明就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義男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3997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騰虎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83.4pt" coordorigin="0,0" coordsize="9365,5668">
                <v:rect id="shape_0" stroked="f" o:allowincell="f" style="position:absolute;left:0;top:0;width:9364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720" to="2878,2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700" to="4084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0" to="6658,26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7892,2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2700" to="7916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19" to="8108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9" to="4108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219" to="413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239" to="2876,5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7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3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44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43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4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43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43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9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51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519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0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仁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7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采飛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8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帥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飛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8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8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仁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48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少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48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明就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7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義男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77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騰虎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三年級男生決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314700</wp:posOffset>
                </wp:positionV>
                <wp:extent cx="29718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男生名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亞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6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男生名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冠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亞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季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殿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4:00Z</dcterms:created>
  <dc:creator>Hsu22</dc:creator>
  <dc:description/>
  <cp:keywords/>
  <dc:language>en-US</dc:language>
  <cp:lastModifiedBy>Hsu22</cp:lastModifiedBy>
  <dcterms:modified xsi:type="dcterms:W3CDTF">2009-10-29T07:04:00Z</dcterms:modified>
  <cp:revision>5</cp:revision>
  <dc:subject/>
  <dc:title>三年級女生</dc:title>
</cp:coreProperties>
</file>