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屏國民小學九十八學年度學生班際體育競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實施計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培養學生養成良好的運動習慣及學習團隊合作並提升學生體適能，特辦理此項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於期中考後一至二週內之上課日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以趣味競賽及球類等團隊運動為主。</w:t>
      </w:r>
    </w:p>
    <w:p>
      <w:pPr>
        <w:pStyle w:val="Normal"/>
        <w:numPr>
          <w:ilvl w:val="0"/>
          <w:numId w:val="4"/>
        </w:numPr>
        <w:rPr/>
      </w:pPr>
      <w:r>
        <w:rPr/>
        <w:t>競賽項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6"/>
        <w:gridCol w:w="2664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操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項目將再與各學年協商後，於九月底前擬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決賽於二樓舉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若有調整，將另行公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操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足球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操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操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二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二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及工作人員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趣味競賽：學務主任、體育組長、生輔組長低年級老師及實習教師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足球賽：學務主任、體育組長、衛生組長、衛德勇教練及實習老師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鬥牛及籃球賽：體育組長、生輔組長、莊宜仁教練及實習老師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期間行政同仁之課務請各班導師自理；實習教師請全程支援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別得獎隊伍，將頒發獎狀及獎品以示鼓勵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或學生若於參賽前兩個月內有重大過錯，以致影響班級或學校榮譽者，體育組將施行禁賽或剝奪其參賽資格以為懲戒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將報名表送至辦公室體育組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抽籤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四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於體育器材室進行抽籤，各隊伍請自行派員參加（不另通知），未到場者將由體育組代抽，不得異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公告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公告於學校網頁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程及報名表如附件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品所需金額及內容，待賽程排定後，再行請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競賽所需器材將與各學年協商定後，再行請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學校、家長會及合作社經費支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奉 校長核示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：                   學務主任：               教務主任：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                 會計主任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屏國民小學九十八學年度學生班際體育競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及報名表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人制足球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凡本校三年級學生皆可與同班學生組隊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生組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生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名次：依報名隊伍數再行訂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球衣：各隊請自行統一服裝（如兩隊服裝相同由體育組提供背心以利識別），並用膠帶貼上背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比賽地點：風雨操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競賽規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猜拳決定球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時間採上下半場各七分鐘不停錶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時間終了時，若平手，採三人輪流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方式決定勝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足球隊選手（由衛教練認定）不可同時上場競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際體育競賽三年級＜五人制足球賽＞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選手至少五名；至多六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妥後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將報名表送至辦公室體育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對三籃球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凡本校四年級學生皆可與同班學生組隊參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生組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生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次：依報名隊伍數再行訂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衣：各隊請自行統一服裝（如兩隊服裝相同由體育組提供背心以利識別），並用膠帶貼上背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風雨操場、體育館二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定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猜拳決定球權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腳回三分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後交換球權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設籃下三秒規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採七分鐘不停錶制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採先得九分獲勝制（一球兩分，罰球一分，不設三分球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終了時，若平手，採三人輪流罰球方式決定勝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班際體育競賽四年級＜三對三鬥牛賽＞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填妥後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將報名表送至辦公室體育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籃球賽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資格：凡本校五、六年級學生皆可以班級（音班可組聯隊參加五年級組）為單位報名參加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年級組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六年級組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次：依報名隊伍數再行訂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衣：各隊請自行統一服裝（如兩隊服裝相同由體育組提供背心以利識別），並用膠帶貼上背號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體育館二樓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定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分四節每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不停錶，每節最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停錶。單數節由女生上場；雙數節由男生上場。每節有一次暫停（不停錶）機會，每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，若不使用即為放棄，不可保留至下一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數節至少須合計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女選手上場；雙數節至少須合計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男選手上場。意即每隊第三節開始可有至多兩位女選手（第一節先發者）及每隊第四節開始可有至多兩位男選手（第二節先發者）重複上場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停時才可換人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設籃下三秒規定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各擁有三次犯規機會，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滿時須替補下場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犯規達四次時即進入犯規加罰狀態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循環賽制之第四節時間終了兩隊平手不進行延長加賽。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).</w:t>
      </w:r>
      <w:r>
        <w:rPr>
          <w:rFonts w:ascii="標楷體" w:hAnsi="標楷體" w:cs="標楷體" w:eastAsia="標楷體"/>
        </w:rPr>
        <w:t>計分方法及名次判定：勝一場得二分，敗一場得一分，棄權得零分，以積分多寡判定名次。</w:t>
      </w:r>
    </w:p>
    <w:p>
      <w:pPr>
        <w:pStyle w:val="Normal"/>
        <w:spacing w:lineRule="exact" w:line="440"/>
        <w:ind w:left="10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).</w:t>
      </w:r>
      <w:r>
        <w:rPr>
          <w:rFonts w:ascii="標楷體" w:hAnsi="標楷體" w:cs="標楷體" w:eastAsia="標楷體"/>
        </w:rPr>
        <w:t>積分相等時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08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如兩隊積分相等，以該兩隊比賽之勝隊獲勝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如兩隊或三隊以上積分相等時，以該相關隊比賽結果之得分總和除以失分總和之商率判定名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如該商率仍相等時，以名隊於各場比賽結果得分總和之多寡判定名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如得分總和仍相同，以犯規次數總和次數少之隊伍獲勝，如無法分出勝負，以抽籤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淘汰賽制之第四節時間終了兩隊平手，則進行三分鐘之延長加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長賽選手由未犯滿之男、女選手五人組隊上場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不詳盡處則比照現行少年籃球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班際體育競賽五、六年級＜籃球賽＞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組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選手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選手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男、女選手至少各十名；至多各十五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妥後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將報名表送至辦公室體育組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23:00Z</dcterms:created>
  <dc:creator>Hsu22</dc:creator>
  <dc:description/>
  <cp:keywords/>
  <dc:language>en-US</dc:language>
  <cp:lastModifiedBy>Hsu22</cp:lastModifiedBy>
  <cp:lastPrinted>2009-09-15T16:33:00Z</cp:lastPrinted>
  <dcterms:modified xsi:type="dcterms:W3CDTF">2009-09-21T00:44:00Z</dcterms:modified>
  <cp:revision>16</cp:revision>
  <dc:subject/>
  <dc:title>南屏國民小學九十八學年度學生班際體育競賽實施計劃</dc:title>
</cp:coreProperties>
</file>