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大同國民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大同鄉太平村泰雅路四段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4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吉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09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大同鄉太平村泰雅路四段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09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d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30045.0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sөũ;Times New Roman" w:hAnsi="sөũ;Times New Roman" w:cs="sөũ;Times New Roman"/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909.1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13035.81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.3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sөũ;Times New Roman" w:hAnsi="sөũ;Times New Roman" w:cs="sөũ;Times New Roman"/>
                <w:b/>
                <w:b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197.39(m2)÷13035.81(m2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9.8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652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50.0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地保水力       </w:t>
            </w:r>
            <w:r>
              <w:rPr>
                <w:rFonts w:eastAsia="標楷體" w:cs="標楷體" w:ascii="標楷體" w:hAnsi="標楷體"/>
              </w:rPr>
              <w:t>11262.94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440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區日照量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夏季：</w:t>
            </w:r>
            <w:r>
              <w:rPr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kern w:val="0"/>
              </w:rPr>
              <w:t>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冬季：</w:t>
            </w:r>
            <w:r>
              <w:rPr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18"/>
              </w:rPr>
              <w:t>（參考網站：中央氣象局</w:t>
            </w:r>
            <w:r>
              <w:rPr>
                <w:rFonts w:ascii="Wingdings" w:hAnsi="Wingdings" w:cs="新細明體;PMingLiU"/>
                <w:b/>
                <w:bCs/>
                <w:spacing w:val="15"/>
                <w:kern w:val="0"/>
                <w:sz w:val="18"/>
              </w:rPr>
              <w:t>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18"/>
              </w:rPr>
              <w:t>統計資料</w:t>
            </w:r>
            <w:r>
              <w:rPr>
                <w:rFonts w:ascii="Wingdings" w:hAnsi="Wingdings" w:cs="新細明體;PMingLiU"/>
                <w:b/>
                <w:bCs/>
                <w:spacing w:val="15"/>
                <w:kern w:val="0"/>
                <w:sz w:val="18"/>
              </w:rPr>
              <w:t>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18"/>
              </w:rPr>
              <w:t>氣候統計</w:t>
            </w:r>
            <w:r>
              <w:rPr>
                <w:rFonts w:ascii="Wingdings" w:hAnsi="Wingdings" w:cs="新細明體;PMingLiU"/>
                <w:b/>
                <w:bCs/>
                <w:spacing w:val="15"/>
                <w:kern w:val="0"/>
                <w:sz w:val="18"/>
              </w:rPr>
              <w:t>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18"/>
              </w:rPr>
              <w:t>每月氣象資料</w:t>
            </w:r>
            <w:r>
              <w:rPr>
                <w:b/>
                <w:bCs/>
                <w:spacing w:val="15"/>
                <w:kern w:val="0"/>
                <w:sz w:val="18"/>
              </w:rPr>
              <w:t>http://www.cwb.gov.tw/</w:t>
            </w:r>
            <w:r>
              <w:rPr>
                <w:rFonts w:ascii="新細明體;PMingLiU" w:hAnsi="新細明體;PMingLiU" w:cs="新細明體;PMingLiU"/>
                <w:b/>
                <w:bCs/>
                <w:spacing w:val="15"/>
                <w:kern w:val="0"/>
                <w:sz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九）月（</w:t>
            </w:r>
            <w:r>
              <w:rPr/>
              <w:t>266.8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三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25.2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擬定加強學校環境三年計畫（</w:t>
            </w:r>
            <w:r>
              <w:rPr>
                <w:rFonts w:eastAsia="標楷體" w:ascii="標楷體" w:hAnsi="標楷體"/>
              </w:rPr>
              <w:t>96-98</w:t>
            </w:r>
            <w:r>
              <w:rPr>
                <w:rFonts w:ascii="標楷體" w:hAnsi="標楷體" w:eastAsia="標楷體"/>
              </w:rPr>
              <w:t>年及</w:t>
            </w:r>
            <w:r>
              <w:rPr>
                <w:rFonts w:eastAsia="標楷體" w:ascii="標楷體" w:hAnsi="標楷體"/>
              </w:rPr>
              <w:t>99-101</w:t>
            </w:r>
            <w:r>
              <w:rPr>
                <w:rFonts w:ascii="標楷體" w:hAnsi="標楷體" w:eastAsia="標楷體"/>
              </w:rPr>
              <w:t>年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宜蘭縣立大同國中環境保護教育實施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宜蘭縣立大同國中垃圾暨資源回收實施辦法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定辦公室做環保計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擬定節能減碳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立環境保護及節能減碳推動小組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登錄教育部綠色學校伙伴提報篇數四篇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定期進行水質檢測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週一於朝會時間公開表揚環境整潔優良班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鼓勵學生擔任環保志工，協助學校環境整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潔及資源分類回收工作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大同鄉公所補助推動新生活運動環境教 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育經費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年辦理戶外環境教學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環境教育融入教學活動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校慶辦理植樹活動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環境教育國語文競賽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結合鄉內清潔隊，協助校園及週遭環境整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潔維護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榮獲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節能減碳績優學校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結合親師通訊宣導環境教育相關事項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老師帶領校內環保小義工學生協助整理社  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區內環境整潔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結合校慶辦理一生一樹綠海校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內各項植物皆有標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訂定資源回收及垃圾減量辦法並依規定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實回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校餐廳及辦公室皆全面使用可回收餐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，並為客人提供餐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全面使用回收紙並要求雙面列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定期清理校園及週遭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廚餘集中處理給鄰居飼養小動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鼓勵共乘、於各電源開關處及水龍頭貼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標語，提醒節約用水用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廠商定期至校採取飲水機水體送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結合原住民特色校舍修繕增加原住民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統風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參與九寮溪護溪及生態維護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綠色採購率依規定達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％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各項永續校園健康促進活動</w:t>
            </w:r>
          </w:p>
          <w:p>
            <w:pPr>
              <w:pStyle w:val="Style24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規定上網填報</w:t>
            </w:r>
            <w:r>
              <w:rPr>
                <w:rFonts w:eastAsia="標楷體"/>
              </w:rPr>
              <w:t>二手制服、教科書及學用</w:t>
            </w:r>
          </w:p>
          <w:p>
            <w:pPr>
              <w:pStyle w:val="Style24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回收再利用情形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與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用電度數對照表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資源回收量回報鄉公所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積極參與環保署辦理之「加強廢乾電池回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收工作計畫」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利用地區優勢接山泉水過濾使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確實實施每週一日蔬果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利用親職活動宣導節能減碳觀念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小、人數少，較少專業人士能執行污水處理及校園溫室氣體盤查、登錄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業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處偏遠且人力與經費不足，無法辦理環境教育相關研習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moejsmpc</dc:creator>
  <dc:description/>
  <cp:keywords/>
  <dc:language>en-US</dc:language>
  <cp:lastModifiedBy>大同國中</cp:lastModifiedBy>
  <cp:lastPrinted>2010-09-09T11:23:00Z</cp:lastPrinted>
  <dcterms:modified xsi:type="dcterms:W3CDTF">2010-10-15T03:50:00Z</dcterms:modified>
  <cp:revision>11</cp:revision>
  <dc:subject/>
  <dc:title>附件一：計畫書內容（在填寫申請表前請先詳細閱讀本填表說明及審查原則）</dc:title>
</cp:coreProperties>
</file>