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宜蘭縣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幸福宜蘭環保智慧王挑戰賽」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參賽學生名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3236"/>
              <w:gridCol w:w="3236"/>
            </w:tblGrid>
            <w:tr>
              <w:trPr>
                <w:trHeight w:val="52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出生年月日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10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羅于翔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126857724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6/01/26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12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廖冠銘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F130060690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6/06/28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7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許煜擇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G122318204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7/01/27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13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馬薇芸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G222216789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7/05/11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16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周睦桓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G122263740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6/11/14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10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正岳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G122302420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6/10/22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俊傑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G122344302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7/10/02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4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宏嘉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G122185536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7/11/23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4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邱智斌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G122343485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36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87/09/3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1:00Z</dcterms:created>
  <dc:creator>Test User</dc:creator>
  <dc:description/>
  <cp:keywords/>
  <dc:language>en-US</dc:language>
  <cp:lastModifiedBy>環保組</cp:lastModifiedBy>
  <cp:lastPrinted>2011-05-23T13:58:00Z</cp:lastPrinted>
  <dcterms:modified xsi:type="dcterms:W3CDTF">2011-10-21T03:17:00Z</dcterms:modified>
  <cp:revision>3</cp:revision>
  <dc:subject/>
  <dc:title>參與學生</dc:title>
</cp:coreProperties>
</file>