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9</w:t>
      </w:r>
      <w:r>
        <w:rPr>
          <w:b/>
          <w:sz w:val="32"/>
          <w:szCs w:val="32"/>
        </w:rPr>
        <w:t>學年度上學期廢乾電池摸彩中獎名單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62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編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級座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環保餐具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許煜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環保餐具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邱智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用具組（原子筆、指甲刀、</w:t>
            </w:r>
            <w:r>
              <w:rPr/>
              <w:t>LED</w:t>
            </w:r>
            <w:r>
              <w:rPr/>
              <w:t>鑰匙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黃筱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用具組（原子筆、指甲刀、</w:t>
            </w:r>
            <w:r>
              <w:rPr/>
              <w:t>LED</w:t>
            </w:r>
            <w:r>
              <w:rPr/>
              <w:t>鑰匙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陳頎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鉛筆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陳昱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鉛筆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林子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小背包（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余博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小背包（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余博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足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余博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足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游育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躲避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江鎮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躲避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李哲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躲避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林奕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排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賴沛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排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許秋屏老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籃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游家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軟式棒球（</w:t>
            </w:r>
            <w:r>
              <w:rPr/>
              <w:t>3</w:t>
            </w:r>
            <w:r>
              <w:rPr/>
              <w:t>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邱智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軟式棒球（</w:t>
            </w:r>
            <w:r>
              <w:rPr/>
              <w:t>3</w:t>
            </w:r>
            <w:r>
              <w:rPr/>
              <w:t>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羅伊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羽毛球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陳偉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迷你打地鼠（小玩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許煜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迷你打地鼠（小玩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林佳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迷你打地鼠（小玩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蕭中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跳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黃鏻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跳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黃康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跳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張涵羽老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跳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曾卉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修剪指甲工具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林昱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修剪指甲工具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林兆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修剪指甲工具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林攸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修剪指甲工具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徐博清老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小型露營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周員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小型露營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盧冠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小型露營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江曉珍老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小型露營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邱智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餐具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林靜如老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編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級座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餐具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盧又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餐具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盧冠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餐具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林宜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USB/MP3/CD</w:t>
            </w:r>
            <w:r>
              <w:rPr/>
              <w:t>手提音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謝佩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00</w:t>
            </w:r>
            <w:r>
              <w:rPr/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邱智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00</w:t>
            </w:r>
            <w:r>
              <w:rPr/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黃鏻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00</w:t>
            </w:r>
            <w:r>
              <w:rPr/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盧冠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00</w:t>
            </w:r>
            <w:r>
              <w:rPr/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紀廷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00</w:t>
            </w:r>
            <w:r>
              <w:rPr/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盧又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00</w:t>
            </w:r>
            <w:r>
              <w:rPr/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陳婉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00</w:t>
            </w:r>
            <w:r>
              <w:rPr/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邱智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00</w:t>
            </w:r>
            <w:r>
              <w:rPr/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黃正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00</w:t>
            </w:r>
            <w:r>
              <w:rPr/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余博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00</w:t>
            </w:r>
            <w:r>
              <w:rPr/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余博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00</w:t>
            </w:r>
            <w:r>
              <w:rPr/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邱智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00</w:t>
            </w:r>
            <w:r>
              <w:rPr/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黃康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00</w:t>
            </w:r>
            <w:r>
              <w:rPr/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健康中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00</w:t>
            </w:r>
            <w:r>
              <w:rPr/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黃筱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00</w:t>
            </w:r>
            <w:r>
              <w:rPr/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健康中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00</w:t>
            </w:r>
            <w:r>
              <w:rPr/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黃鏻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腳踏車一台（特別獎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林兆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23:00Z</dcterms:created>
  <dc:creator>環保組</dc:creator>
  <dc:description/>
  <cp:keywords/>
  <dc:language>en-US</dc:language>
  <cp:lastModifiedBy>環保組</cp:lastModifiedBy>
  <dcterms:modified xsi:type="dcterms:W3CDTF">2011-02-24T02:48:00Z</dcterms:modified>
  <cp:revision>4</cp:revision>
  <dc:subject/>
  <dc:title>99學年度上學期廢乾電池摸彩中獎人簽收表</dc:title>
</cp:coreProperties>
</file>