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國華國中環境暨營養教育參觀</w:t>
      </w:r>
      <w:r>
        <w:rPr/>
        <w:t>活動參加同學名冊</w:t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646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林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羿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顥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則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珮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弘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伯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庭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潯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沅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弘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煜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立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正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子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人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其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凱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孟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聿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語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世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岳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建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世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令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筱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家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冠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承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天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彥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彥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奕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昱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琨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鼎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宇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宛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中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閻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軒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培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星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愷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宇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柏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韋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以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和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全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群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妍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慧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宜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宗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晉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建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巧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婭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股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攸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政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承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冠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源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曜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小義工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基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本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保組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3:00Z</dcterms:created>
  <dc:creator>環保組</dc:creator>
  <dc:description/>
  <cp:keywords/>
  <dc:language>en-US</dc:language>
  <cp:lastModifiedBy>環保組</cp:lastModifiedBy>
  <cp:lastPrinted>2011-02-16T15:38:00Z</cp:lastPrinted>
  <dcterms:modified xsi:type="dcterms:W3CDTF">2011-02-22T02:56:00Z</dcterms:modified>
  <cp:revision>3</cp:revision>
  <dc:subject/>
  <dc:title>99國華國中環境暨營養教育參觀活動參加同學名冊</dc:title>
</cp:coreProperties>
</file>