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寒假社區服務分組</w:t>
      </w:r>
      <w:r>
        <w:rPr/>
        <w:t>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94"/>
        <w:gridCol w:w="2292"/>
        <w:gridCol w:w="2116"/>
        <w:gridCol w:w="2024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/9</w:t>
            </w:r>
            <w:r>
              <w:rPr>
                <w:b/>
                <w:sz w:val="32"/>
                <w:szCs w:val="32"/>
              </w:rPr>
              <w:t>（三）下午</w:t>
            </w:r>
            <w:r>
              <w:rPr>
                <w:b/>
                <w:sz w:val="32"/>
                <w:szCs w:val="32"/>
              </w:rPr>
              <w:t>1:30~3: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  <w:r>
              <w:rPr>
                <w:rFonts w:ascii="新細明體;PMingLiU" w:hAnsi="新細明體;PMingLiU" w:cs="新細明體;PMingLiU"/>
                <w:b/>
              </w:rPr>
              <w:t>：未到                        ？：表現不佳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不予銷過</w:t>
            </w:r>
            <w:r>
              <w:rPr>
                <w:rFonts w:cs="新細明體;PMingLiU" w:ascii="新細明體;PMingLiU" w:hAnsi="新細明體;PMingLiU"/>
                <w:b/>
              </w:rPr>
              <w:t xml:space="preserve">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ˇ</w:t>
            </w:r>
            <w:r>
              <w:rPr>
                <w:b/>
              </w:rPr>
              <w:t>：表現良好</w:t>
            </w:r>
            <w:r>
              <w:rPr>
                <w:b/>
              </w:rPr>
              <w:t>(</w:t>
            </w:r>
            <w:r>
              <w:rPr>
                <w:b/>
              </w:rPr>
              <w:t>可銷一次警告</w:t>
            </w:r>
            <w:r>
              <w:rPr>
                <w:b/>
              </w:rPr>
              <w:t xml:space="preserve">)       </w:t>
            </w: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：表現特優</w:t>
            </w:r>
            <w:r>
              <w:rPr>
                <w:b/>
              </w:rPr>
              <w:t>(</w:t>
            </w:r>
            <w:r>
              <w:rPr>
                <w:b/>
              </w:rPr>
              <w:t>可銷兩次警告</w:t>
            </w:r>
            <w:r>
              <w:rPr>
                <w:b/>
              </w:rPr>
              <w:t>)</w:t>
            </w:r>
          </w:p>
        </w:tc>
      </w:tr>
      <w:tr>
        <w:trPr>
          <w:trHeight w:val="37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組</w:t>
            </w:r>
          </w:p>
        </w:tc>
      </w:tr>
      <w:tr>
        <w:trPr>
          <w:trHeight w:val="3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凌振峰主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本立組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34</w:t>
            </w:r>
            <w:r>
              <w:rPr/>
              <w:t>賴韋廷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07</w:t>
            </w:r>
            <w:r>
              <w:rPr/>
              <w:t>林子煙</w:t>
            </w:r>
            <w:r>
              <w:rPr/>
              <w:t>(</w:t>
            </w:r>
            <w:r>
              <w:rPr/>
              <w:t>請假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3</w:t>
            </w:r>
            <w:r>
              <w:rPr/>
              <w:t>鄭丞軒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23</w:t>
            </w:r>
            <w:r>
              <w:rPr/>
              <w:t>李振嘉</w:t>
            </w:r>
            <w:r>
              <w:rPr>
                <w:b/>
              </w:rPr>
              <w:t>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32</w:t>
            </w:r>
            <w:r>
              <w:rPr/>
              <w:t>黃正岳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6</w:t>
            </w:r>
            <w:r>
              <w:rPr/>
              <w:t>趙函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1</w:t>
            </w:r>
            <w:r>
              <w:rPr/>
              <w:t>朱鵠聯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3</w:t>
            </w:r>
            <w:r>
              <w:rPr/>
              <w:t>黃晨智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6</w:t>
            </w:r>
            <w:r>
              <w:rPr/>
              <w:t>董銘祥</w:t>
            </w:r>
            <w:r>
              <w:rPr>
                <w:b/>
              </w:rPr>
              <w:t>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22</w:t>
            </w:r>
            <w:r>
              <w:rPr/>
              <w:t>呂安</w:t>
            </w:r>
            <w:r>
              <w:rPr>
                <w:b/>
              </w:rPr>
              <w:t>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1</w:t>
            </w:r>
            <w:r>
              <w:rPr/>
              <w:t>江賢德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7</w:t>
            </w:r>
            <w:r>
              <w:rPr/>
              <w:t>張景峰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</w:t>
            </w:r>
            <w:r>
              <w:rPr/>
              <w:t>李弘欽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426</w:t>
            </w:r>
            <w:r>
              <w:rPr/>
              <w:t>林柏毅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430</w:t>
            </w:r>
            <w:r>
              <w:rPr/>
              <w:t>張子恆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438</w:t>
            </w:r>
            <w:r>
              <w:rPr/>
              <w:t>羅昱為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17</w:t>
            </w:r>
            <w:r>
              <w:rPr/>
              <w:t>鄒昀婕</w:t>
            </w:r>
            <w:r>
              <w:rPr>
                <w:b/>
              </w:rPr>
              <w:t>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01</w:t>
            </w:r>
            <w:r>
              <w:rPr/>
              <w:t>江婕筠</w:t>
            </w:r>
            <w:r>
              <w:rPr>
                <w:b/>
              </w:rPr>
              <w:t>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615</w:t>
            </w:r>
            <w:r>
              <w:rPr/>
              <w:t>劉宛柔</w:t>
            </w:r>
            <w:r>
              <w:rPr>
                <w:b/>
              </w:rPr>
              <w:t>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611</w:t>
            </w:r>
            <w:r>
              <w:rPr/>
              <w:t>游雅蘭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631</w:t>
            </w:r>
            <w:r>
              <w:rPr/>
              <w:t>高佑誠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703</w:t>
            </w:r>
            <w:r>
              <w:rPr/>
              <w:t>何昀倢</w:t>
            </w:r>
            <w:r>
              <w:rPr>
                <w:b/>
              </w:rPr>
              <w:t>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706</w:t>
            </w:r>
            <w:r>
              <w:rPr/>
              <w:t>李勤</w:t>
            </w:r>
            <w:r>
              <w:rPr>
                <w:b/>
              </w:rPr>
              <w:t>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735</w:t>
            </w:r>
            <w:r>
              <w:rPr/>
              <w:t>楊泰輝</w:t>
            </w:r>
            <w:r>
              <w:rPr>
                <w:b/>
              </w:rPr>
              <w:t>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838</w:t>
            </w:r>
            <w:r>
              <w:rPr/>
              <w:t>蘇哲玄</w:t>
            </w:r>
            <w:r>
              <w:rPr>
                <w:b/>
              </w:rPr>
              <w:t>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835</w:t>
            </w:r>
            <w:r>
              <w:rPr/>
              <w:t>黃裕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037</w:t>
            </w:r>
            <w:r>
              <w:rPr/>
              <w:t>賴冠誠</w:t>
            </w:r>
            <w:r>
              <w:rPr>
                <w:b/>
              </w:rPr>
              <w:t>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022</w:t>
            </w:r>
            <w:r>
              <w:rPr/>
              <w:t>林哲緯</w:t>
            </w:r>
            <w:r>
              <w:rPr>
                <w:b/>
              </w:rPr>
              <w:t>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028</w:t>
            </w:r>
            <w:r>
              <w:rPr/>
              <w:t>陳忠志</w:t>
            </w:r>
            <w:r>
              <w:rPr>
                <w:b/>
              </w:rPr>
              <w:t>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125</w:t>
            </w:r>
            <w:r>
              <w:rPr/>
              <w:t>吳韋霖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106</w:t>
            </w:r>
            <w:r>
              <w:rPr/>
              <w:t>陳儀嘉</w:t>
            </w:r>
            <w:r>
              <w:rPr>
                <w:b/>
              </w:rPr>
              <w:t>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112</w:t>
            </w:r>
            <w:r>
              <w:rPr/>
              <w:t>鄭妙惠</w:t>
            </w:r>
            <w:r>
              <w:rPr>
                <w:b/>
              </w:rPr>
              <w:t>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233</w:t>
            </w:r>
            <w:r>
              <w:rPr/>
              <w:t>廖冠銘</w:t>
            </w:r>
            <w:r>
              <w:rPr>
                <w:b/>
              </w:rPr>
              <w:t>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226</w:t>
            </w:r>
            <w:r>
              <w:rPr/>
              <w:t>李懿璿</w:t>
            </w:r>
            <w:r>
              <w:rPr>
                <w:b/>
              </w:rPr>
              <w:t>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409</w:t>
            </w:r>
            <w:r>
              <w:rPr/>
              <w:t>陳妍心</w:t>
            </w:r>
            <w:r>
              <w:rPr>
                <w:b/>
              </w:rPr>
              <w:t>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102</w:t>
            </w:r>
            <w:r>
              <w:rPr/>
              <w:t>王宇晨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113</w:t>
            </w:r>
            <w:r>
              <w:rPr/>
              <w:t>張鈞凱</w:t>
            </w:r>
            <w:r>
              <w:rPr>
                <w:b/>
              </w:rPr>
              <w:t>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231</w:t>
            </w:r>
            <w:r>
              <w:rPr/>
              <w:t>黃恩瀚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226</w:t>
            </w:r>
            <w:r>
              <w:rPr/>
              <w:t>邱奕榮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223</w:t>
            </w:r>
            <w:r>
              <w:rPr/>
              <w:t>林佑群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214</w:t>
            </w:r>
            <w:r>
              <w:rPr/>
              <w:t>陳暳陵</w:t>
            </w:r>
            <w:r>
              <w:rPr>
                <w:b/>
              </w:rPr>
              <w:t>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217</w:t>
            </w:r>
            <w:r>
              <w:rPr/>
              <w:t>鄭伊伶</w:t>
            </w:r>
            <w:r>
              <w:rPr>
                <w:b/>
              </w:rPr>
              <w:t>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229</w:t>
            </w:r>
            <w:r>
              <w:rPr/>
              <w:t>黃奎元</w:t>
            </w:r>
            <w:r>
              <w:rPr>
                <w:b/>
              </w:rPr>
              <w:t>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33</w:t>
            </w:r>
            <w:r>
              <w:rPr/>
              <w:t>楊智丞</w:t>
            </w:r>
            <w:r>
              <w:rPr>
                <w:b/>
              </w:rPr>
              <w:t>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524</w:t>
            </w:r>
            <w:r>
              <w:rPr/>
              <w:t>李慧祐</w:t>
            </w:r>
            <w:r>
              <w:rPr>
                <w:b/>
              </w:rPr>
              <w:t>◎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539</w:t>
            </w:r>
            <w:r>
              <w:rPr/>
              <w:t>簡郡鞍</w:t>
            </w:r>
            <w:r>
              <w:rPr>
                <w:b/>
              </w:rPr>
              <w:t>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537</w:t>
            </w:r>
            <w:r>
              <w:rPr/>
              <w:t>潘羿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3</w:t>
            </w:r>
            <w:r>
              <w:rPr/>
              <w:t>李雅婷</w:t>
            </w:r>
            <w:r>
              <w:rPr>
                <w:b/>
              </w:rPr>
              <w:t>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817</w:t>
            </w:r>
            <w:r>
              <w:rPr/>
              <w:t>吳郁玟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036</w:t>
            </w:r>
            <w:r>
              <w:rPr/>
              <w:t>趙安華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22</w:t>
            </w:r>
            <w:r>
              <w:rPr/>
              <w:t>江唯誠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028</w:t>
            </w:r>
            <w:r>
              <w:rPr/>
              <w:t>郭人瑋</w:t>
            </w:r>
            <w:r>
              <w:rPr>
                <w:b/>
              </w:rPr>
              <w:t>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230</w:t>
            </w:r>
            <w:r>
              <w:rPr/>
              <w:t>張岑光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217</w:t>
            </w:r>
            <w:r>
              <w:rPr/>
              <w:t>謝佩琪</w:t>
            </w:r>
            <w:r>
              <w:rPr>
                <w:b/>
              </w:rPr>
              <w:t>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529</w:t>
            </w:r>
            <w:r>
              <w:rPr/>
              <w:t>林呈彥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326</w:t>
            </w:r>
            <w:r>
              <w:rPr/>
              <w:t>林蔚</w:t>
            </w:r>
            <w:r>
              <w:rPr>
                <w:b/>
              </w:rPr>
              <w:t>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336</w:t>
            </w:r>
            <w:r>
              <w:rPr/>
              <w:t>薛仕旻</w:t>
            </w:r>
            <w:r>
              <w:rPr/>
              <w:t>(</w:t>
            </w:r>
            <w:r>
              <w:rPr/>
              <w:t>請假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333</w:t>
            </w:r>
            <w:r>
              <w:rPr/>
              <w:t>陳昱安</w:t>
            </w:r>
            <w:r>
              <w:rPr/>
              <w:t>(</w:t>
            </w:r>
            <w:r>
              <w:rPr/>
              <w:t>請假</w:t>
            </w:r>
            <w:r>
              <w:rPr/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540</w:t>
            </w:r>
            <w:r>
              <w:rPr/>
              <w:t>張子千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7</w:t>
            </w:r>
            <w:r>
              <w:rPr/>
              <w:t>賴宏儒</w:t>
            </w:r>
            <w:r>
              <w:rPr>
                <w:b/>
              </w:rPr>
              <w:t>◎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525</w:t>
            </w:r>
            <w:r>
              <w:rPr/>
              <w:t>李政洲</w:t>
            </w: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639</w:t>
            </w:r>
            <w:r>
              <w:rPr/>
              <w:t>吳政旻</w:t>
            </w:r>
            <w:r>
              <w:rPr>
                <w:b/>
              </w:rPr>
              <w:t>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636</w:t>
            </w:r>
            <w:r>
              <w:rPr/>
              <w:t>廖子翔</w:t>
            </w:r>
            <w:r>
              <w:rPr>
                <w:b/>
              </w:rPr>
              <w:t>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635</w:t>
            </w:r>
            <w:r>
              <w:rPr/>
              <w:t>楊志群</w:t>
            </w:r>
            <w:r>
              <w:rPr>
                <w:b/>
              </w:rPr>
              <w:t>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3</w:t>
            </w:r>
            <w:r>
              <w:rPr/>
              <w:t>陳婕寧</w:t>
            </w:r>
            <w:r>
              <w:rPr>
                <w:b/>
              </w:rPr>
              <w:t>ˇ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5"/>
            <w:bookmarkStart w:id="1" w:name="OLE_LINK4"/>
            <w:r>
              <w:rPr/>
              <w:t>21027</w:t>
            </w:r>
            <w:r>
              <w:rPr/>
              <w:t>陳宏哲</w:t>
            </w:r>
            <w:bookmarkEnd w:id="0"/>
            <w:bookmarkEnd w:id="1"/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</w:t>
            </w:r>
            <w:r>
              <w:rPr/>
              <w:t>伊家均</w:t>
            </w:r>
            <w:r>
              <w:rPr>
                <w:b/>
              </w:rPr>
              <w:t>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06</w:t>
            </w:r>
            <w:r>
              <w:rPr/>
              <w:t>唐藝珊</w:t>
            </w:r>
            <w:r>
              <w:rPr>
                <w:b/>
              </w:rPr>
              <w:t>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9</w:t>
            </w:r>
            <w:r>
              <w:rPr/>
              <w:t>許語庭</w:t>
            </w:r>
            <w:r>
              <w:rPr>
                <w:b/>
              </w:rPr>
              <w:t>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無故未到者（即上表中打</w:t>
      </w:r>
      <w:r>
        <w:rPr>
          <w:rFonts w:cs="新細明體;PMingLiU" w:ascii="新細明體;PMingLiU" w:hAnsi="新細明體;PMingLiU"/>
          <w:b/>
        </w:rPr>
        <w:t>×</w:t>
      </w:r>
      <w:r>
        <w:rPr/>
        <w:t>者），下次的暑期社區服務將不錄取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05:00Z</dcterms:created>
  <dc:creator>環保組</dc:creator>
  <dc:description/>
  <cp:keywords/>
  <dc:language>en-US</dc:language>
  <cp:lastModifiedBy>環保組</cp:lastModifiedBy>
  <cp:lastPrinted>2011-01-25T16:20:00Z</cp:lastPrinted>
  <dcterms:modified xsi:type="dcterms:W3CDTF">2011-02-09T08:24:00Z</dcterms:modified>
  <cp:revision>7</cp:revision>
  <dc:subject/>
  <dc:title>98學年度寒假社區服務分組名單</dc:title>
</cp:coreProperties>
</file>