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40"/>
        <w:jc w:val="center"/>
        <w:rPr>
          <w:rFonts w:ascii="新細明體;PMingLiU" w:hAnsi="新細明體;PMingLiU" w:cs="新細明體;PMingLiU"/>
          <w:color w:val="333333"/>
          <w:spacing w:val="24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3366CC"/>
          <w:spacing w:val="24"/>
          <w:kern w:val="0"/>
          <w:sz w:val="40"/>
          <w:szCs w:val="40"/>
        </w:rPr>
        <w:t>塑化劑干擾內分泌 男童女性化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〔記者王昶閔、林嘉琪、陳永吉／台北報導〕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國內最新研究發現，塑膠中常添加的「</w:t>
      </w:r>
      <w:r>
        <w:rPr>
          <w:rFonts w:ascii="新細明體;PMingLiU" w:hAnsi="新細明體;PMingLiU" w:cs="新細明體;PMingLiU"/>
          <w:color w:val="FF0000"/>
          <w:spacing w:val="24"/>
          <w:kern w:val="0"/>
        </w:rPr>
        <w:t>塑化劑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」屬「</w:t>
      </w:r>
      <w:r>
        <w:rPr>
          <w:rFonts w:ascii="新細明體;PMingLiU" w:hAnsi="新細明體;PMingLiU" w:cs="新細明體;PMingLiU"/>
          <w:color w:val="FF0000"/>
          <w:spacing w:val="24"/>
          <w:kern w:val="0"/>
        </w:rPr>
        <w:t>環境荷爾蒙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」，若</w:t>
      </w:r>
      <w:r>
        <w:rPr>
          <w:rFonts w:ascii="新細明體;PMingLiU" w:hAnsi="新細明體;PMingLiU" w:cs="新細明體;PMingLiU"/>
          <w:color w:val="0000FF"/>
          <w:spacing w:val="24"/>
          <w:kern w:val="0"/>
        </w:rPr>
        <w:t>長期暴露過量，不但會干擾內分泌，還可能使男童容易出現女性化行為傾向，女童亦會出現性早熟症狀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，衛生署將對塑膠容器中的塑化劑進行管制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</w:rPr>
        <w:t>塑膠容器餐具勿加熱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生活環境中塑膠製品幾乎無所不在，除了塑膠容器、餐具、日用品、玩具外，連香水、化妝品都有添加做為「定香劑」，衛生署雖禁用於化妝品，但去年有學者仍在指甲油中大量檢出，成大環境微量毒物研究中心主任李俊璋因此疾呼：「</w:t>
      </w:r>
      <w:r>
        <w:rPr>
          <w:rFonts w:ascii="新細明體;PMingLiU" w:hAnsi="新細明體;PMingLiU" w:cs="新細明體;PMingLiU"/>
          <w:color w:val="FF0000"/>
          <w:spacing w:val="24"/>
          <w:kern w:val="0"/>
        </w:rPr>
        <w:t>所有塑膠容器、餐具，最好不要微波、不要加熱、不要裝熱食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。」根據成大研究，</w:t>
      </w:r>
      <w:r>
        <w:rPr>
          <w:rFonts w:ascii="新細明體;PMingLiU" w:hAnsi="新細明體;PMingLiU" w:cs="新細明體;PMingLiU"/>
          <w:color w:val="0000FF"/>
          <w:spacing w:val="24"/>
          <w:kern w:val="0"/>
        </w:rPr>
        <w:t>外食族常吃的塑膠餐盒經過微波後，塑化劑的溶出量會增加三到五倍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國衛院環境衛生與職業醫學研究組研究員王淑麗主導的研究團隊，自二○○一年起，針對兩百多對母子檔進行長期追蹤，檢驗母親懷孕期與寶寶在零歲、二歲、五歲時的血液與尿液，比對體內「鄰苯二甲酸二酯（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DEHP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）」、「鄰苯二甲酸二丁酯（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DBP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）」等五種主要塑化劑與男性荷爾蒙的濃度變化。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結果發現，</w:t>
      </w:r>
      <w:r>
        <w:rPr>
          <w:rFonts w:ascii="新細明體;PMingLiU" w:hAnsi="新細明體;PMingLiU" w:cs="新細明體;PMingLiU"/>
          <w:color w:val="0000FF"/>
          <w:spacing w:val="24"/>
          <w:kern w:val="0"/>
        </w:rPr>
        <w:t>孕婦體內塑化劑濃度越高，則胎兒體內塑化劑濃度越高，且男性荷爾蒙濃度會降低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。若是持續接觸塑化劑，到五歲時，經行為評估量表測定，塑化劑暴露量較高的男童，行為易有女性化傾向，包括喜歡玩洋娃娃、珠寶等女性玩具，偏愛扮演公主等女性角色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FF0000"/>
          <w:spacing w:val="24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4"/>
          <w:kern w:val="0"/>
        </w:rPr>
        <w:t>塑化劑具有生殖毒性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歐盟認定塑化劑具生殖毒性，民眾打從娘胎中就得慎防其危害。李俊璋指出，體內塑化劑濃度高的孕婦，甲狀腺素容易下降，間接影響胎兒中樞神經發育，</w:t>
      </w:r>
      <w:r>
        <w:rPr>
          <w:rFonts w:ascii="新細明體;PMingLiU" w:hAnsi="新細明體;PMingLiU" w:cs="新細明體;PMingLiU"/>
          <w:color w:val="FF0000"/>
          <w:spacing w:val="24"/>
          <w:kern w:val="0"/>
        </w:rPr>
        <w:t>台灣孕婦體內塑化劑濃度更在全球名列前茅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成大最新研究也發現，若體內塑化劑暴露量過高，女嬰容易出現尿道口到肛門距離縮短的「去雄性化」跡象，八歲以下女童更可能出現乳房提早發育、月經早來的性早熟症狀。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此外，</w:t>
      </w:r>
      <w:r>
        <w:rPr>
          <w:rFonts w:ascii="新細明體;PMingLiU" w:hAnsi="新細明體;PMingLiU" w:cs="新細明體;PMingLiU"/>
          <w:color w:val="0000FF"/>
          <w:spacing w:val="24"/>
          <w:kern w:val="0"/>
        </w:rPr>
        <w:t>不少民眾以為塑膠袋、保鮮膜、塑膠碗盤，只要別裝熱湯、熱食就不會溶出有害物質，但李俊璋提醒，塑化劑屬於「親脂性」的物質，不需高溫，只要碰到油脂就容易溶出，因此塑膠容器也應避免裝含油的食物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FF0000"/>
          <w:spacing w:val="24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4"/>
          <w:kern w:val="0"/>
        </w:rPr>
        <w:t>塑化劑遇油脂易溶出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陽明大學環境衛生研究所教授陳美蓮去年抽測上百件市售塑膠餐具，發現以模仿油脂的「正庚烷」測試，</w:t>
      </w:r>
      <w:r>
        <w:rPr>
          <w:rFonts w:ascii="新細明體;PMingLiU" w:hAnsi="新細明體;PMingLiU" w:cs="新細明體;PMingLiU"/>
          <w:color w:val="FF0000"/>
          <w:spacing w:val="24"/>
          <w:kern w:val="0"/>
        </w:rPr>
        <w:t>在二十五度常溫下，就會溶出較多塑化劑，其中又以</w:t>
      </w:r>
      <w:r>
        <w:rPr>
          <w:rFonts w:cs="新細明體;PMingLiU" w:ascii="新細明體;PMingLiU" w:hAnsi="新細明體;PMingLiU"/>
          <w:color w:val="FF0000"/>
          <w:spacing w:val="24"/>
          <w:kern w:val="0"/>
        </w:rPr>
        <w:t>PVC</w:t>
      </w:r>
      <w:r>
        <w:rPr>
          <w:rFonts w:ascii="新細明體;PMingLiU" w:hAnsi="新細明體;PMingLiU" w:cs="新細明體;PMingLiU"/>
          <w:color w:val="FF0000"/>
          <w:spacing w:val="24"/>
          <w:kern w:val="0"/>
        </w:rPr>
        <w:t>材質保鮮膜最嚴重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，她建議最好能禁用。</w:t>
      </w:r>
      <w:r>
        <w:rPr>
          <w:rFonts w:ascii="新細明體;PMingLiU" w:hAnsi="新細明體;PMingLiU" w:cs="新細明體;PMingLiU"/>
          <w:color w:val="0000FF"/>
          <w:spacing w:val="24"/>
          <w:kern w:val="0"/>
        </w:rPr>
        <w:t>其他材質保鮮膜也應避免直接接觸食物，更別用來微波食物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。另外，家戶灰塵中也易含塑化劑，幼童接觸地板頻率較高，較易因接觸灰塵而攝入塑化劑，家中應定期打掃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衛生署已預告「食品器具容器包裝衛生標準」修正草案，針對塑膠食品容器中的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DEHP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以及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DBP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，訂在「正庚烷」中溶出的限量標準，必須分別在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1.5ppm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與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0.3ppm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以下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消基會董事長謝天仁批評，塑化劑傷人是老問題，但政府始終不當一回事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謝天仁指出，不同材質的塑膠瓶裝水、裝果汁，耐熱、耐酸的程度不同，以塑膠隨身杯或是塑膠盒為例，僅在瓶身標示塑膠容器「編號一到七」，根本是「標給專家看的」，民眾怎麼會懂編號的意義，業者應該清楚標示「適合裝盛的食品」以及「正確使用方法」。</w:t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塑膠業者表示，塑化劑對人體的影響在國際間都還沒有定論，目前的研究也只是「疑似」會干擾內分泌，政府在做決策之前應先聆聽業者聲音，如果「真的」會傷害人體，業者也會放棄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2:00Z</dcterms:created>
  <dc:creator>環保組</dc:creator>
  <dc:description/>
  <cp:keywords/>
  <dc:language>en-US</dc:language>
  <cp:lastModifiedBy>環保組</cp:lastModifiedBy>
  <cp:lastPrinted>2010-12-24T11:44:00Z</cp:lastPrinted>
  <dcterms:modified xsi:type="dcterms:W3CDTF">2010-12-24T03:47:00Z</dcterms:modified>
  <cp:revision>5</cp:revision>
  <dc:subject/>
  <dc:title>塑化劑干擾內分泌 男童女性化</dc:title>
</cp:coreProperties>
</file>