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塑膠容器材質標示 後年上路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11/26 04:11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〔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自由時報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記者魏怡嘉／台北報導〕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手上的塑膠杯到底是什麼材質？可不可以裝熱水？你不用再傷腦筋了，衛生署新規定，塑膠容器包括水壺、奶瓶、餐盒及塑膠杯等，在瓶身外面或包裝上，今後必需要標示材質、耐熱溫度或耐冷溫度，預計明年三、四月公告，後年上路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將分兩階段執行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kern w:val="0"/>
        </w:rPr>
        <w:t>違反者可罰</w:t>
      </w:r>
      <w:r>
        <w:rPr>
          <w:rFonts w:cs="Arial" w:ascii="Arial" w:hAnsi="Arial"/>
          <w:color w:val="333333"/>
          <w:kern w:val="0"/>
        </w:rPr>
        <w:t>3</w:t>
      </w:r>
      <w:r>
        <w:rPr>
          <w:rFonts w:ascii="Arial" w:hAnsi="Arial" w:cs="Arial"/>
          <w:color w:val="333333"/>
          <w:kern w:val="0"/>
        </w:rPr>
        <w:t>萬到</w:t>
      </w:r>
      <w:r>
        <w:rPr>
          <w:rFonts w:cs="Arial" w:ascii="Arial" w:hAnsi="Arial"/>
          <w:color w:val="333333"/>
          <w:kern w:val="0"/>
        </w:rPr>
        <w:t>15</w:t>
      </w:r>
      <w:r>
        <w:rPr>
          <w:rFonts w:ascii="Arial" w:hAnsi="Arial" w:cs="Arial"/>
          <w:color w:val="333333"/>
          <w:kern w:val="0"/>
        </w:rPr>
        <w:t>萬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衛生署指出，新制將分兩階段執行，一○一年先以可重複使用的塑膠容器為主；一○二年則鎖定拋棄式塑膠容器。違反規定者，將處三萬到十五萬罰鍰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衛生署食藥局餐飲衛生科科長鄭維智表示，市面上膠塑容器材質很多，各有不同的特性、耐熱度或耐冷度，民眾常搞不清楚，很容易就錯誤使用，最常見的就是裝思樂冰的冰品杯，或是咖啡店外帶的冰咖啡透明杯，民眾在用完後捨不得丟，回收重複使用拿來裝熱水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</w:rPr>
        <w:t>事實上，透明冷飲杯的材質為聚乳酸（ＰＬＡ），耐熱度只有攝氏五十度；另很多微波盒材質是聚丙烯（ＰＰ），可耐熱攝氏一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u w:val="single"/>
          </w:rPr>
          <w:t>百度</w:t>
        </w:r>
      </w:hyperlink>
      <w:r>
        <w:rPr>
          <w:rFonts w:ascii="Arial" w:hAnsi="Arial" w:cs="Arial"/>
          <w:color w:val="333333"/>
          <w:kern w:val="0"/>
        </w:rPr>
        <w:t>，可以用來微波，但蓋子卻是聚苯乙烯（ＰＳ），耐熱度最高只有攝氏九十度，就不能用來微波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不少上班族習慣用紙杯泡三合一咖啡，但很多紙杯內還有一層ＰＥ膜（聚乙烯），如果是高密度ＰＥ膜，最高可以耐熱到攝氏一百一十度，拿來裝熱水沒有問題；但若是低密度ＰＥ膜最高只能耐熱到攝氏九十度，便不適合拿來裝太熱的水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另外，用過即丟的塑膠杯，也有不同的材質，如果是聚苯乙烯（ＰＳ）材質，就不能拿來裝太熱的水，若是聚丙烯（ＰＰ）就可以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林口長庚醫院臨床毒物科主任林杰樑表示，民眾一旦錯誤使用塑膠容器，有毒物質可能因而溶出，就會暴露在毒性物質的風險中，聚乳酸（ＰＬＡ）的耐熱度只有攝氏五十度，如果拿來裝熱水，杯身就可能破裂；聚丙烯（ＰＰ）雖然可以拿來微波，但如果不夠厚，也不宜拿來微波，最好還要有經過微波檢驗的標誌，用起來才安心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</w:rPr>
        <w:t>林杰樑指出，塑膠容器中，比較令人擔心的是聚碳酸酯（ＰＣ）材質的嬰兒奶瓶、運動水壺等對人體的毒害。雖然其耐熱度很高，但ＰＣ的原料雙酚Ａ是環境荷爾蒙物質，其在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u w:val="single"/>
          </w:rPr>
          <w:t>高溫</w:t>
        </w:r>
      </w:hyperlink>
      <w:r>
        <w:rPr>
          <w:rFonts w:ascii="Arial" w:hAnsi="Arial" w:cs="Arial"/>
          <w:color w:val="333333"/>
          <w:kern w:val="0"/>
        </w:rPr>
        <w:t>下，會有溶出的風險；另外，有些保鮮膜添加有塑化劑，也是環境荷爾蒙物質，高溫下，也有溶出的風險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環境荷爾蒙長期過量暴露，不僅會干擾內分泌，影響男性生殖力，女性罹患乳癌及子宮內膜癌的機率也會增加。</w:t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101126/78/?" TargetMode="External"/><Relationship Id="rId5" Type="http://schemas.openxmlformats.org/officeDocument/2006/relationships/hyperlink" Target="http://tw.news.yahoo.com/article/url/d/a/101126/78/?" TargetMode="External"/><Relationship Id="rId6" Type="http://schemas.openxmlformats.org/officeDocument/2006/relationships/hyperlink" Target="http://tw.news.yahoo.com/article/url/d/a/101126/78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31:00Z</dcterms:created>
  <dc:creator>環保組</dc:creator>
  <dc:description/>
  <cp:keywords/>
  <dc:language>en-US</dc:language>
  <cp:lastModifiedBy>環保組</cp:lastModifiedBy>
  <dcterms:modified xsi:type="dcterms:W3CDTF">2010-12-24T03:46:00Z</dcterms:modified>
  <cp:revision>2</cp:revision>
  <dc:subject/>
  <dc:title>塑膠容器材質標示 後年上路</dc:title>
</cp:coreProperties>
</file>