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兒茶素的功效</w:t>
      </w:r>
    </w:p>
    <w:p>
      <w:pPr>
        <w:pStyle w:val="Normal"/>
        <w:widowControl/>
        <w:shd w:fill="FFFFFF" w:val="clear"/>
        <w:spacing w:lineRule="auto" w:line="384" w:before="280" w:after="240"/>
        <w:rPr>
          <w:rFonts w:ascii="&quot;Verdana&quot;;Times New Roman" w:hAnsi="&quot;Verdana&quot;;Times New Roman"/>
          <w:kern w:val="0"/>
          <w:sz w:val="28"/>
          <w:szCs w:val="28"/>
        </w:rPr>
      </w:pP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多元酚類是茶葉中含量最多的可溶性物質，約占茶葉乾重的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t>30</w:t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％，其中主要部分是兒茶素類。茶中的兒茶素類屬於一種混合物，是茶湯中苦、澀味的主要來源，也是決定茶葉品質優劣的重要因子之一。在茶葉中含量較多的兒茶素有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t xml:space="preserve">6 </w:t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種，其中含量最高且為茶葉中特有的兒茶素是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t>epigallocatechin gallate</w:t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（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t>EGCG</w:t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）。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br/>
        <w:br/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有關兒茶素類生理功效的研究，主要著重在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  <w:r>
        <w:rPr>
          <w:rFonts w:cs="新細明體;PMingLiU" w:ascii="&quot;Verdana&quot;;Times New Roman" w:hAnsi="&quot;Verdana&quot;;Times New Roman"/>
          <w:kern w:val="0"/>
          <w:sz w:val="28"/>
          <w:szCs w:val="28"/>
        </w:rPr>
        <w:t>EGCG</w:t>
      </w:r>
      <w:r>
        <w:rPr>
          <w:rFonts w:ascii="&quot;Verdana&quot;;Times New Roman" w:hAnsi="&quot;Verdana&quot;;Times New Roman" w:cs="新細明體;PMingLiU"/>
          <w:kern w:val="0"/>
          <w:sz w:val="28"/>
          <w:szCs w:val="28"/>
        </w:rPr>
        <w:t>。根據國內外發表的研究報告，證實兒茶素類和其氧化聚合物具有抗氧化、抗炎、抗菌、抗細胞突變作用、強化微血管活性、增加體內維生素攝取量、降低血液中膽固醇和低密度脂蛋白含量、防護輻射傷害、抑制血壓上升和抗過敏等多種生理功效。</w:t>
      </w:r>
      <w:r>
        <w:rPr>
          <w:rFonts w:ascii="&quot;Verdana&quot;;Times New Roman" w:hAnsi="&quot;Verdana&quot;;Times New Roman" w:cs="&quot;Verdana&quot;;Times New Roman" w:eastAsia="&quot;Verdana&quot;;Times New Roman"/>
          <w:kern w:val="0"/>
          <w:sz w:val="28"/>
          <w:szCs w:val="28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628"/>
        <w:gridCol w:w="842"/>
        <w:gridCol w:w="11"/>
      </w:tblGrid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一般所說 「茶單寧」是對茶中多元酚類成分的一個通稱，也有用來代表茶中的黃烷醇類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flavanols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「茶單寧」無法和蛋白質產生強烈而不可逆的結合。此點和現代食品化學所稱「單寧」或「單寧酸」〈指存在樹皮中的複雜混合物〉不同，因此較新的報告多以茶多酚取代「單寧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茶多酚類成分在茶菁中佔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5~30%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，佔茶湯中可溶性成分的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40~50%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茶多酚類在製茶過程中的轉變對茶葉的香氣、滋味、水色和色澤等的形成，具有關鍵性的角色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茶多酚類因具有某些醫療保健功能，因此是茶的諸成分中最重要且被研究最多的一類化合物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兒茶素類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catechins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又稱黃烷醇類，是茶葉中最主要的多元酚類成分，約佔茶中多元酚類成分總含量的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75~80%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。佔茶菁的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2~26%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兒茶素類總含量以夏茶最高、次為春茶、秋茶，冬茶最低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150" w:after="280"/>
              <w:ind w:right="150" w:hanging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兒茶素類會因氧化而減少。所以半發酵茶或全發酵茶會因萎凋攪拌的氧化作用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進行發酵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而減輕茶湯的苦澀味。</w:t>
            </w:r>
          </w:p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2"/>
            <w:tcBorders/>
          </w:tcPr>
          <w:p>
            <w:pPr>
              <w:pStyle w:val="Normal"/>
              <w:widowControl/>
              <w:spacing w:before="150" w:after="280"/>
              <w:ind w:right="150" w:hanging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兒茶素的功效研究：</w:t>
            </w:r>
          </w:p>
          <w:p>
            <w:pPr>
              <w:pStyle w:val="Normal"/>
              <w:widowControl/>
              <w:spacing w:before="150" w:after="280"/>
              <w:ind w:right="150" w:hanging="0"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</w:r>
          </w:p>
          <w:p>
            <w:pPr>
              <w:pStyle w:val="Normal"/>
              <w:widowControl/>
              <w:spacing w:before="150" w:after="28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FFFFFF"/>
                <w:kern w:val="0"/>
              </w:rPr>
              <w:t>從目前已發表文獻中，兒茶素對人體的功效如下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E27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油脂抗氧化劑：其功效優於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/>
                <w:color w:val="000000"/>
                <w:kern w:val="0"/>
              </w:rPr>
              <w:t>及人工合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A,BHT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自由基清除劑：可保護細胞膜，減緩人體老化、抗衰老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色素保護劑：防止天然食品著色劑的降解退色，效果比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高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>天然除臭劑：日本人用兒茶素對豬、雞及人體實驗，服用兒茶素二週後，糞便臭味顯著減輕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>抗菌、抗病毒及改變人體腸內微生物分佈相：中國大陸及蘇聯，有以茶汁治療痢疾的紀錄。日本有以兒茶素提煉治療陰部皮膚黏膜之皮膚病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.</w:t>
            </w:r>
            <w:r>
              <w:rPr>
                <w:color w:val="FF000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cs="新細明體;PMingLiU"/>
                <w:color w:val="FF0000"/>
                <w:kern w:val="0"/>
              </w:rPr>
              <w:t>防止感冒：經實驗結果茶中的多酚類對流行性感冒病毒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nfluenza virus</w:t>
            </w:r>
            <w:r>
              <w:rPr>
                <w:rFonts w:cs="新細明體;PMingLiU"/>
                <w:color w:val="FF0000"/>
                <w:kern w:val="0"/>
              </w:rPr>
              <w:t>〉有極強的不活化作用，建議流行感冒期間要多喝茶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00" w:right="150"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.</w:t>
            </w:r>
            <w:r>
              <w:rPr>
                <w:color w:val="FF0000"/>
                <w:kern w:val="0"/>
                <w:sz w:val="14"/>
                <w:szCs w:val="14"/>
              </w:rPr>
              <w:t> 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 </w:t>
            </w:r>
            <w:r>
              <w:rPr>
                <w:rFonts w:cs="新細明體;PMingLiU"/>
                <w:color w:val="FF0000"/>
                <w:kern w:val="0"/>
              </w:rPr>
              <w:t>防齲齒，臨床證明兒茶素類可減少菌斑及牙周指數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0" w:after="0"/>
              <w:ind w:left="800" w:righ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抑制血壓上升：根據人體實驗，每天攝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cs="新細明體;PMingLiU"/>
                <w:color w:val="000000"/>
                <w:kern w:val="0"/>
              </w:rPr>
              <w:t>毫克兒茶素類，經三個月測定其飲食前後之血壓，發現舒張壓與收縮壓均明顯降低。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25" w:after="280"/>
        <w:ind w:left="450" w:right="450" w:hanging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茶與防齲作用</w:t>
      </w:r>
    </w:p>
    <w:tbl>
      <w:tblPr>
        <w:tblW w:w="5000" w:type="pct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535"/>
      </w:tblGrid>
      <w:tr>
        <w:trPr/>
        <w:tc>
          <w:tcPr>
            <w:tcW w:w="23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50" w:right="45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茶樹能從土壤中彙集氟素。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50" w:right="45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含氟量嫩梢有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40~720ppm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，老葉達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250~1600ppm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50" w:right="45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茶葉中的茶多酚類化合物具有抑制葡聚糖聚合酵素，可殺死齲齒連鎖球菌及齒縫中的乳酸菌，以減少蛀牙病原菌。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50" w:right="45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茶中皂素增強氟素和多酚類化合物的殺菌作用。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450" w:right="45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茶屬鹼性。人體缺鈣，易生蛀牙。因體內鹼性礦物質不足時，齒中鈣會溶解於血液中，如此，導致牙齒脆弱。因此，多喝茶，可抑制鈣質減少，保護牙齒。</w:t>
            </w:r>
          </w:p>
        </w:tc>
      </w:tr>
    </w:tbl>
    <w:p>
      <w:pPr>
        <w:pStyle w:val="Normal"/>
        <w:widowControl/>
        <w:spacing w:before="280" w:after="280"/>
        <w:ind w:left="1200" w:right="1200" w:firstLine="510"/>
        <w:jc w:val="center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right="1200" w:firstLine="510"/>
        <w:jc w:val="center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200" w:right="1200" w:firstLine="51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抗氧化和免疫的關係</w:t>
      </w:r>
    </w:p>
    <w:p>
      <w:pPr>
        <w:pStyle w:val="Normal"/>
        <w:widowControl/>
        <w:spacing w:lineRule="auto" w:line="360" w:before="280" w:after="280"/>
        <w:ind w:left="1200" w:right="1200" w:firstLine="51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人體免疫系統的細胞膜上有高含量的不飽和酯肪酸，所以對於抗氧化物濃度的變化非常敏感，當有足夠抗氧化物質存在時，可以減少細胞膜上酯肪酸的氧化，反之，則會因為細胞膜上酯肪酸被氧化而影響免疫細胞的正常運作。所以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適當補充抗氧化物質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，可以間接提升免疫力。</w:t>
      </w:r>
    </w:p>
    <w:p>
      <w:pPr>
        <w:pStyle w:val="Normal"/>
        <w:widowControl/>
        <w:spacing w:lineRule="auto" w:line="360" w:before="280" w:after="280"/>
        <w:ind w:left="1200" w:right="1200" w:firstLine="51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1200" w:right="1200" w:firstLine="510"/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1200" w:right="1200" w:firstLine="510"/>
        <w:rPr>
          <w:rFonts w:ascii="&quot;Verdana&quot;;Times New Roman" w:hAnsi="&quot;Verdana&quot;;Times New Roman" w:cs="新細明體;PMingLiU"/>
          <w:color w:val="000080"/>
          <w:kern w:val="0"/>
          <w:sz w:val="18"/>
          <w:szCs w:val="18"/>
        </w:rPr>
      </w:pPr>
      <w:r>
        <w:rPr>
          <w:rFonts w:cs="新細明體;PMingLiU" w:ascii="&quot;Verdana&quot;;Times New Roman" w:hAnsi="&quot;Verdana&quot;;Times New Roman"/>
          <w:color w:val="000080"/>
          <w:kern w:val="0"/>
          <w:sz w:val="18"/>
          <w:szCs w:val="18"/>
        </w:rPr>
      </w:r>
    </w:p>
    <w:p>
      <w:pPr>
        <w:pStyle w:val="Normal"/>
        <w:widowControl/>
        <w:shd w:fill="F7F8EC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407F00"/>
          <w:kern w:val="0"/>
          <w:sz w:val="72"/>
          <w:szCs w:val="72"/>
        </w:rPr>
        <w:t>綠茶中的兒茶素的保健功效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438059"/>
          <w:kern w:val="0"/>
          <w:sz w:val="36"/>
          <w:szCs w:val="36"/>
          <w:shd w:fill="FFFFFF" w:val="clear"/>
        </w:rPr>
        <w:t>  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公元前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2735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年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一片茶樹葉子意外落入神農氏正煮沸的鍋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此後數千年來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人們一直都在飲用這飲料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茶的聲譽是來自其獨特的多元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Polyphenol 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與多酚氧化脢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Polyphenol  oxidase 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這種酵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多酚氧化脢會在茶葉收割時的切割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翻滾等過程中被活化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茶葉乾燥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即成為綠茶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中最重要的成份是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EGCG ( epigallocatechin - 3  gallat ) 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佔綠茶中兒茶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中抗氧化的多元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50 % ~ 60 % .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茶也含有咖啡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大約是咖啡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40 % ~ 50 %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407F00"/>
          <w:kern w:val="0"/>
          <w:sz w:val="48"/>
          <w:szCs w:val="48"/>
          <w:shd w:fill="FFFFFF" w:val="clear"/>
        </w:rPr>
        <w:t>▇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防癌飲料</w:t>
      </w:r>
      <w:r>
        <w:rPr>
          <w:rFonts w:ascii="Arial" w:hAnsi="Arial" w:cs="Arial" w:eastAsia="Arial"/>
          <w:b/>
          <w:bCs/>
          <w:color w:val="407F00"/>
          <w:kern w:val="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 xml:space="preserve">( 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連結</w:t>
      </w:r>
      <w:r>
        <w:rPr>
          <w:rFonts w:ascii="Arial" w:hAnsi="Arial" w:cs="Arial" w:eastAsia="Arial"/>
          <w:b/>
          <w:bCs/>
          <w:color w:val="407F00"/>
          <w:kern w:val="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 xml:space="preserve">: </w:t>
      </w:r>
      <w:hyperlink r:id="rId16"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48"/>
            <w:u w:val="single"/>
          </w:rPr>
          <w:t>綠茶抗癌作用的機制</w:t>
        </w:r>
        <w:r>
          <w:rPr>
            <w:rStyle w:val="InternetLink"/>
            <w:rFonts w:ascii="Arial" w:hAnsi="Arial" w:cs="Arial" w:eastAsia="Arial"/>
            <w:b/>
            <w:bCs/>
            <w:color w:val="D8543D"/>
            <w:kern w:val="0"/>
            <w:sz w:val="48"/>
            <w:u w:val="single"/>
          </w:rPr>
          <w:t xml:space="preserve"> </w:t>
        </w:r>
      </w:hyperlink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>)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E6EBD5" w:val="clear"/>
        </w:rPr>
        <w:t xml:space="preserve"> 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流行病學的研究顯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每天喝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5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以上綠茶的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罹患各種癌症的危險較小。這是因為綠茶中的多元酚具有抗細菌與抗病毒的特性 。綠茶可以抑制幽門螺旋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進而可以減少胃癌的發生。綠茶也可以消除亞硝氨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進而減少食道癌的發生。每天喝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4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以上綠茶的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其效益相當於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5 ~ 9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份的每日蔬菜水果攝取量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2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倍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用作醫藥用途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一般是將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5 ~ 1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毫升的綠茶浸入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沸水中煮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5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分鐘 。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紅茶或綠茶含有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0 ~ 8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毫克的咖啡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含量視製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儲存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以及烹煮的過程不同而相異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所含的兒茶素比紅茶還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這是因為在紅茶的製造過程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需要經過微生物天然發酵的過程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才能得到紅茶特殊的香氣及風味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兒茶素就會在這個過程中流失不見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烏龍茶則是居於中間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有一些紅茶的顏色和氣味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兒茶素的含量也在兩者之間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兒茶素除了傑出的抗癌症及抗菌的特性之外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還能降低膽固醇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並改善脂質代謝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在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998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年的美國癌症研究協會會議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發表了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篇推崇綠茶的價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值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報告。綠茶能夠對抗乳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皮膚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胃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肺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結腸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以及攝護腺癌等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系出同源的紅茶也有類似的效果。紐約哥倫比亞大學的王棋源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( Zhi - Yuan  Wang ,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音譯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博士說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紅茶與綠茶的抗氧化物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多元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)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可以對抗日曬可能造成的皮膚癌。一項在上海癌症研究所與美國國家癌症研究院進行的研究發現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飲用綠茶可以減少非吸煙者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60 %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食道癌發生率。 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407F00"/>
          <w:kern w:val="0"/>
          <w:sz w:val="48"/>
          <w:szCs w:val="48"/>
          <w:shd w:fill="FFFFFF" w:val="clear"/>
        </w:rPr>
        <w:t>▇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補充綠茶對抗疾病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407F00"/>
          <w:kern w:val="0"/>
          <w:sz w:val="36"/>
          <w:szCs w:val="36"/>
          <w:shd w:fill="E6EBD5" w:val="clear"/>
        </w:rPr>
        <w:t>預防心血管疾病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法國的研究人員說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在實驗室的體外實驗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清除自由基的抗輻射活性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與芸香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rutin 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一種生物類黃鹼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及維生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E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相當。綠茶中的抗輻射活性成份就是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EGCG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由於綠茶含有很強的抗氧化成份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流行病學顯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所能提供的抗氧化保護更甚於維生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C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與維生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E 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因此也更能防護心血管疾病。在一項日本的研究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每天喝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9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以上綠茶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4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歲以上男性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其血管中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HDL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膽固醇較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LDL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會較少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407F00"/>
          <w:kern w:val="0"/>
          <w:sz w:val="36"/>
          <w:szCs w:val="36"/>
          <w:shd w:fill="E6EBD5" w:val="clear"/>
        </w:rPr>
        <w:t>減少尿酸防止痛風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由於綠茶含有豐富的類黃鹼與多元酚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因此可以抑制黃骠岭氧化脢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xanthine  oxidase ) 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這種酵素負責尿酸的產生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而減少體內尿酸是防止痛風的方法之一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。事實上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中的類黃鹼抑制黃骠岭氧化脢的效果與痛風治療藥物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[ allopurinol ]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效果不相上下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 </w:t>
      </w:r>
      <w:r>
        <w:rPr>
          <w:rFonts w:ascii="Arial" w:hAnsi="Arial" w:cs="Arial"/>
          <w:b/>
          <w:bCs/>
          <w:color w:val="407F00"/>
          <w:kern w:val="0"/>
          <w:sz w:val="36"/>
          <w:szCs w:val="36"/>
          <w:shd w:fill="E6EBD5" w:val="clear"/>
        </w:rPr>
        <w:t>預防關節炎的惡化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根據俄亥俄州凱斯西部保留大學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Case  Western  Reserve  University 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研究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可以預防關節炎的惡化。從綠茶中分離出具有抗氧化活性的多元酚成分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在實驗動物身上具有抗發炎與抗癌變的特性。在三項不同的實驗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小鼠從飲水中攝取綠茶後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可以顯著降低關節炎的發生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E6EBD5" w:val="clear"/>
        </w:rPr>
        <w:t xml:space="preserve"> </w:t>
      </w:r>
      <w:r>
        <w:rPr>
          <w:rFonts w:ascii="Arial" w:hAnsi="Arial" w:cs="Arial"/>
          <w:b/>
          <w:bCs/>
          <w:color w:val="407F00"/>
          <w:kern w:val="0"/>
          <w:sz w:val="36"/>
          <w:szCs w:val="36"/>
          <w:shd w:fill="E6EBD5" w:val="clear"/>
        </w:rPr>
        <w:t>預防肝臟疾病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在日本的崎玉癌症研究中心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Saitama  Cancer  Center  Research  Institute ) 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一項針對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371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名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4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歲以上男性進行的研究中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分析綠茶攝取量與心血管疾病及肝臟疾病的關係。綠茶攝取量增加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血中的膽固醇含量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膽固醇總量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三酸甘油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以及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HDL : LDL 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膽固醇的比例等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都會下降。每天飲用綠茶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0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的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血中的肝臟指標含量較少。綠茶有助於防護心血管疾病與肝臟疾病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更能防止癌症發生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資料來源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:  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36"/>
          </w:rPr>
          <w:t>100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</w:rPr>
          <w:t>種健康營養素完全指南</w:t>
        </w:r>
      </w:hyperlink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 作者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: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法蘭克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.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莫瑞</w:t>
      </w:r>
    </w:p>
    <w:p>
      <w:pPr>
        <w:pStyle w:val="Normal"/>
        <w:widowControl/>
        <w:shd w:fill="F7F8EC" w:val="clear"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438059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438059"/>
          <w:kern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EC" w:val="clear"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BF5F00"/>
          <w:kern w:val="0"/>
          <w:sz w:val="36"/>
          <w:szCs w:val="36"/>
          <w:shd w:fill="FFFFFF" w:val="clear"/>
        </w:rPr>
      </w:pPr>
      <w:r>
        <w:rPr>
          <w:rFonts w:eastAsia="細明體;MingLiU" w:cs="細明體;MingLiU" w:ascii="細明體;MingLiU" w:hAnsi="細明體;MingLiU"/>
          <w:b/>
          <w:bCs/>
          <w:color w:val="407F00"/>
          <w:kern w:val="0"/>
          <w:sz w:val="48"/>
          <w:szCs w:val="48"/>
          <w:shd w:fill="FFFFFF" w:val="clear"/>
        </w:rPr>
        <w:t>▇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迷思</w:t>
      </w:r>
      <w:r>
        <w:rPr>
          <w:rFonts w:ascii="Arial" w:hAnsi="Arial" w:cs="Arial" w:eastAsia="Arial"/>
          <w:b/>
          <w:bCs/>
          <w:color w:val="407F00"/>
          <w:kern w:val="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 xml:space="preserve">: 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多喝傳統泡茶可以長壽</w:t>
      </w:r>
    </w:p>
    <w:p>
      <w:pPr>
        <w:pStyle w:val="Normal"/>
        <w:widowControl/>
        <w:shd w:fill="F7F8EC" w:val="clear"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BF5F00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>    </w:t>
      </w:r>
      <w:r>
        <w:rPr>
          <w:rFonts w:eastAsia="Arial"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事實</w:t>
      </w:r>
      <w:r>
        <w:rPr>
          <w:rFonts w:ascii="Arial" w:hAnsi="Arial" w:cs="Arial" w:eastAsia="Arial"/>
          <w:b/>
          <w:bCs/>
          <w:color w:val="407F00"/>
          <w:kern w:val="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07F00"/>
          <w:kern w:val="0"/>
          <w:sz w:val="48"/>
          <w:szCs w:val="48"/>
          <w:shd w:fill="FFFFFF" w:val="clear"/>
        </w:rPr>
        <w:t xml:space="preserve">: </w:t>
      </w:r>
      <w:r>
        <w:rPr>
          <w:rFonts w:ascii="Arial" w:hAnsi="Arial" w:cs="Arial"/>
          <w:b/>
          <w:bCs/>
          <w:color w:val="407F00"/>
          <w:kern w:val="0"/>
          <w:sz w:val="48"/>
          <w:szCs w:val="48"/>
          <w:shd w:fill="FFFFFF" w:val="clear"/>
        </w:rPr>
        <w:t>單寧酸損害胃黏膜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07F00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以綠茶為例。綠茶中的豐富兒茶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確實有殺菌效果和抗氧化作用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因此產生出多喝綠茶可以長壽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或能預防癌症的說法。其實我很久以前就對這種「兒茶素神話」抱持疑問。因為如前面提到的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臨床資料顯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「有大量飲茶習慣的人多數胃相不佳」。擔任茶道老師等工作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,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每天喝大量傳統泡茶的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有不少出現胃癌前驅症狀的萎縮性胃炎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目前已知萎縮性變化或萎縮性胃炎很容易成為胃癌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07F00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茶中的兒茶素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是具有抗氧化作用的多酚的一種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但是數個兒茶素結合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就會變成名為「單寧」的物質。單寧是植物中所含的「澀味」成份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柿子的澀味就是這種單寧物質。丹寧非常容易氧化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與熱水或空氣接觸很容易變化成「單寧酸」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單寧酸會使蛋白質凝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推測就是茶中的單寧酸對胃黏膜產生不良影響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而使胃相惡化。事實上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常喝富含丹寧酸的茶 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綠茶、紅茶、咖啡、魚腥草茶、杜仲茶等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>,  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用內視鏡來觀察他們的胃部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常可發現黏膜變薄的萎縮性變化。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2003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年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9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月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三重大學的川西正和教授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(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衛生學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)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等人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在日本癌症學會中發表兒茶素會造成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DNA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損傷的報告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正可以證明這項理論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07F00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407F00"/>
          <w:kern w:val="0"/>
          <w:sz w:val="36"/>
          <w:szCs w:val="36"/>
          <w:shd w:fill="FFFFFF" w:val="clear"/>
        </w:rPr>
        <w:t>       </w:t>
      </w:r>
      <w:r>
        <w:rPr>
          <w:rFonts w:eastAsia="Arial"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茶帶來的危險還不只如此。因為現在市面上銷售的茶葉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栽培過程中大多使用了農藥。考慮殘留農藥、單寧酸和咖啡因等的影響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我並不建議用茶來取代水作為飲料。愛喝茶的人應該用</w:t>
      </w:r>
      <w:hyperlink r:id="rId18"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  <w:u w:val="single"/>
          </w:rPr>
          <w:t>無農藥栽培</w:t>
        </w:r>
      </w:hyperlink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的茶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並避免在空腹時飲用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以減輕對腸胃黏膜的負擔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,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而且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1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天最好以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2 ~ 3 </w:t>
      </w: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杯為限。</w:t>
      </w:r>
    </w:p>
    <w:p>
      <w:pPr>
        <w:pStyle w:val="Normal"/>
        <w:widowControl/>
        <w:shd w:fill="F7F8EC" w:val="clear"/>
        <w:spacing w:lineRule="atLeast" w:line="360" w:before="280" w:after="280"/>
        <w:rPr>
          <w:rFonts w:ascii="Arial" w:hAnsi="Arial" w:cs="Arial"/>
          <w:b/>
          <w:b/>
          <w:bCs/>
          <w:color w:val="407F00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BF5F00"/>
          <w:kern w:val="0"/>
          <w:sz w:val="36"/>
          <w:szCs w:val="36"/>
          <w:shd w:fill="FFFFFF" w:val="clear"/>
        </w:rPr>
        <w:t>資料來源</w:t>
      </w:r>
      <w:r>
        <w:rPr>
          <w:rFonts w:ascii="Arial" w:hAnsi="Arial" w:cs="Arial" w:eastAsia="Arial"/>
          <w:b/>
          <w:bCs/>
          <w:color w:val="BF5F00"/>
          <w:kern w:val="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BF5F00"/>
          <w:kern w:val="0"/>
          <w:sz w:val="36"/>
          <w:szCs w:val="36"/>
          <w:shd w:fill="FFFFFF" w:val="clear"/>
        </w:rPr>
        <w:t xml:space="preserve">: </w:t>
      </w:r>
      <w:hyperlink r:id="rId19"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</w:rPr>
          <w:t>全美首席胃腸科醫師健康祕訣</w:t>
        </w:r>
        <w:r>
          <w:rPr>
            <w:rStyle w:val="InternetLink"/>
            <w:rFonts w:ascii="Arial" w:hAnsi="Arial" w:cs="Arial" w:eastAsia="Arial"/>
            <w:b/>
            <w:bCs/>
            <w:color w:val="FF0000"/>
            <w:kern w:val="0"/>
            <w:sz w:val="36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36"/>
          </w:rPr>
          <w:t xml:space="preserve">-- 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</w:rPr>
          <w:t>似是而非的六大飲食迷思</w:t>
        </w:r>
        <w:r>
          <w:rPr>
            <w:rStyle w:val="InternetLink"/>
            <w:rFonts w:ascii="Arial" w:hAnsi="Arial" w:cs="Arial" w:eastAsia="Arial"/>
            <w:b/>
            <w:bCs/>
            <w:color w:val="FF0000"/>
            <w:kern w:val="0"/>
            <w:sz w:val="36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36"/>
          </w:rPr>
          <w:t>(</w:t>
        </w:r>
        <w:r>
          <w:rPr>
            <w:rStyle w:val="InternetLink"/>
            <w:rFonts w:ascii="Arial" w:hAnsi="Arial" w:cs="Arial"/>
            <w:b/>
            <w:bCs/>
            <w:color w:val="FF0000"/>
            <w:kern w:val="0"/>
            <w:sz w:val="36"/>
          </w:rPr>
          <w:t>上</w:t>
        </w:r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36"/>
          </w:rPr>
          <w:t>)</w:t>
        </w:r>
      </w:hyperlink>
      <w:r>
        <w:rPr>
          <w:rFonts w:cs="Arial" w:ascii="Arial" w:hAnsi="Arial"/>
          <w:b/>
          <w:bCs/>
          <w:color w:val="407F00"/>
          <w:kern w:val="0"/>
          <w:sz w:val="36"/>
          <w:szCs w:val="36"/>
          <w:shd w:fill="FDEEE0" w:val="clear"/>
        </w:rPr>
        <w:t> </w:t>
      </w:r>
    </w:p>
    <w:p>
      <w:pPr>
        <w:pStyle w:val="Normal"/>
        <w:widowControl/>
        <w:spacing w:before="280" w:after="300"/>
        <w:ind w:left="720" w:hanging="0"/>
        <w:jc w:val="center"/>
        <w:rPr>
          <w:rFonts w:ascii="sөũ;Times New Roman" w:hAnsi="sөũ;Times New Roman" w:cs="新細明體;PMingLiU"/>
          <w:color w:val="003572"/>
          <w:kern w:val="0"/>
        </w:rPr>
      </w:pPr>
      <w:r>
        <w:rPr>
          <w:rFonts w:cs="新細明體;PMingLiU" w:ascii="sөũ;Times New Roman" w:hAnsi="sөũ;Times New Roman"/>
          <w:b/>
          <w:bCs/>
          <w:color w:val="003572"/>
          <w:kern w:val="0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b/>
          <w:bCs/>
          <w:color w:val="003572"/>
          <w:kern w:val="0"/>
        </w:rPr>
        <w:t>   </w:t>
      </w:r>
      <w:r>
        <w:rPr>
          <w:rFonts w:eastAsia="sөũ;Times New Roman" w:cs="新細明體;PMingLiU" w:ascii="sөũ;Times New Roman" w:hAnsi="sөũ;Times New Roman"/>
          <w:b/>
          <w:bCs/>
          <w:color w:val="003572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3572"/>
          <w:kern w:val="0"/>
        </w:rPr>
        <w:t>各種茶乾物量所含主要物質的百分比如下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194"/>
        <w:gridCol w:w="5981"/>
      </w:tblGrid>
      <w:tr>
        <w:trPr>
          <w:trHeight w:val="66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FFFF00"/>
                <w:kern w:val="0"/>
                <w:sz w:val="20"/>
                <w:szCs w:val="20"/>
              </w:rPr>
              <w:t>成分</w:t>
            </w:r>
          </w:p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FFFF00"/>
                <w:kern w:val="0"/>
                <w:sz w:val="20"/>
                <w:szCs w:val="20"/>
              </w:rPr>
              <w:t>Component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FFFF00"/>
                <w:kern w:val="0"/>
                <w:sz w:val="20"/>
                <w:szCs w:val="20"/>
              </w:rPr>
              <w:t>茶乾物含量</w:t>
            </w:r>
          </w:p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FFFF00"/>
                <w:kern w:val="0"/>
                <w:sz w:val="20"/>
                <w:szCs w:val="20"/>
              </w:rPr>
              <w:t>Content </w:t>
            </w:r>
          </w:p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FFFF00"/>
                <w:kern w:val="0"/>
                <w:sz w:val="20"/>
                <w:szCs w:val="20"/>
              </w:rPr>
              <w:t>(dry basis)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FFFF00"/>
                <w:kern w:val="0"/>
                <w:sz w:val="20"/>
                <w:szCs w:val="20"/>
              </w:rPr>
              <w:t>生物作用</w:t>
            </w:r>
          </w:p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FFFF00"/>
                <w:kern w:val="0"/>
                <w:sz w:val="20"/>
                <w:szCs w:val="20"/>
              </w:rPr>
              <w:t>Physiological functions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兒茶素類及其氧化縮合物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Catechins &amp; its oxidative condensed compounds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10~30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抗氧化、抗突然變異、防癌、降低膽固醇、降低血液中低密度脂蛋白、抑制血壓上昇、抑制血糖上昇、抑制血小板凝集、抗菌、抗食物過敏、腸胃微生物相改善、消臭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黃酮醇類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Flavonol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0.6~0.7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bookmarkStart w:id="0" w:name="Flavonols"/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強化微血管、抗氧化、降血壓、消臭</w:t>
            </w:r>
            <w:bookmarkEnd w:id="0"/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咖啡因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Caffein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2~4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中樞神經興奮、提神、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小便順暢、抗喘息、代謝亢進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雜鏈多醣類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Hetero-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polysaccharide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抑制血糖上昇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抗糖尿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維生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C(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綠茶、包種茶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Vitamin C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150~250mg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促進膠原形成、構成細胞間質成份。促進鐵的吸收。維持骨骼及牙齒生長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維生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Vitamin E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25~70mg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維持細胞膜完整性、具有抗氧化作用、維持皮膚及血球細胞的健康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胡蘿蔔素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Caroten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13~29mg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FF804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可轉變為維生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，維生素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可幫助牙齒及骨骼生長發育、維持皮膚黏膜健康、使眼睛適應光線變化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皂素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Saponin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避免發炎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氟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Fluorin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90~350ppm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預防蛀牙</w:t>
            </w: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鋅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Zinc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30~75ppm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胰島素及多種酵素成分。參與核酸及蛋白質合成、參與能量代謝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硒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Seleniu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1.0~1.8ppm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防止心肌障害。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錳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Manganes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cs="新細明體;PMingLiU" w:ascii="sөũ;Times New Roman" w:hAnsi="sөũ;Times New Roman"/>
                <w:color w:val="003572"/>
                <w:kern w:val="0"/>
                <w:sz w:val="20"/>
                <w:szCs w:val="20"/>
              </w:rPr>
              <w:t>400~2000ppm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F7FD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572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572"/>
                <w:kern w:val="0"/>
                <w:sz w:val="20"/>
                <w:szCs w:val="20"/>
              </w:rPr>
              <w:t>抗氧化、酵素的輔因子、增強免疫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&quot;Verdana&quot;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TMLCite">
    <w:name w:val="HTML Cite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tw.myblog.yahoo.com/love-herb/article?mid=319&amp;prev=321&amp;next=288&amp;l=f&amp;fid=17" TargetMode="External"/><Relationship Id="rId17" Type="http://schemas.openxmlformats.org/officeDocument/2006/relationships/hyperlink" Target="http://tw.wrs.yahoo.com/_ylt=A8tUzIIpThRGpE4BMZW51gt./SIG=16a62gbqt/EXP=1175822249/**http%3A/tw.rd.yahoo.com/referurl/csl/P=97233699,97233699-3356769467,87613,339,9789574936465/SIG=128s96f9k/*http%253A/www.kingstone.com.tw/product.asp%3FID=2014110279612%26partner=YHO" TargetMode="External"/><Relationship Id="rId18" Type="http://schemas.openxmlformats.org/officeDocument/2006/relationships/hyperlink" Target="http://tw.myblog.yahoo.com/love-herb/article?mid=2714&amp;next=2702&amp;l=f&amp;fid=11" TargetMode="External"/><Relationship Id="rId19" Type="http://schemas.openxmlformats.org/officeDocument/2006/relationships/hyperlink" Target="http://tw.myblog.yahoo.com/love-herb/article?mid=4276&amp;prev=4341&amp;next=4234" TargetMode="External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0:00Z</dcterms:created>
  <dc:creator>環保組</dc:creator>
  <dc:description/>
  <cp:keywords/>
  <dc:language>en-US</dc:language>
  <cp:lastModifiedBy>環保組</cp:lastModifiedBy>
  <dcterms:modified xsi:type="dcterms:W3CDTF">2011-01-31T06:44:00Z</dcterms:modified>
  <cp:revision>8</cp:revision>
  <dc:subject/>
  <dc:title> </dc:title>
</cp:coreProperties>
</file>