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二學期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八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4/6~4/10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5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5-04-13T01:00:00Z</dcterms:modified>
  <cp:revision>18</cp:revision>
  <dc:subject/>
  <dc:title>95學年度優良公廁統計表</dc:title>
</cp:coreProperties>
</file>