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3</w:t>
      </w:r>
      <w:r>
        <w:rPr>
          <w:b/>
          <w:sz w:val="32"/>
          <w:szCs w:val="32"/>
        </w:rPr>
        <w:t>學年度優良公廁評分統計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</w:t>
      </w:r>
      <w:r>
        <w:rPr>
          <w:rFonts w:eastAsia="Times New Roman"/>
          <w:b/>
          <w:u w:val="single"/>
        </w:rPr>
        <w:t xml:space="preserve">   </w:t>
      </w:r>
      <w:r>
        <w:rPr>
          <w:b/>
          <w:u w:val="single"/>
        </w:rPr>
        <w:t>七</w:t>
      </w:r>
      <w:r>
        <w:rPr>
          <w:rFonts w:eastAsia="Times New Roman"/>
          <w:b/>
          <w:u w:val="single"/>
        </w:rPr>
        <w:t xml:space="preserve">   </w:t>
      </w:r>
      <w:r>
        <w:rPr>
          <w:b/>
        </w:rPr>
        <w:t>週</w:t>
      </w:r>
    </w:p>
    <w:p>
      <w:pPr>
        <w:pStyle w:val="Normal"/>
        <w:jc w:val="both"/>
        <w:rPr/>
      </w:pPr>
      <w:r>
        <w:rPr/>
        <w:t>備註</w:t>
      </w:r>
      <w:r>
        <w:rPr/>
        <w:t xml:space="preserve">:                                            </w:t>
      </w:r>
      <w:r>
        <w:rPr>
          <w:b/>
        </w:rPr>
        <w:t>統計分數為缺點扣分</w:t>
      </w:r>
      <w:r>
        <w:rPr>
          <w:rFonts w:eastAsia="Times New Roman"/>
          <w:b/>
        </w:rPr>
        <w:t xml:space="preserve">    </w:t>
      </w:r>
      <w:r>
        <w:rPr>
          <w:b/>
        </w:rPr>
        <w:t>※者為本週優良公廁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78"/>
        <w:gridCol w:w="1203"/>
        <w:gridCol w:w="1203"/>
        <w:gridCol w:w="1203"/>
        <w:gridCol w:w="1203"/>
        <w:gridCol w:w="1203"/>
        <w:gridCol w:w="1203"/>
        <w:gridCol w:w="12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班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廁所位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星期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星期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星期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星期四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星期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統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漱玉樓</w:t>
            </w:r>
            <w:r>
              <w:rPr/>
              <w:t>2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漱玉樓</w:t>
            </w:r>
            <w:r>
              <w:rPr/>
              <w:t>2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國華</w:t>
            </w:r>
            <w:r>
              <w:rPr/>
              <w:t>4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國華</w:t>
            </w:r>
            <w:r>
              <w:rPr/>
              <w:t>4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南</w:t>
            </w:r>
            <w:r>
              <w:rPr/>
              <w:t>4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南</w:t>
            </w:r>
            <w:r>
              <w:rPr/>
              <w:t>4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國華</w:t>
            </w:r>
            <w:r>
              <w:rPr/>
              <w:t>3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國華</w:t>
            </w:r>
            <w:r>
              <w:rPr/>
              <w:t>3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國華</w:t>
            </w:r>
            <w:r>
              <w:rPr/>
              <w:t>1F</w:t>
            </w:r>
            <w:r>
              <w:rPr/>
              <w:t>女</w:t>
            </w:r>
            <w:r>
              <w:rPr/>
              <w:t>+</w:t>
            </w:r>
            <w:r>
              <w:rPr/>
              <w:t>殘障廁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國華</w:t>
            </w:r>
            <w:r>
              <w:rPr/>
              <w:t>1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南</w:t>
            </w:r>
            <w:r>
              <w:rPr/>
              <w:t>3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南</w:t>
            </w:r>
            <w:r>
              <w:rPr/>
              <w:t>3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北</w:t>
            </w:r>
            <w:r>
              <w:rPr/>
              <w:t>3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北</w:t>
            </w:r>
            <w:r>
              <w:rPr/>
              <w:t>3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賢文</w:t>
            </w:r>
            <w:r>
              <w:rPr/>
              <w:t>3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賢文</w:t>
            </w:r>
            <w:r>
              <w:rPr/>
              <w:t>2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國華</w:t>
            </w:r>
            <w:r>
              <w:rPr/>
              <w:t>2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國華</w:t>
            </w:r>
            <w:r>
              <w:rPr/>
              <w:t>2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南</w:t>
            </w:r>
            <w:r>
              <w:rPr/>
              <w:t>2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南</w:t>
            </w:r>
            <w:r>
              <w:rPr/>
              <w:t>2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南</w:t>
            </w:r>
            <w:r>
              <w:rPr/>
              <w:t>1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南</w:t>
            </w:r>
            <w:r>
              <w:rPr/>
              <w:t>1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北</w:t>
            </w:r>
            <w:r>
              <w:rPr/>
              <w:t>1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北</w:t>
            </w:r>
            <w:r>
              <w:rPr/>
              <w:t>1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北</w:t>
            </w:r>
            <w:r>
              <w:rPr/>
              <w:t>2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北</w:t>
            </w:r>
            <w:r>
              <w:rPr/>
              <w:t>2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游藝</w:t>
            </w:r>
            <w:r>
              <w:rPr/>
              <w:t>1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游藝</w:t>
            </w:r>
            <w:r>
              <w:rPr/>
              <w:t>1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35:00Z</dcterms:created>
  <dc:creator>ghjh</dc:creator>
  <dc:description/>
  <cp:keywords/>
  <dc:language>en-US</dc:language>
  <cp:lastModifiedBy>環保組</cp:lastModifiedBy>
  <cp:lastPrinted>2014-09-02T14:33:00Z</cp:lastPrinted>
  <dcterms:modified xsi:type="dcterms:W3CDTF">2014-10-17T06:10:00Z</dcterms:modified>
  <cp:revision>8</cp:revision>
  <dc:subject/>
  <dc:title>95學年度優良公廁統計表</dc:title>
</cp:coreProperties>
</file>