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xt1"/>
          <w:rFonts w:ascii="微軟正黑體" w:hAnsi="微軟正黑體" w:eastAsia="微軟正黑體" w:cs="微軟正黑體"/>
          <w:sz w:val="28"/>
          <w:szCs w:val="28"/>
        </w:rPr>
      </w:pP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這次去參觀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[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名台食品公司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]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也就是幫我們製作營養午餐的大幫手，一開始我們先觀看阿姨精心替我們製作的投影片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簡介和點心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因為我們一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二年級的學生人數太多所以要分批參觀，輪到我們時候每個人都非常的興奮，我們先體驗了蔬菜水果及一些食材被冷凍的感覺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還觀看了製作午餐整個過程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從清洗食材料理食材包裝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...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每個環結都不能馬忽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不然其中一個環結出錯就會造成食用的衛生問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所以每位工作人員都很小心的處理手中食材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務必達成食材衛生的標準程序才能過關。</w:t>
      </w:r>
    </w:p>
    <w:p>
      <w:pPr>
        <w:pStyle w:val="Normal"/>
        <w:rPr>
          <w:rStyle w:val="Htmltxt1"/>
          <w:rFonts w:ascii="微軟正黑體" w:hAnsi="微軟正黑體" w:eastAsia="微軟正黑體" w:cs="微軟正黑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此次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去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參觀利澤焚化爐希望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我們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能從參觀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中了解及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得到相關的環保知識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以前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垃圾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是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用掩埋的方式，而現在主要以焚化的方式處理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Style w:val="Htmltxt1"/>
          <w:rFonts w:ascii="微軟正黑體" w:hAnsi="微軟正黑體" w:eastAsia="微軟正黑體" w:cs="微軟正黑體"/>
          <w:sz w:val="28"/>
          <w:szCs w:val="28"/>
        </w:rPr>
      </w:pP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我們先從簡報開始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利澤焚化爐每天都有來自各個階層團體來參觀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所以他們有相當充足的經驗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但是現場的導覽人員並沒有辦法給我們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詳細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解答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是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比較美中不足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焚化爐真的沒有缺點嗎？活性碳是否真能攔截燃燒時所產生的廢氣？</w:t>
      </w:r>
    </w:p>
    <w:p>
      <w:pPr>
        <w:pStyle w:val="Normal"/>
        <w:rPr/>
      </w:pP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我在想焚化爐的工作人員不可能回答這個問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我想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他們的目的是希望大家不要反對焚化爐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並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要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大家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垃圾減量不然焚化只是減少垃圾量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以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且還會製造其他的污染</w:t>
      </w:r>
      <w:r>
        <w:rPr>
          <w:rStyle w:val="Htmltxt1"/>
          <w:rFonts w:eastAsia="微軟正黑體" w:cs="微軟正黑體" w:ascii="微軟正黑體" w:hAnsi="微軟正黑體"/>
          <w:sz w:val="28"/>
          <w:szCs w:val="28"/>
        </w:rPr>
        <w:t>...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參觀完之後，希望大家都能落實環保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觀念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由減少製造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垃圾</w:t>
      </w:r>
      <w:r>
        <w:rPr>
          <w:rStyle w:val="Htmltxt1"/>
          <w:rFonts w:ascii="微軟正黑體" w:hAnsi="微軟正黑體" w:cs="微軟正黑體" w:eastAsia="微軟正黑體"/>
          <w:sz w:val="28"/>
          <w:szCs w:val="28"/>
        </w:rPr>
        <w:t>開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Htmlcha1">
    <w:name w:val="html_cha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7:00Z</dcterms:created>
  <dc:creator>USER</dc:creator>
  <dc:description/>
  <cp:keywords/>
  <dc:language>en-US</dc:language>
  <cp:lastModifiedBy>USER</cp:lastModifiedBy>
  <dcterms:modified xsi:type="dcterms:W3CDTF">2012-03-01T13:59:00Z</dcterms:modified>
  <cp:revision>16</cp:revision>
  <dc:subject/>
  <dc:title>此次去參觀利澤焚化爐最主要希望我們能從參觀垃圾場，得到相關的環保知識，以前垃圾是用掩埋的方式，而現在主要以焚化的方式處理</dc:title>
</cp:coreProperties>
</file>