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國華國中一百學年度營養暨環境教育參訪活動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，在課間時間到外地參觀，而且是在上午，當時陰雨綿綿，讓許多人的行動都特別匆忙，路途的遙遠，所以當然是要搭巴士前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到達目的地，眼前一棟壯麗的建築，就是</w:t>
      </w:r>
      <w:r>
        <w:rPr/>
        <w:t>名台午餐公司</w:t>
      </w:r>
      <w:r>
        <w:rPr/>
        <w:t>，走進去就是要走到三樓，在匆匆忙忙得坐在位子上，演講中，看到蠻多人為了吃糖果、餅乾，紛紛離開位子搶著要拿，真的是還蠻離譜的，裡頭說到，一些健教課常常說過的基本重要的常識，多到我都有一點記不起來了，之後到樓下參觀午餐製作過程，其中冷藏和冷凍庫，因該可以進去體驗超低溫，所以讓我印象特別深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之後到了利澤焚化爐，一開場就看了個影片，讓我們了解焚化爐裡頭的設施、工作等，裏頭的簡介員也提到，本館為了解省能源也做了不少措施，對未來幫助當然也會特別大，其中搭上電梯到</w:t>
      </w:r>
      <w:r>
        <w:rPr/>
        <w:t>6</w:t>
      </w:r>
      <w:r>
        <w:rPr/>
        <w:t>樓，看大型的『垃圾夾』，當然下層是一大堆的垃圾，想一響處理的步驟還真是不簡單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結束訪的心得</w:t>
      </w:r>
      <w:r>
        <w:rPr/>
        <w:t>:</w:t>
      </w:r>
      <w:r>
        <w:rPr/>
        <w:t>其實這次得參訪讓我深深體驗到，垃圾回收是多麼的重要，負責幫我們煮午餐的人是多麼的辛苦，希望明年可以再來一次，讓所有人都能夠體會。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02 23 </w:t>
      </w:r>
      <w:r>
        <w:rPr/>
        <w:t>吳泓寬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47:00Z</dcterms:created>
  <dc:creator>123</dc:creator>
  <dc:description/>
  <cp:keywords/>
  <dc:language>en-US</dc:language>
  <cp:lastModifiedBy>123</cp:lastModifiedBy>
  <dcterms:modified xsi:type="dcterms:W3CDTF">2012-03-01T12:44:00Z</dcterms:modified>
  <cp:revision>6</cp:revision>
  <dc:subject/>
  <dc:title>2011國華國中參觀食品、焚化驢心得                    202 23 吳泓寬</dc:title>
</cp:coreProperties>
</file>