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w w:val="150"/>
          <w:sz w:val="28"/>
        </w:rPr>
      </w:pPr>
      <w:r>
        <w:rPr>
          <w:rFonts w:ascii="標楷體" w:hAnsi="標楷體" w:eastAsia="標楷體"/>
          <w:w w:val="150"/>
          <w:sz w:val="28"/>
        </w:rPr>
        <w:t>憲明國小學校特色課程教學計劃綱要表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配合領域：</w:t>
      </w:r>
      <w:r>
        <w:rPr>
          <w:rFonts w:ascii="標楷體" w:hAnsi="標楷體" w:eastAsia="標楷體"/>
          <w:sz w:val="28"/>
          <w:u w:val="single"/>
        </w:rPr>
        <w:t>自然、語文</w:t>
      </w:r>
      <w:r>
        <w:rPr>
          <w:rFonts w:ascii="標楷體" w:hAnsi="標楷體" w:eastAsia="標楷體"/>
          <w:sz w:val="28"/>
          <w:u w:val="single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適用年級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>四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>上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期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主題與子題：</w:t>
      </w:r>
      <w:r>
        <w:rPr>
          <w:rFonts w:ascii="標楷體" w:hAnsi="標楷體" w:eastAsia="標楷體"/>
          <w:sz w:val="28"/>
          <w:u w:val="single"/>
        </w:rPr>
        <w:t>上將農產－芭蕉大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節數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>三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節，共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>12</w:t>
      </w:r>
      <w:r>
        <w:rPr>
          <w:rFonts w:eastAsia="標楷體" w:ascii="標楷體" w:hAnsi="標楷體"/>
          <w:sz w:val="28"/>
          <w:u w:val="single"/>
        </w:rPr>
        <w:t xml:space="preserve">0  </w:t>
      </w:r>
      <w:r>
        <w:rPr>
          <w:rFonts w:ascii="標楷體" w:hAnsi="標楷體" w:eastAsia="標楷體"/>
          <w:sz w:val="28"/>
        </w:rPr>
        <w:t>分鐘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u w:val="single"/>
        </w:rPr>
        <w:t>設計者：   林鈺淳     檢核者：</w:t>
      </w:r>
      <w:r>
        <w:rPr/>
        <w:t>憲明國小課發會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20"/>
        <w:gridCol w:w="4200"/>
        <w:gridCol w:w="1120"/>
        <w:gridCol w:w="840"/>
        <w:gridCol w:w="9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簡單說出芭蕉和香蕉的差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了解芭蕉在社區的種植情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用摹寫、引用等修辭法寫一篇短文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重點及評量方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含分配時間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序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大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力序號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芭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活動一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味覺饗宴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各組品嚐香蕉和芭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各組發表兩者的差別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老師介紹香蕉的種子及總結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活動二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認識芭蕉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>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到林下植物區看芭蕉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介紹芭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到二樓社區地圖介紹芭蕉分佈的情形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活動三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芭蕉和香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’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說明兩者的異同。（見參考資料）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活動三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寫短文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>’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需引用參考資料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需用到摹寫修辭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佳句欣賞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可回家完成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綜合</w:t>
            </w:r>
            <w:r>
              <w:rPr>
                <w:rFonts w:eastAsia="標楷體" w:ascii="標楷體" w:hAnsi="標楷體"/>
                <w:sz w:val="28"/>
              </w:rPr>
              <w:t>1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</w:t>
            </w:r>
            <w:r>
              <w:rPr>
                <w:rFonts w:eastAsia="標楷體" w:ascii="標楷體" w:hAnsi="標楷體"/>
                <w:sz w:val="28"/>
              </w:rPr>
              <w:t>2-1-4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綜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</w:t>
            </w:r>
            <w:r>
              <w:rPr>
                <w:rFonts w:eastAsia="標楷體" w:ascii="標楷體" w:hAnsi="標楷體"/>
                <w:sz w:val="28"/>
              </w:rPr>
              <w:t>3-4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九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十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教學說明或補充：</w:t>
      </w:r>
    </w:p>
    <w:p>
      <w:pPr>
        <w:pStyle w:val="Normal"/>
        <w:spacing w:lineRule="exact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香蕉</w:t>
      </w:r>
      <w:r>
        <w:rPr>
          <w:sz w:val="28"/>
          <w:szCs w:val="28"/>
          <w:u w:val="single"/>
        </w:rPr>
        <w:t>vs</w:t>
      </w:r>
      <w:r>
        <w:rPr>
          <w:sz w:val="28"/>
          <w:szCs w:val="28"/>
          <w:u w:val="single"/>
        </w:rPr>
        <w:t>芭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以果實形狀來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香蕉是屬於長條形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芭蕉則是肥短形的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以數量來講香蕉普遍到常令人視而不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芭蕉則</w:t>
      </w:r>
      <w:r>
        <w:rPr>
          <w:sz w:val="28"/>
          <w:szCs w:val="28"/>
        </w:rPr>
        <w:t>是</w:t>
      </w:r>
      <w:r>
        <w:rPr>
          <w:sz w:val="28"/>
          <w:szCs w:val="28"/>
        </w:rPr>
        <w:t>栽種數量少所以其果實賣得也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這是貴的原因之一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以口感來說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基本上香蕉和芭蕉都很甜</w:t>
      </w:r>
      <w:r>
        <w:rPr>
          <w:sz w:val="28"/>
          <w:szCs w:val="28"/>
        </w:rPr>
        <w:t>，但</w:t>
      </w:r>
      <w:r>
        <w:rPr>
          <w:sz w:val="28"/>
          <w:szCs w:val="28"/>
        </w:rPr>
        <w:t>芭蕉果肉較結實咬</w:t>
      </w:r>
      <w:r>
        <w:rPr>
          <w:sz w:val="28"/>
          <w:szCs w:val="28"/>
        </w:rPr>
        <w:t>起來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</w:t>
      </w:r>
      <w:r>
        <w:rPr>
          <w:sz w:val="28"/>
          <w:szCs w:val="28"/>
        </w:rPr>
        <w:t>、、、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以果皮顏色來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芭蕉除了黃色還有紅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紫色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芭蕉小檔案：</w:t>
      </w:r>
      <w:r>
        <w:rPr>
          <w:rFonts w:ascii="標楷體" w:hAnsi="標楷體" w:eastAsia="標楷體"/>
          <w:sz w:val="28"/>
          <w:szCs w:val="28"/>
        </w:rPr>
        <w:t>（楊實老先生口述）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目前天送埤的種植面積至少十公頃。除了賣給觀光客，還銷售到基隆、 台北等地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至少栽種一年才可採收，最多三年拔除，休息一年種植其它作物，避免病蟲害產生，蔥也是採用這種種植方式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夏天果實約三個月成熟，冬天則要四個半月才可採收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芭蕉怕颱風，風險高，所以宜蘭地區少有人種植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芭蕉的水分和油質都比香蕉少，可以存放較久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天送伯很喜歡吃芭蕉，不，應該說喜歡吃天送埤的芭蕉。有一次吃到外地的芭蕉，才發現口感差很多，為什麼呢？原來芭蕉也分好幾個品種，加上氣候等因數，口感就各有不同了，瞭解了嗎？聽無！那就麻煩你去請教楊實老先生囉！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33:00Z</dcterms:created>
  <dc:creator>宜蘭縣國中小學租賃案</dc:creator>
  <dc:description/>
  <cp:keywords/>
  <dc:language>en-US</dc:language>
  <cp:lastModifiedBy>ben</cp:lastModifiedBy>
  <dcterms:modified xsi:type="dcterms:W3CDTF">2010-10-17T06:36:00Z</dcterms:modified>
  <cp:revision>3</cp:revision>
  <dc:subject/>
  <dc:title>憲明國小學校特色課程教學計劃綱要表</dc:title>
</cp:coreProperties>
</file>