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0.jpeg" ContentType="image/jpeg"/>
  <Override PartName="/word/media/image27.jpeg" ContentType="image/jpeg"/>
  <Override PartName="/word/media/image10.jpeg" ContentType="image/jpeg"/>
  <Override PartName="/word/media/image52.jpeg" ContentType="image/jpeg"/>
  <Override PartName="/word/media/image36.jpeg" ContentType="image/jpeg"/>
  <Override PartName="/word/media/image5.jpeg" ContentType="image/jpeg"/>
  <Override PartName="/word/media/image26.jpeg" ContentType="image/jpeg"/>
  <Override PartName="/word/media/image3.jpeg" ContentType="image/jpeg"/>
  <Override PartName="/word/media/image20.png" ContentType="image/png"/>
  <Override PartName="/word/media/image37.jpeg" ContentType="image/jpeg"/>
  <Override PartName="/word/media/image60.jpeg" ContentType="image/jpeg"/>
  <Override PartName="/word/media/image24.jpeg" ContentType="image/jpeg"/>
  <Override PartName="/word/media/image2.png" ContentType="image/png"/>
  <Override PartName="/word/media/image25.jpeg" ContentType="image/jpeg"/>
  <Override PartName="/word/media/image38.jpeg" ContentType="image/jpeg"/>
  <Override PartName="/word/media/image7.jpeg" ContentType="image/jpeg"/>
  <Override PartName="/word/media/image29.jpeg" ContentType="image/jpeg"/>
  <Override PartName="/word/media/image12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4.wmf" ContentType="image/x-wmf"/>
  <Override PartName="/word/media/image8.jpeg" ContentType="image/jpeg"/>
  <Override PartName="/word/media/image39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9.jpeg" ContentType="image/jpeg"/>
  <Override PartName="/word/media/image51.wmf" ContentType="image/x-wmf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2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7"/>
        <w:gridCol w:w="80"/>
        <w:gridCol w:w="558"/>
        <w:gridCol w:w="1075"/>
        <w:gridCol w:w="1334"/>
        <w:gridCol w:w="391"/>
        <w:gridCol w:w="33"/>
        <w:gridCol w:w="162"/>
        <w:gridCol w:w="1460"/>
        <w:gridCol w:w="1800"/>
        <w:gridCol w:w="50"/>
        <w:gridCol w:w="243"/>
      </w:tblGrid>
      <w:tr>
        <w:trPr>
          <w:trHeight w:val="1250" w:hRule="atLeast"/>
        </w:trPr>
        <w:tc>
          <w:tcPr>
            <w:tcW w:w="65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t" o:allowincell="t" style="position:absolute;margin-left:27pt;margin-top:5pt;width:143.95pt;height:72.8pt;mso-wrap-style:none;v-text-anchor:middle" type="_x0000_t172">
                  <v:path textpathok="t"/>
                  <v:textpath on="t" fitshape="t" string="我們這一班" style="font-family:&quot;王漢宗波卡體一空陰&quot;;font-size:12pt"/>
                  <v:fill o:detectmouseclick="t" type="solid" color2="black"/>
                  <v:stroke color="white" weight="9360" joinstyle="miter" endcap="flat"/>
                  <w10:wrap type="none"/>
                </v:shape>
              </w:pi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t" style="position:absolute;margin-left:125.85pt;margin-top:49.3pt;width:107.95pt;height:26.8pt;mso-wrap-style:none;v-text-anchor:middle" type="_x0000_t136">
                  <v:path textpathok="t"/>
                  <v:textpath on="t" fitshape="t" string="三年九班" style="font-family:&quot;王漢宗新潮體一波浪&quot;;font-size:12pt"/>
                  <v:fill o:detectmouseclick="t" type="solid" color2="#cccccc"/>
                  <v:stroke color="yellow" weight="9360" joinstyle="miter" endcap="flat"/>
                  <v:shadow on="t" obscured="f" color="silver"/>
                  <w10:wrap type="none"/>
                </v:shape>
              </w:pict>
              <w:drawing>
                <wp:inline distT="0" distB="0" distL="0" distR="0">
                  <wp:extent cx="3771265" cy="12820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16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出版日期】</w:t>
            </w:r>
            <w:r>
              <w:rPr/>
              <w:t>98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【編輯單位】成功國小三年九班</w:t>
            </w:r>
          </w:p>
          <w:p>
            <w:pPr>
              <w:pStyle w:val="Normal"/>
              <w:rPr/>
            </w:pPr>
            <w:r>
              <w:rPr/>
              <w:t>【總</w:t>
            </w:r>
            <w:r>
              <w:rPr>
                <w:rFonts w:eastAsia="Times New Roman"/>
              </w:rPr>
              <w:t xml:space="preserve">  </w:t>
            </w:r>
            <w:r>
              <w:rPr/>
              <w:t>編輯】林政仁老師</w:t>
            </w:r>
          </w:p>
          <w:p>
            <w:pPr>
              <w:pStyle w:val="Normal"/>
              <w:rPr/>
            </w:pPr>
            <w:r>
              <w:rPr/>
              <w:t>【編輯小組】三年九班師生</w:t>
            </w:r>
          </w:p>
          <w:p>
            <w:pPr>
              <w:pStyle w:val="Normal"/>
              <w:rPr/>
            </w:pPr>
            <w:r>
              <w:rPr/>
              <w:t>【聯絡方式】</w:t>
            </w:r>
            <w:r>
              <w:rPr/>
              <w:t>3875</w:t>
            </w:r>
            <w:r>
              <w:rPr/>
              <w:t>＠</w:t>
            </w:r>
            <w:r>
              <w:rPr/>
              <w:t>ilc.edu.tw</w:t>
            </w:r>
          </w:p>
          <w:p>
            <w:pPr>
              <w:pStyle w:val="Normal"/>
              <w:jc w:val="center"/>
              <w:rPr/>
            </w:pPr>
            <w:r>
              <w:rPr/>
              <w:t>版權所有</w:t>
            </w:r>
            <w:r>
              <w:rPr>
                <w:rFonts w:eastAsia="Times New Roman"/>
              </w:rPr>
              <w:t xml:space="preserve"> </w:t>
            </w:r>
            <w:r>
              <w:rPr/>
              <w:t>歡迎拷貝</w:t>
            </w:r>
          </w:p>
        </w:tc>
      </w:tr>
      <w:tr>
        <w:trPr/>
        <w:tc>
          <w:tcPr>
            <w:tcW w:w="10657" w:type="dxa"/>
            <w:gridSpan w:val="13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171950" cy="6661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106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王漢宗空疊圓繁" w:hAnsi="王漢宗空疊圓繁" w:eastAsia="王漢宗空疊圓繁"/>
                <w:sz w:val="56"/>
                <w:szCs w:val="56"/>
              </w:rPr>
              <w:t>老師的話～</w:t>
            </w:r>
            <w:r>
              <w:rPr>
                <w:rFonts w:ascii="文鼎粗行楷" w:hAnsi="文鼎粗行楷" w:eastAsia="文鼎粗行楷"/>
                <w:b/>
                <w:color w:val="FF0000"/>
                <w:sz w:val="36"/>
                <w:szCs w:val="36"/>
              </w:rPr>
              <w:t>有努力不一定有收穫，但是要收穫一定要努力</w:t>
            </w:r>
          </w:p>
        </w:tc>
      </w:tr>
      <w:tr>
        <w:trPr>
          <w:trHeight w:val="4260" w:hRule="atLeast"/>
        </w:trPr>
        <w:tc>
          <w:tcPr>
            <w:tcW w:w="4109" w:type="dxa"/>
            <w:gridSpan w:val="4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歷經漫長的兩個月，久違的班刊終於要出爐了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在這兩個月中，因為學校活動和假日上課的關係，所以，班刊延宕至今，在此先說聲抱歉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不過，也因為這樣，這期的班刊醞釀出很多孩子精彩的學習點滴和回憶，希望這份『久等』的班刊，值得大家再三品味和收藏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最後，恭喜我們在各項比賽中已經慢慢開花結果了，希望未來我們一起大手牽小手，一起快樂向前走。</w:t>
            </w:r>
          </w:p>
        </w:tc>
        <w:tc>
          <w:tcPr>
            <w:tcW w:w="654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9390" cy="300736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09</w:t>
            </w:r>
            <w:r>
              <w:rPr/>
              <w:t>日（六）校慶運動會趣味競賽後的合影。</w:t>
            </w:r>
          </w:p>
        </w:tc>
      </w:tr>
      <w:tr>
        <w:trPr>
          <w:trHeight w:val="756" w:hRule="atLeast"/>
        </w:trPr>
        <w:tc>
          <w:tcPr>
            <w:tcW w:w="410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王漢宗空疊圓繁" w:hAnsi="王漢宗空疊圓繁" w:eastAsia="王漢宗空疊圓繁"/>
                <w:sz w:val="56"/>
                <w:szCs w:val="56"/>
              </w:rPr>
              <w:t>活動訊息</w:t>
            </w:r>
          </w:p>
        </w:tc>
        <w:tc>
          <w:tcPr>
            <w:tcW w:w="654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gridSpan w:val="4"/>
            <w:vMerge w:val="restart"/>
            <w:tcBorders>
              <w:top w:val="dotDash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四）端午節放假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（五）彈性放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（一）社會習作抽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（六）補</w:t>
            </w:r>
            <w:r>
              <w:rPr/>
              <w:t>5/29</w:t>
            </w:r>
            <w:r>
              <w:rPr/>
              <w:t>星期五的課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（日）俊佑生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（二）第二次評量</w:t>
            </w:r>
            <w:r>
              <w:rPr/>
              <w:t>-</w:t>
            </w:r>
            <w:r>
              <w:rPr/>
              <w:t>國英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（三）第二次評量</w:t>
            </w:r>
            <w:r>
              <w:rPr/>
              <w:t>-</w:t>
            </w:r>
            <w:r>
              <w:rPr/>
              <w:t>數自社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（六）純舫生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（二）休業式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（三）開始放暑假</w:t>
            </w:r>
            <w:r>
              <w:rPr/>
              <w:t>YA</w:t>
            </w:r>
            <w:r>
              <w:rPr/>
              <w:t>！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（五）立朋生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（一）淑媛生日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</w:tc>
        <w:tc>
          <w:tcPr>
            <w:tcW w:w="654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9" w:type="dxa"/>
            <w:gridSpan w:val="4"/>
            <w:vMerge w:val="continue"/>
            <w:tcBorders>
              <w:top w:val="dotDash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王漢宗空疊圓繁" w:hAnsi="王漢宗空疊圓繁" w:eastAsia="王漢宗空疊圓繁"/>
                <w:sz w:val="56"/>
                <w:szCs w:val="56"/>
              </w:rPr>
              <w:t>四月份最優一家</w:t>
            </w:r>
          </w:p>
        </w:tc>
      </w:tr>
      <w:tr>
        <w:trPr>
          <w:trHeight w:val="2673" w:hRule="atLeast"/>
        </w:trPr>
        <w:tc>
          <w:tcPr>
            <w:tcW w:w="4109" w:type="dxa"/>
            <w:gridSpan w:val="4"/>
            <w:vMerge w:val="continue"/>
            <w:tcBorders>
              <w:top w:val="dotDash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空疊圓繁" w:hAnsi="王漢宗空疊圓繁" w:eastAsia="王漢宗空疊圓繁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2730500" cy="20281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學期，四月份最優秀的一組是第一組。</w:t>
            </w:r>
          </w:p>
          <w:p>
            <w:pPr>
              <w:pStyle w:val="Normal"/>
              <w:rPr>
                <w:rFonts w:ascii="王漢宗空疊圓繁" w:hAnsi="王漢宗空疊圓繁" w:eastAsia="王漢宗空疊圓繁"/>
                <w:sz w:val="56"/>
                <w:szCs w:val="56"/>
              </w:rPr>
            </w:pPr>
            <w:r>
              <w:rPr/>
              <w:t>組長是</w:t>
            </w:r>
            <w:r>
              <w:rPr>
                <w:u w:val="single"/>
              </w:rPr>
              <w:t>黃政群</w:t>
            </w:r>
            <w:r>
              <w:rPr>
                <w:sz w:val="16"/>
                <w:szCs w:val="16"/>
              </w:rPr>
              <w:t>（左一）</w:t>
            </w:r>
            <w:r>
              <w:rPr/>
              <w:t>，組員</w:t>
            </w:r>
            <w:r>
              <w:rPr>
                <w:sz w:val="16"/>
                <w:szCs w:val="16"/>
              </w:rPr>
              <w:t>（從左依序）</w:t>
            </w:r>
            <w:r>
              <w:rPr/>
              <w:t>有</w:t>
            </w:r>
            <w:r>
              <w:rPr>
                <w:u w:val="single"/>
              </w:rPr>
              <w:t>吳宜靜</w:t>
            </w:r>
            <w:r>
              <w:rPr/>
              <w:t>、</w:t>
            </w:r>
            <w:r>
              <w:rPr>
                <w:u w:val="single"/>
              </w:rPr>
              <w:t>童冠凱</w:t>
            </w:r>
            <w:r>
              <w:rPr/>
              <w:t>和</w:t>
            </w:r>
            <w:r>
              <w:rPr>
                <w:u w:val="single"/>
              </w:rPr>
              <w:t>郭俊佑</w:t>
            </w:r>
            <w:r>
              <w:rPr/>
              <w:t>。</w:t>
            </w:r>
          </w:p>
        </w:tc>
      </w:tr>
      <w:tr>
        <w:trPr>
          <w:trHeight w:val="525" w:hRule="atLeast"/>
        </w:trPr>
        <w:tc>
          <w:tcPr>
            <w:tcW w:w="1065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更多精彩的照片與生活點滴，請詳見我們的班級網頁：</w:t>
            </w:r>
            <w:hyperlink r:id="rId7">
              <w:r>
                <w:rPr>
                  <w:rStyle w:val="InternetLink"/>
                </w:rPr>
                <w:t>http://blog.ilc.edu.tw/blog/2236</w:t>
              </w:r>
            </w:hyperlink>
            <w:r>
              <w:rPr/>
              <w:t>，不看太可惜喔！</w:t>
            </w:r>
          </w:p>
        </w:tc>
      </w:tr>
      <w:tr>
        <w:trPr>
          <w:trHeight w:val="86" w:hRule="atLeast"/>
        </w:trPr>
        <w:tc>
          <w:tcPr>
            <w:tcW w:w="10414" w:type="dxa"/>
            <w:gridSpan w:val="12"/>
            <w:tcBorders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王漢宗空疊圓繁" w:hAnsi="王漢宗空疊圓繁" w:eastAsia="王漢宗空疊圓繁"/>
                <w:sz w:val="56"/>
                <w:szCs w:val="56"/>
              </w:rPr>
              <w:t>班級之光</w:t>
            </w:r>
            <w:r>
              <w:rPr/>
              <w:drawing>
                <wp:inline distT="0" distB="0" distL="0" distR="0">
                  <wp:extent cx="4761865" cy="2660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校慶運動會三年級大隊接力第三名，成員有</w:t>
            </w:r>
            <w:r>
              <w:rPr>
                <w:u w:val="single"/>
              </w:rPr>
              <w:t>惠雯</w:t>
            </w:r>
            <w:r>
              <w:rPr/>
              <w:t>、</w:t>
            </w:r>
            <w:r>
              <w:rPr>
                <w:u w:val="single"/>
              </w:rPr>
              <w:t>堉昕</w:t>
            </w:r>
            <w:r>
              <w:rPr/>
              <w:t>、</w:t>
            </w:r>
            <w:r>
              <w:rPr>
                <w:u w:val="single"/>
              </w:rPr>
              <w:t>旻昱</w:t>
            </w:r>
            <w:r>
              <w:rPr/>
              <w:t>、</w:t>
            </w:r>
            <w:r>
              <w:rPr>
                <w:u w:val="single"/>
              </w:rPr>
              <w:t>寯寬</w:t>
            </w:r>
            <w:r>
              <w:rPr/>
              <w:t>、</w:t>
            </w:r>
            <w:r>
              <w:rPr>
                <w:u w:val="single"/>
              </w:rPr>
              <w:t>宜靜</w:t>
            </w:r>
            <w:r>
              <w:rPr/>
              <w:t>、</w:t>
            </w:r>
            <w:r>
              <w:rPr>
                <w:u w:val="single"/>
              </w:rPr>
              <w:t>弘杰</w:t>
            </w:r>
            <w:r>
              <w:rPr/>
              <w:t>、</w:t>
            </w:r>
            <w:r>
              <w:rPr>
                <w:u w:val="single"/>
              </w:rPr>
              <w:t>心昀</w:t>
            </w:r>
            <w:r>
              <w:rPr/>
              <w:t>、</w:t>
            </w:r>
            <w:r>
              <w:rPr>
                <w:u w:val="single"/>
              </w:rPr>
              <w:t>宗叡</w:t>
            </w:r>
            <w:r>
              <w:rPr/>
              <w:t>、</w:t>
            </w:r>
            <w:r>
              <w:rPr>
                <w:u w:val="single"/>
              </w:rPr>
              <w:t>宜欣</w:t>
            </w:r>
            <w:r>
              <w:rPr/>
              <w:t>、</w:t>
            </w:r>
            <w:r>
              <w:rPr>
                <w:u w:val="single"/>
              </w:rPr>
              <w:t>俊佑</w:t>
            </w:r>
            <w:r>
              <w:rPr/>
              <w:t>、</w:t>
            </w:r>
            <w:r>
              <w:rPr>
                <w:u w:val="single"/>
              </w:rPr>
              <w:t>淑媛</w:t>
            </w:r>
            <w:r>
              <w:rPr/>
              <w:t>和</w:t>
            </w:r>
            <w:r>
              <w:rPr>
                <w:u w:val="single"/>
              </w:rPr>
              <w:t>柏樺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075305" cy="24828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550" t="-4602" r="925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single"/>
              </w:rPr>
              <w:t>政群</w:t>
            </w:r>
            <w:r>
              <w:rPr/>
              <w:t>獲得國語演說第二名、</w:t>
            </w:r>
            <w:r>
              <w:rPr>
                <w:u w:val="single"/>
              </w:rPr>
              <w:t>婕妮</w:t>
            </w:r>
            <w:r>
              <w:rPr/>
              <w:t>獲得寫字第二名、</w:t>
            </w:r>
            <w:r>
              <w:rPr>
                <w:u w:val="single"/>
              </w:rPr>
              <w:t>心昀</w:t>
            </w:r>
            <w:r>
              <w:rPr/>
              <w:t>獲得作文第二名和</w:t>
            </w:r>
            <w:r>
              <w:rPr>
                <w:u w:val="single"/>
              </w:rPr>
              <w:t>偉淇</w:t>
            </w:r>
            <w:r>
              <w:rPr/>
              <w:t>獲得字音字形第三名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9445" cy="247269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single"/>
              </w:rPr>
              <w:t>婕妮</w:t>
            </w:r>
            <w:r>
              <w:rPr/>
              <w:t>和</w:t>
            </w:r>
            <w:r>
              <w:rPr>
                <w:u w:val="single"/>
              </w:rPr>
              <w:t>心昀</w:t>
            </w:r>
            <w:r>
              <w:rPr/>
              <w:t>獲得性別教育宣導書籤設計優選。（分別獲得第三名和第四名的佳績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3147060" cy="210058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/>
            </w:pPr>
            <w:r>
              <w:rPr/>
              <w:t>下學期第一次評量獲得學校頒獎的同學：</w:t>
            </w:r>
            <w:r>
              <w:rPr>
                <w:u w:val="single"/>
              </w:rPr>
              <w:t>麗如</w:t>
            </w:r>
            <w:r>
              <w:rPr/>
              <w:t>、</w:t>
            </w:r>
            <w:r>
              <w:rPr>
                <w:u w:val="single"/>
              </w:rPr>
              <w:t>政群</w:t>
            </w:r>
            <w:r>
              <w:rPr/>
              <w:t>、</w:t>
            </w:r>
            <w:r>
              <w:rPr>
                <w:u w:val="single"/>
              </w:rPr>
              <w:t>俊佑</w:t>
            </w:r>
            <w:r>
              <w:rPr/>
              <w:t>、</w:t>
            </w:r>
            <w:r>
              <w:rPr>
                <w:u w:val="single"/>
              </w:rPr>
              <w:t>偉淇</w:t>
            </w:r>
            <w:r>
              <w:rPr/>
              <w:t>和</w:t>
            </w:r>
            <w:r>
              <w:rPr>
                <w:u w:val="single"/>
              </w:rPr>
              <w:t>思怡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/>
              <w:drawing>
                <wp:inline distT="0" distB="0" distL="0" distR="0">
                  <wp:extent cx="3180080" cy="2122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u w:val="single"/>
              </w:rPr>
              <w:t>偉淇</w:t>
            </w:r>
            <w:r>
              <w:rPr/>
              <w:t>和</w:t>
            </w:r>
            <w:r>
              <w:rPr>
                <w:u w:val="single"/>
              </w:rPr>
              <w:t>麗如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參加</w:t>
            </w:r>
            <w:r>
              <w:rPr/>
              <w:t>宜蘭縣</w:t>
            </w:r>
            <w:r>
              <w:rPr/>
              <w:t>98</w:t>
            </w:r>
            <w:r>
              <w:rPr/>
              <w:t>年龍獅技藝錦標賽榮獲台灣獅國小組「冠軍」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u w:val="single"/>
              </w:rPr>
              <w:drawing>
                <wp:inline distT="0" distB="0" distL="0" distR="0">
                  <wp:extent cx="3147060" cy="209867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/>
            </w:pPr>
            <w:r>
              <w:rPr/>
              <w:t>偉淇獲得閱讀小學士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3095" cy="237934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u w:val="single"/>
              </w:rPr>
              <w:t>惠雯</w:t>
            </w:r>
            <w:r>
              <w:rPr/>
              <w:t>獲得班級行為表現小學士與好友</w:t>
            </w:r>
            <w:r>
              <w:rPr>
                <w:u w:val="single"/>
              </w:rPr>
              <w:t>宜靜</w:t>
            </w:r>
            <w:r>
              <w:rPr/>
              <w:t>合照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149600" cy="210185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/>
            </w:pPr>
            <w:r>
              <w:rPr/>
              <w:t>旻昱獲得班級行為表現小學士與好友</w:t>
            </w:r>
            <w:r>
              <w:rPr>
                <w:u w:val="single"/>
              </w:rPr>
              <w:t>淮鈺</w:t>
            </w:r>
            <w:r>
              <w:rPr/>
              <w:t>合照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180080" cy="230505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u w:val="single"/>
              </w:rPr>
            </w:pPr>
            <w:r>
              <w:rPr>
                <w:u w:val="single"/>
              </w:rPr>
              <w:t>淮鈺</w:t>
            </w:r>
            <w:r>
              <w:rPr/>
              <w:t>獲得班級行為表現小學士與好友旻昱合照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3110865" cy="210439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/>
            </w:pPr>
            <w:r>
              <w:rPr/>
              <w:t>偉淇獲得班級行為表現小碩士（累積貼紙達</w:t>
            </w:r>
            <w:r>
              <w:rPr/>
              <w:t>60</w:t>
            </w:r>
            <w:r>
              <w:rPr/>
              <w:t>個）與玉蘭老師和整人老師合照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0080" cy="212217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九十七學年度下學期語文競賽三年級團體成績第一名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705" cy="222123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九十八年度班際健身操獲得三年級團體組甲等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5750" cy="225552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/>
            </w:pPr>
            <w:r>
              <w:rPr/>
              <w:t>校慶運動會『扮新娘』趣味競賽獲得最佳驚喜獎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8925" cy="222377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414" w:type="dxa"/>
            <w:gridSpan w:val="1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王漢宗粗鋼體一標準" w:hAnsi="王漢宗粗鋼體一標準" w:eastAsia="王漢宗粗鋼體一標準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61865" cy="71310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28"/>
                <w:szCs w:val="28"/>
              </w:rPr>
            </w:pPr>
            <w:r>
              <w:rPr>
                <w:rFonts w:eastAsia="王漢宗粗鋼體一標準" w:ascii="王漢宗粗鋼體一標準" w:hAnsi="王漢宗粗鋼體一標準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364" w:type="dxa"/>
            <w:gridSpan w:val="11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王漢宗粗鋼體一標準" w:hAnsi="王漢宗粗鋼體一標準" w:eastAsia="王漢宗粗鋼體一標準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2216150" cy="40005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5" r="500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王漢宗波卡體一空陰" w:hAnsi="王漢宗波卡體一空陰" w:eastAsia="王漢宗波卡體一空陰"/>
                <w:sz w:val="56"/>
                <w:szCs w:val="56"/>
              </w:rPr>
              <w:t>活動翦影</w:t>
            </w:r>
            <w:r>
              <w:rPr>
                <w:rFonts w:eastAsia="王漢宗波卡體一空陰" w:ascii="王漢宗波卡體一空陰" w:hAnsi="王漢宗波卡體一空陰"/>
                <w:sz w:val="56"/>
                <w:szCs w:val="56"/>
              </w:rPr>
              <w:t>1</w:t>
            </w:r>
            <w:r>
              <w:rPr/>
              <w:drawing>
                <wp:inline distT="0" distB="0" distL="0" distR="0">
                  <wp:extent cx="2287270" cy="40005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992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56"/>
                <w:szCs w:val="56"/>
              </w:rPr>
            </w:pPr>
            <w:r>
              <w:rPr>
                <w:rFonts w:eastAsia="王漢宗粗鋼體一標準" w:ascii="王漢宗粗鋼體一標準" w:hAnsi="王漢宗粗鋼體一標準"/>
                <w:sz w:val="56"/>
                <w:szCs w:val="56"/>
              </w:rPr>
            </w:r>
          </w:p>
        </w:tc>
      </w:tr>
      <w:tr>
        <w:trPr>
          <w:trHeight w:val="2453" w:hRule="atLeast"/>
        </w:trPr>
        <w:tc>
          <w:tcPr>
            <w:tcW w:w="3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52320" cy="136461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52320" cy="136461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52320" cy="136461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45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身操比賽（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）</w:t>
            </w:r>
          </w:p>
        </w:tc>
        <w:tc>
          <w:tcPr>
            <w:tcW w:w="3455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身操比賽（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）</w:t>
            </w:r>
          </w:p>
        </w:tc>
        <w:tc>
          <w:tcPr>
            <w:tcW w:w="345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身操比賽（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）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52320" cy="136461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52320" cy="136461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52320" cy="136969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45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健身操比賽（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）</w:t>
            </w:r>
          </w:p>
        </w:tc>
        <w:tc>
          <w:tcPr>
            <w:tcW w:w="3455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鎮模範生頒獎（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）</w:t>
            </w:r>
          </w:p>
        </w:tc>
        <w:tc>
          <w:tcPr>
            <w:tcW w:w="345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思怡朝會揚琴演出（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3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52955" cy="136525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52955" cy="136525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52320" cy="136715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45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麥當勞叔叔洗手宣導（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）</w:t>
            </w:r>
          </w:p>
        </w:tc>
        <w:tc>
          <w:tcPr>
            <w:tcW w:w="3455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麥當勞叔叔洗手宣導（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）</w:t>
            </w:r>
          </w:p>
        </w:tc>
        <w:tc>
          <w:tcPr>
            <w:tcW w:w="345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治鎮長拉票（</w:t>
            </w:r>
            <w:r>
              <w:rPr/>
              <w:t>4</w:t>
            </w:r>
            <w:r>
              <w:rPr/>
              <w:t>月</w:t>
            </w:r>
            <w:r>
              <w:rPr/>
              <w:t>20-24</w:t>
            </w:r>
            <w:r>
              <w:rPr/>
              <w:t>日）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3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52320" cy="136715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52320" cy="1367155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52320" cy="136715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45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自治鎮長拉票（</w:t>
            </w:r>
            <w:r>
              <w:rPr/>
              <w:t>4</w:t>
            </w:r>
            <w:r>
              <w:rPr/>
              <w:t>月</w:t>
            </w:r>
            <w:r>
              <w:rPr/>
              <w:t>20-24</w:t>
            </w:r>
            <w:r>
              <w:rPr/>
              <w:t>日）</w:t>
            </w:r>
          </w:p>
        </w:tc>
        <w:tc>
          <w:tcPr>
            <w:tcW w:w="3455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治鎮長投票了（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）</w:t>
            </w:r>
          </w:p>
        </w:tc>
        <w:tc>
          <w:tcPr>
            <w:tcW w:w="345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治鎮長投票了（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）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3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52320" cy="1367155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52320" cy="1367155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49145" cy="1365885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45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英語課戶外學習（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）</w:t>
            </w:r>
          </w:p>
        </w:tc>
        <w:tc>
          <w:tcPr>
            <w:tcW w:w="3455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語課戶外學習（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）</w:t>
            </w:r>
          </w:p>
        </w:tc>
        <w:tc>
          <w:tcPr>
            <w:tcW w:w="345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觀看小太陽的微笑（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）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657" w:type="dxa"/>
            <w:gridSpan w:val="1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王漢宗粗鋼體一標準" w:hAnsi="王漢宗粗鋼體一標準" w:eastAsia="王漢宗粗鋼體一標準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2216150" cy="400050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35" r="500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王漢宗波卡體一空陰" w:hAnsi="王漢宗波卡體一空陰" w:eastAsia="王漢宗波卡體一空陰"/>
                <w:sz w:val="56"/>
                <w:szCs w:val="56"/>
              </w:rPr>
              <w:t>活動翦影</w:t>
            </w:r>
            <w:r>
              <w:rPr>
                <w:rFonts w:eastAsia="王漢宗波卡體一空陰" w:ascii="王漢宗波卡體一空陰" w:hAnsi="王漢宗波卡體一空陰"/>
                <w:sz w:val="56"/>
                <w:szCs w:val="56"/>
              </w:rPr>
              <w:t>2</w:t>
            </w:r>
            <w:r>
              <w:rPr/>
              <w:drawing>
                <wp:inline distT="0" distB="0" distL="0" distR="0">
                  <wp:extent cx="2287270" cy="400050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4992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3" w:hRule="atLeast"/>
        </w:trPr>
        <w:tc>
          <w:tcPr>
            <w:tcW w:w="3551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</w:trPr>
        <w:tc>
          <w:tcPr>
            <w:tcW w:w="3551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運動會預演（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</w:p>
        </w:tc>
        <w:tc>
          <w:tcPr>
            <w:tcW w:w="3553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運動會預演搞笑版（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</w:p>
        </w:tc>
        <w:tc>
          <w:tcPr>
            <w:tcW w:w="355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個人</w:t>
            </w:r>
            <w:r>
              <w:rPr/>
              <w:t>50</w:t>
            </w:r>
            <w:r>
              <w:rPr/>
              <w:t>公尺競賽（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</w:p>
        </w:tc>
      </w:tr>
      <w:tr>
        <w:trPr>
          <w:trHeight w:val="2340" w:hRule="atLeast"/>
        </w:trPr>
        <w:tc>
          <w:tcPr>
            <w:tcW w:w="3551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</w:trPr>
        <w:tc>
          <w:tcPr>
            <w:tcW w:w="3551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個人競賽優勝七人（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</w:p>
        </w:tc>
        <w:tc>
          <w:tcPr>
            <w:tcW w:w="3553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校慶運動會教室布置（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  <w:tc>
          <w:tcPr>
            <w:tcW w:w="355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武術健身操表演（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</w:tr>
      <w:tr>
        <w:trPr>
          <w:trHeight w:val="2366" w:hRule="atLeast"/>
        </w:trPr>
        <w:tc>
          <w:tcPr>
            <w:tcW w:w="3551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</w:trPr>
        <w:tc>
          <w:tcPr>
            <w:tcW w:w="3551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己也要打扮一下（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  <w:tc>
          <w:tcPr>
            <w:tcW w:w="3553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猜猜看他們打扮在哪（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  <w:tc>
          <w:tcPr>
            <w:tcW w:w="355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扮新娘囉（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</w:tr>
      <w:tr>
        <w:trPr>
          <w:trHeight w:val="2349" w:hRule="atLeast"/>
        </w:trPr>
        <w:tc>
          <w:tcPr>
            <w:tcW w:w="3551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</w:trPr>
        <w:tc>
          <w:tcPr>
            <w:tcW w:w="3551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才子佳人完美版（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  <w:tc>
          <w:tcPr>
            <w:tcW w:w="3553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強的跑者</w:t>
            </w:r>
            <w:r>
              <w:rPr/>
              <w:t>-</w:t>
            </w:r>
            <w:r>
              <w:rPr/>
              <w:t>黃堉昕（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  <w:tc>
          <w:tcPr>
            <w:tcW w:w="355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凱國樂團演出（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）</w:t>
            </w:r>
          </w:p>
        </w:tc>
      </w:tr>
      <w:tr>
        <w:trPr>
          <w:trHeight w:val="2361" w:hRule="atLeast"/>
        </w:trPr>
        <w:tc>
          <w:tcPr>
            <w:tcW w:w="3551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8360" cy="1410970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</w:trPr>
        <w:tc>
          <w:tcPr>
            <w:tcW w:w="3551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惠雯國樂團演出（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）</w:t>
            </w:r>
          </w:p>
        </w:tc>
        <w:tc>
          <w:tcPr>
            <w:tcW w:w="3553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思怡國樂團演出（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）</w:t>
            </w:r>
          </w:p>
        </w:tc>
        <w:tc>
          <w:tcPr>
            <w:tcW w:w="355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午茶時間（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2827"/>
        <w:gridCol w:w="2375"/>
      </w:tblGrid>
      <w:tr>
        <w:trPr/>
        <w:tc>
          <w:tcPr>
            <w:tcW w:w="1040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王漢宗粗鋼體一標準" w:hAnsi="王漢宗粗鋼體一標準" w:eastAsia="王漢宗粗鋼體一標準"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71450</wp:posOffset>
                  </wp:positionV>
                  <wp:extent cx="800100" cy="800100"/>
                  <wp:effectExtent l="0" t="0" r="0" b="0"/>
                  <wp:wrapNone/>
                  <wp:docPr id="5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王漢宗波卡體一空陰" w:hAnsi="王漢宗波卡體一空陰" w:eastAsia="王漢宗波卡體一空陰"/>
                <w:sz w:val="56"/>
                <w:szCs w:val="56"/>
              </w:rPr>
              <w:t>三年九班小作家</w:t>
            </w:r>
            <w:r>
              <w:rPr>
                <w:rFonts w:eastAsia="王漢宗波卡體一空陰" w:ascii="王漢宗波卡體一空陰" w:hAnsi="王漢宗波卡體一空陰"/>
                <w:sz w:val="56"/>
                <w:szCs w:val="56"/>
              </w:rPr>
              <w:t>-</w:t>
            </w:r>
            <w:r>
              <w:rPr>
                <w:rFonts w:ascii="王漢宗波卡體一空陰" w:hAnsi="王漢宗波卡體一空陰" w:eastAsia="王漢宗波卡體一空陰"/>
                <w:sz w:val="56"/>
                <w:szCs w:val="56"/>
              </w:rPr>
              <w:t>日記篇</w:t>
            </w:r>
          </w:p>
        </w:tc>
      </w:tr>
      <w:tr>
        <w:trPr>
          <w:trHeight w:val="2899" w:hRule="atLeast"/>
        </w:trPr>
        <w:tc>
          <w:tcPr>
            <w:tcW w:w="8028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英文課</w:t>
            </w:r>
            <w:r>
              <w:rPr>
                <w:rFonts w:eastAsia="Times New Roman"/>
              </w:rPr>
              <w:t xml:space="preserve"> </w:t>
            </w:r>
            <w:r>
              <w:rPr/>
              <w:t>郭俊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昨天，是個晴朗的下午，我們上英文課時，英文老師告訴我們今天要玩一個遊戲，全班大聲歡呼的說：「好耶！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英文老師帶我們去空曠的的操場玩『鬼抓人』。綠色的操場上有一個紅紅的圓圈，我們要從外圍跑到圓圈，並且不能被鬼抓到，在玩遊戲的時候，發生了許多驚險有趣的事，像是有人快要被抓到時，那個人突然轉了一個大彎，逃離了鬼的魔掌，我覺得有趣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王漢宗粗鋼體一標準" w:hAnsi="王漢宗粗鋼體一標準" w:eastAsia="王漢宗粗鋼體一標準"/>
                <w:sz w:val="56"/>
                <w:szCs w:val="56"/>
              </w:rPr>
            </w:pPr>
            <w:r>
              <w:rPr/>
              <w:t>今天這堂課我覺得很好玩，希望下次還可以再上一遍。</w:t>
            </w:r>
          </w:p>
        </w:tc>
        <w:tc>
          <w:tcPr>
            <w:tcW w:w="2375" w:type="dxa"/>
            <w:vMerge w:val="restart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粗鋼體一標準" w:hAnsi="王漢宗粗鋼體一標準" w:eastAsia="王漢宗粗鋼體一標準"/>
                <w:sz w:val="56"/>
                <w:szCs w:val="56"/>
              </w:rPr>
            </w:pPr>
            <w:r>
              <w:rPr>
                <w:rFonts w:eastAsia="王漢宗粗鋼體一標準" w:ascii="王漢宗粗鋼體一標準" w:hAnsi="王漢宗粗鋼體一標準"/>
                <w:sz w:val="56"/>
                <w:szCs w:val="56"/>
              </w:rPr>
              <w:drawing>
                <wp:inline distT="0" distB="0" distL="0" distR="0">
                  <wp:extent cx="1371600" cy="913765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1440" cy="906780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9695" cy="913130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1440" cy="908685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1440" cy="908685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1440" cy="908685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1440" cy="908685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1440" cy="908685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361440" cy="908685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3" w:hRule="atLeast"/>
        </w:trPr>
        <w:tc>
          <w:tcPr>
            <w:tcW w:w="8028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見發表會</w:t>
            </w:r>
            <w:r>
              <w:rPr>
                <w:rFonts w:eastAsia="Times New Roman"/>
              </w:rPr>
              <w:t xml:space="preserve"> </w:t>
            </w:r>
            <w:r>
              <w:rPr/>
              <w:t>賴麗如</w:t>
            </w:r>
          </w:p>
          <w:p>
            <w:pPr>
              <w:pStyle w:val="Normal"/>
              <w:ind w:firstLine="480"/>
              <w:rPr/>
            </w:pPr>
            <w:r>
              <w:rPr/>
              <w:t>今天早上全校朝會時，舉行了自治政見發表會。每位候選人都一一上台發表政見，有些人口才一流，說的天花亂墜；有些人很緊張，說話結結巴巴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>我覺得一號候選人說得很好，他說：『以後兒童節禮物自己選，還有畢業旅行三天兩夜……』大家聽了都大聲歡呼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sz w:val="28"/>
                <w:szCs w:val="28"/>
              </w:rPr>
            </w:pPr>
            <w:r>
              <w:rPr/>
              <w:t>每個人都有神聖的一票，這一票一定要投給有理想，且說到做到，所以大家一定要睜大眼睛，選出可以為全校師生服務的自治鎮長。</w:t>
            </w:r>
          </w:p>
        </w:tc>
        <w:tc>
          <w:tcPr>
            <w:tcW w:w="2375" w:type="dxa"/>
            <w:vMerge w:val="continue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8028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武術健身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林淮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這幾天，我們全三年級一直努力練習武術健身，因為運動會當天要表演，所以這幾天我們利用幾堂課的時間努力練習武術健身操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練習時，我們善用每一分每一秒，老師教我們把所有的動作做好，還教我們進、退場。我們就算是大太陽的陽光曬在每個人的頭上，都要練習，現在想想，其實蠻辛苦的，不過為了運動會，再怎麼辛苦都值得。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希望大家都能努力練習，讓所有的觀眾跌破眼鏡。</w:t>
            </w:r>
          </w:p>
        </w:tc>
        <w:tc>
          <w:tcPr>
            <w:tcW w:w="2375" w:type="dxa"/>
            <w:vMerge w:val="continue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8028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茶</w:t>
            </w:r>
            <w:r>
              <w:rPr>
                <w:rFonts w:eastAsia="Times New Roman"/>
              </w:rPr>
              <w:t xml:space="preserve">  </w:t>
            </w:r>
            <w:r>
              <w:rPr/>
              <w:t>林婕妮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/>
              <w:t>這次運動會，我們班的大隊接力第三名，讓老師跌破眼鏡，所以老師決定要請全班喝下午茶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/>
              <w:t>老師準備了小蛋糕和飲料，同學也帶了很多餅乾，我們還有看電視呢！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/>
              <w:t>我覺得這次的下午茶讓我們回憶滿滿，希望下次的下午茶能有更多歡樂。</w:t>
            </w:r>
          </w:p>
        </w:tc>
        <w:tc>
          <w:tcPr>
            <w:tcW w:w="2375" w:type="dxa"/>
            <w:vMerge w:val="continue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8028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茶</w:t>
            </w:r>
            <w:r>
              <w:rPr>
                <w:rFonts w:eastAsia="Times New Roman"/>
              </w:rPr>
              <w:t xml:space="preserve">  </w:t>
            </w:r>
            <w:r>
              <w:rPr/>
              <w:t>游心昀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/>
              <w:t>星期四那天，老師利用下午的時間讓我們吃可口好吃的下午茶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/>
              <w:t>前天媽媽還特地為我們親手做好吃的巧克力餅，連老師也準備許多可口的蛋糕請全班吃。有些同學甚至帶了好多的零食和別人一起分享。這時不但可以吃到可口的點心外，還可以看有趣的影片呢！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/>
              <w:t>大家都吃得津津有味，可是到最後大家都吃得肚子好撐喔！尤其是我們這組也吃不下這麼多，於是就分給別組，但是沒有人要吃，我們只好自己努力吃掉了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/>
              <w:t>這次的下午茶真是好玩極了，希望以後可以多多舉辦。</w:t>
            </w:r>
          </w:p>
        </w:tc>
        <w:tc>
          <w:tcPr>
            <w:tcW w:w="2375" w:type="dxa"/>
            <w:vMerge w:val="continue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王漢宗波卡體一空陰" w:hAnsi="王漢宗波卡體一空陰" w:eastAsia="王漢宗波卡體一空陰"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71450</wp:posOffset>
                  </wp:positionV>
                  <wp:extent cx="800100" cy="800100"/>
                  <wp:effectExtent l="0" t="0" r="0" b="0"/>
                  <wp:wrapNone/>
                  <wp:docPr id="6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王漢宗波卡體一空陰" w:hAnsi="王漢宗波卡體一空陰" w:eastAsia="王漢宗波卡體一空陰"/>
                <w:sz w:val="56"/>
                <w:szCs w:val="56"/>
              </w:rPr>
              <w:t>三年九班小作家</w:t>
            </w:r>
            <w:r>
              <w:rPr>
                <w:rFonts w:eastAsia="王漢宗波卡體一空陰" w:ascii="王漢宗波卡體一空陰" w:hAnsi="王漢宗波卡體一空陰"/>
                <w:sz w:val="56"/>
                <w:szCs w:val="56"/>
              </w:rPr>
              <w:t>-</w:t>
            </w:r>
            <w:r>
              <w:rPr>
                <w:rFonts w:ascii="王漢宗波卡體一空陰" w:hAnsi="王漢宗波卡體一空陰" w:eastAsia="王漢宗波卡體一空陰"/>
                <w:sz w:val="56"/>
                <w:szCs w:val="56"/>
              </w:rPr>
              <w:t>回憶相簿</w:t>
            </w:r>
          </w:p>
        </w:tc>
      </w:tr>
      <w:tr>
        <w:trPr>
          <w:trHeight w:val="1980" w:hRule="atLeast"/>
        </w:trPr>
        <w:tc>
          <w:tcPr>
            <w:tcW w:w="5201" w:type="dxa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我最想念那死去的愛犬，我很珍惜牠，當牠死去的那一瞬間，我感到非常難過，不知道為什麼，眼淚像泉水般突然流了出來，一會兒，我知道為什麼哭了，因為我很愛牠，我好希望牠投胎後能再和牠見面，如果可以的話，我一定會更珍惜牠。</w:t>
            </w:r>
          </w:p>
          <w:p>
            <w:pPr>
              <w:pStyle w:val="Normal"/>
              <w:ind w:firstLine="480"/>
              <w:jc w:val="right"/>
              <w:rPr>
                <w:rFonts w:ascii="王漢宗粗鋼體一標準" w:hAnsi="王漢宗粗鋼體一標準" w:eastAsia="王漢宗粗鋼體一標準"/>
                <w:sz w:val="56"/>
                <w:szCs w:val="56"/>
                <w:u w:val="single"/>
              </w:rPr>
            </w:pPr>
            <w:r>
              <w:rPr>
                <w:u w:val="single"/>
              </w:rPr>
              <w:t>林淮鈺</w:t>
            </w:r>
          </w:p>
        </w:tc>
        <w:tc>
          <w:tcPr>
            <w:tcW w:w="52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還記得小時候，媽媽帶我去</w:t>
            </w:r>
            <w:r>
              <w:rPr>
                <w:u w:val="single"/>
              </w:rPr>
              <w:t>香港迪士尼</w:t>
            </w:r>
            <w:r>
              <w:rPr/>
              <w:t>樂園玩。晚上放煙火時，爸爸幫我和媽媽拍了一張合照。回到</w:t>
            </w:r>
            <w:r>
              <w:rPr>
                <w:u w:val="single"/>
              </w:rPr>
              <w:t>台灣</w:t>
            </w:r>
            <w:r>
              <w:rPr/>
              <w:t>照片洗出來後，媽媽把照片送給我向我說：『你上大學時，如果想念我，就拿出這張照片看一看。』這一句話讓有感覺到我是媽媽的小寶貝，同時也讓我感覺到媽媽很愛我。</w:t>
            </w:r>
          </w:p>
          <w:p>
            <w:pPr>
              <w:pStyle w:val="Normal"/>
              <w:ind w:firstLine="480"/>
              <w:jc w:val="right"/>
              <w:rPr>
                <w:rFonts w:ascii="王漢宗粗鋼體一標準" w:hAnsi="王漢宗粗鋼體一標準" w:eastAsia="王漢宗粗鋼體一標準"/>
                <w:sz w:val="56"/>
                <w:szCs w:val="56"/>
              </w:rPr>
            </w:pPr>
            <w:r>
              <w:rPr>
                <w:u w:val="single"/>
              </w:rPr>
              <w:t>林旻昱</w:t>
            </w:r>
          </w:p>
        </w:tc>
      </w:tr>
      <w:tr>
        <w:trPr>
          <w:trHeight w:val="874" w:hRule="atLeast"/>
        </w:trPr>
        <w:tc>
          <w:tcPr>
            <w:tcW w:w="5201" w:type="dxa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有一天，爸爸的爸爸突然去世了。我的爸爸說生死由命，這是應該的，因為這是天決定的，所以爸爸邊說邊流淚，我的眼眶也紅了，我覺得聰不聰明是不重要的，身體健康才是最重要的。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u w:val="single"/>
              </w:rPr>
              <w:t>郭俊佑</w:t>
            </w:r>
          </w:p>
        </w:tc>
        <w:tc>
          <w:tcPr>
            <w:tcW w:w="52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/>
            </w:pPr>
            <w:r>
              <w:rPr/>
              <w:t>翻開我的記憶相簿。想起我當年過世的外公。他是很親切的外公，也是全世界最棒、最疼我的外公。如今看不到他，但我相信外公一定會在天堂上保佑我平安、健康、快樂的長大。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u w:val="single"/>
              </w:rPr>
              <w:t>劉思怡</w:t>
            </w:r>
          </w:p>
        </w:tc>
      </w:tr>
      <w:tr>
        <w:trPr>
          <w:trHeight w:val="1544" w:hRule="atLeast"/>
        </w:trPr>
        <w:tc>
          <w:tcPr>
            <w:tcW w:w="5201" w:type="dxa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我最難忘的事是去</w:t>
            </w:r>
            <w:r>
              <w:rPr>
                <w:u w:val="single"/>
              </w:rPr>
              <w:t>木柵動物園</w:t>
            </w:r>
            <w:r>
              <w:rPr/>
              <w:t>，我有看到企鵝、熊貓、熊等其他動物，在那裡最好玩得一件事是我穿越山洞就有水噴出來，那時候我有如在游泳一般，身體很舒暢，如果這時候能有一杯思樂冰，那身體會更暢快，希望下次能再去</w:t>
            </w:r>
            <w:r>
              <w:rPr>
                <w:u w:val="single"/>
              </w:rPr>
              <w:t>木柵動物園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u w:val="single"/>
              </w:rPr>
              <w:t>李惠雯</w:t>
            </w:r>
          </w:p>
        </w:tc>
        <w:tc>
          <w:tcPr>
            <w:tcW w:w="52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打開我的回憶相簿。小時候外公、外婆和我們住在一起。有一次外婆得了重病，記得那一天，天好黑、風好大，好像神要把外婆帶走了，我的哭泣聲好像雷一直打、一直打。外婆在十時四十分說出了最後的一句話就去世了，我又難過又心痛，好像針刺在我心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u w:val="single"/>
              </w:rPr>
              <w:t>高天堯</w:t>
            </w:r>
          </w:p>
        </w:tc>
      </w:tr>
      <w:tr>
        <w:trPr>
          <w:trHeight w:val="1535" w:hRule="atLeast"/>
        </w:trPr>
        <w:tc>
          <w:tcPr>
            <w:tcW w:w="5201" w:type="dxa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以前早上我都喜歡去曾祖父的房間吃肉鬆，有時他也會帶我和弟弟去買香腸，可是三年前曾祖父去世，害我好難過，所以看見那些香腸和肉鬆，總會想起死去的曾祖父。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u w:val="single"/>
              </w:rPr>
              <w:t>陳立朋</w:t>
            </w:r>
          </w:p>
        </w:tc>
        <w:tc>
          <w:tcPr>
            <w:tcW w:w="52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/>
            </w:pPr>
            <w:r>
              <w:rPr/>
              <w:t>想到愚人節，我就想到林政仁老師整我們的時候。那一天我覺得好笑，老師趁機整我們，還我們被整到哭，不過，我喜歡四月一日愚人節，也喜歡我們被整的心情。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林暐倫</w:t>
            </w:r>
          </w:p>
        </w:tc>
      </w:tr>
      <w:tr>
        <w:trPr>
          <w:trHeight w:val="1535" w:hRule="atLeast"/>
        </w:trPr>
        <w:tc>
          <w:tcPr>
            <w:tcW w:w="5201" w:type="dxa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運動會的時候，我們跳的武術健身操，大家跳的很入迷又很威風，還有我們運動會的趣味競賽，我非常喜歡，因為我們將新娘打扮得非常美麗。最後的接力賽，我們跑到第三名，我覺得很厲害。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u w:val="single"/>
              </w:rPr>
              <w:t>林庭維</w:t>
            </w:r>
          </w:p>
        </w:tc>
        <w:tc>
          <w:tcPr>
            <w:tcW w:w="52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/>
            </w:pPr>
            <w:r>
              <w:rPr/>
              <w:t>在我小時候，第一次上學時，我因為感到害怕，而使出九牛二虎的力量，一直拉著我奶奶的衣服，不肯放開，因為那時候我還以為學校是個很恐怖的地方，直到老師連哄帶騙，我才乖乖的上學。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u w:val="single"/>
              </w:rPr>
              <w:t>黃寯寬</w:t>
            </w:r>
          </w:p>
        </w:tc>
      </w:tr>
      <w:tr>
        <w:trPr>
          <w:trHeight w:val="1535" w:hRule="atLeast"/>
        </w:trPr>
        <w:tc>
          <w:tcPr>
            <w:tcW w:w="5201" w:type="dxa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打開我的記憶相簿，記得今天愚人節的時候，老師說：『下學期我不教你們了。』我一聽到，我的眼角就閃著淚光，直到眼淚一滴一滴的流下，那時我真希望老師不要走。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u w:val="single"/>
              </w:rPr>
              <w:t>童冠凱</w:t>
            </w:r>
          </w:p>
        </w:tc>
        <w:tc>
          <w:tcPr>
            <w:tcW w:w="52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/>
            </w:pPr>
            <w:r>
              <w:rPr/>
              <w:t>記得我五歲的時候，第一次去仁山苗圃，我慢慢的爬上去，我好高興喔！下來的時候，突然一不小心跌倒了，結果我的腳上留下了一個疤痕，至今讓我永生難忘。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u w:val="single"/>
              </w:rPr>
              <w:t>吳宜靜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  <w:gridCol w:w="254"/>
      </w:tblGrid>
      <w:tr>
        <w:trPr/>
        <w:tc>
          <w:tcPr>
            <w:tcW w:w="1040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王漢宗波卡體一空陰" w:hAnsi="王漢宗波卡體一空陰" w:eastAsia="王漢宗波卡體一空陰"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71450</wp:posOffset>
                  </wp:positionV>
                  <wp:extent cx="800100" cy="800100"/>
                  <wp:effectExtent l="0" t="0" r="0" b="0"/>
                  <wp:wrapNone/>
                  <wp:docPr id="6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王漢宗波卡體一空陰" w:hAnsi="王漢宗波卡體一空陰" w:eastAsia="王漢宗波卡體一空陰"/>
                <w:sz w:val="56"/>
                <w:szCs w:val="56"/>
              </w:rPr>
              <w:t>三年九班小作家</w:t>
            </w:r>
            <w:r>
              <w:rPr>
                <w:rFonts w:eastAsia="王漢宗波卡體一空陰" w:ascii="王漢宗波卡體一空陰" w:hAnsi="王漢宗波卡體一空陰"/>
                <w:sz w:val="56"/>
                <w:szCs w:val="56"/>
              </w:rPr>
              <w:t>-</w:t>
            </w:r>
            <w:r>
              <w:rPr>
                <w:rFonts w:ascii="王漢宗波卡體一空陰" w:hAnsi="王漢宗波卡體一空陰" w:eastAsia="王漢宗波卡體一空陰"/>
                <w:sz w:val="56"/>
                <w:szCs w:val="56"/>
              </w:rPr>
              <w:t>好文欣賞</w:t>
            </w:r>
            <w:r>
              <w:rPr>
                <w:rFonts w:eastAsia="王漢宗波卡體一空陰" w:ascii="王漢宗波卡體一空陰" w:hAnsi="王漢宗波卡體一空陰"/>
                <w:sz w:val="56"/>
                <w:szCs w:val="56"/>
              </w:rPr>
              <w:t>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56"/>
                <w:szCs w:val="56"/>
              </w:rPr>
            </w:pPr>
            <w:r>
              <w:rPr>
                <w:rFonts w:eastAsia="王漢宗粗鋼體一標準" w:ascii="王漢宗粗鋼體一標準" w:hAnsi="王漢宗粗鋼體一標準"/>
                <w:sz w:val="56"/>
                <w:szCs w:val="56"/>
              </w:rPr>
            </w:r>
          </w:p>
        </w:tc>
      </w:tr>
      <w:tr>
        <w:trPr>
          <w:trHeight w:val="4845" w:hRule="atLeast"/>
        </w:trPr>
        <w:tc>
          <w:tcPr>
            <w:tcW w:w="1040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40" w:before="180" w:after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慶運動會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黃堉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運動會快到了，我們特別整理、布置教室內外，希望呈現熱鬧和快樂的學習表現。平時，我們也頂著大太陽，揮汗如雨的加緊練習，希望能有好的成績表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運動會當天，火紅的太陽似乎感受到大家的熱情，拚命地散發光和熱。人山人海的家長，將現場擠得水洩不通。我一大早就到學校，因為今天有我喜歡的接力賽，而且媽媽、表哥、表弟、表妹、姨丈和爸爸都會來看我賽跑。我的心情很期待接力賽快點到來。在這之前，我們參加了武術健身操的表演和『扮新娘』的趣味競賽，班上也得了最佳驚喜獎呢！大家玩得很開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到了下午，我期待已久的接力賽終於來了，跑道上的選手蓄勢待發。『砰—』的一聲，緊張刺激的大隊接力正式開始。場上的人拚命的跑，場外的人拚命喊。一開始我們班是落後的，輪到我時，我努力的追趕，終於跑到第一名了，最後當同學跑到終點時，我高興的跳了起來，因為我們是那一組的第一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今天的運動會天氣雖然很炎熱，但是大家都是很高興；雖然感覺很累，但是心裡很充實，希望下次的運動會能有更好的表現。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56"/>
                <w:szCs w:val="56"/>
              </w:rPr>
            </w:pPr>
            <w:r>
              <w:rPr>
                <w:rFonts w:eastAsia="王漢宗粗鋼體一標準" w:ascii="王漢宗粗鋼體一標準" w:hAnsi="王漢宗粗鋼體一標準"/>
                <w:sz w:val="56"/>
                <w:szCs w:val="56"/>
              </w:rPr>
            </w:r>
          </w:p>
        </w:tc>
      </w:tr>
      <w:tr>
        <w:trPr>
          <w:trHeight w:val="4461" w:hRule="atLeast"/>
        </w:trPr>
        <w:tc>
          <w:tcPr>
            <w:tcW w:w="1040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40" w:before="180" w:after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誠實的重要</w:t>
            </w: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黃政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你覺得做人處事最重要的道理是什麼？我認為是誠實。因為誠實就像一面鏡子，隨時讓我們反省自己、看見自己的缺點；誠實也像一座燈塔，可以引導我們走向正確的道路，只要做錯事情勇於承認、不狡辯說話要言而有信、不自欺欺人，就是誠實的表現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誠實的好處有很多，像</w:t>
            </w:r>
            <w:r>
              <w:rPr>
                <w:u w:val="single"/>
              </w:rPr>
              <w:t>美國</w:t>
            </w:r>
            <w:r>
              <w:rPr/>
              <w:t>總統</w:t>
            </w:r>
            <w:r>
              <w:rPr>
                <w:u w:val="single"/>
              </w:rPr>
              <w:t>華盛頓</w:t>
            </w:r>
            <w:r>
              <w:rPr/>
              <w:t>小時候砍倒父親的櫻桃樹，他不但沒有狡辯，還勇敢承認，所以受到世人尊敬；還有伊索寓言裡的金斧頭、銀斧頭，裡面的老人因為誠實，而拿回自己的斧頭，也意外得到了金、銀斧頭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反過來說，不誠實的壞處也很多，向我們學生做錯事情時，如果狡辯不承認的話，只會讓自己被老師罵得很慘；還有</w:t>
            </w:r>
            <w:r>
              <w:rPr>
                <w:u w:val="wave"/>
              </w:rPr>
              <w:t>伊索寓言</w:t>
            </w:r>
            <w:r>
              <w:rPr/>
              <w:t>裡的放羊小孩，一直說謊，到最後他的羊都被野狼吃掉，結果就一無所有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英國</w:t>
            </w:r>
            <w:r>
              <w:rPr/>
              <w:t>劇作家</w:t>
            </w:r>
            <w:r>
              <w:rPr>
                <w:u w:val="single"/>
              </w:rPr>
              <w:t>蕭伯納</w:t>
            </w:r>
            <w:r>
              <w:rPr/>
              <w:t>曾經說過：『撒謊所受的懲罰，不僅是別人不相信你，而是你也無法信任別人。』所以如果說話言而有信，沒有說謊的話，別人會很信任你。因此，我們要學習</w:t>
            </w:r>
            <w:r>
              <w:rPr>
                <w:u w:val="single"/>
              </w:rPr>
              <w:t>華盛頓</w:t>
            </w:r>
            <w:r>
              <w:rPr/>
              <w:t>勇敢認錯的態度，這樣我們就走向了人生正確的道路了。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56"/>
                <w:szCs w:val="56"/>
              </w:rPr>
            </w:pPr>
            <w:r>
              <w:rPr>
                <w:rFonts w:eastAsia="王漢宗粗鋼體一標準" w:ascii="王漢宗粗鋼體一標準" w:hAnsi="王漢宗粗鋼體一標準"/>
                <w:sz w:val="56"/>
                <w:szCs w:val="56"/>
              </w:rPr>
            </w:r>
          </w:p>
        </w:tc>
      </w:tr>
      <w:tr>
        <w:trPr>
          <w:trHeight w:val="4260" w:hRule="atLeast"/>
        </w:trPr>
        <w:tc>
          <w:tcPr>
            <w:tcW w:w="1040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考試  </w:t>
            </w:r>
            <w:r>
              <w:rPr>
                <w:u w:val="single"/>
              </w:rPr>
              <w:t>廖偉淇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/>
              <w:t>天啊！一轉眼，又快考試了，為了把考試考好，我只好把好玩的事情拋到九霄雲外，好好準備考試。每天晚上，我都複習功課、寫評量到晚上十一點，學校的作業都是複習功課，連爸爸媽媽也得放下手邊工作陪我們複習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/>
              <w:t>一到考試的那一天，我的心情就像一顆大大的石頭壓在心上，喘不過氣來。「噹！噹！噹！噹！」，一聽到上課鐘聲響起，原本鬧哄哄的教室，突然安靜到連「一根針」掉到地上的聲音都聽得見。考卷一發下來，我先寫上班級、座號、姓名。寫好之後，我就開始作答。看到題目，我才發現，題目沒有我想像中的那麼難，所以我一下子就寫完了。在要收卷之前，我小心翼翼的再檢查一次。「噹！噹！噹！噹！」下課了，老師大聲的說：「收卷！」我緊張的把考卷交出去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/>
              <w:t>考完了，我的心情像快樂的小魚一樣，自由自在的游來游去，這一次考試，爸爸媽媽說：「還是有些失誤，繼續加油。」我考得還不錯，可是有粗心大意，下次我要更細心，把每一科都考好，而且平時就要準備，不要「平時不讀書，臨時抱佛腳。」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56"/>
                <w:szCs w:val="56"/>
              </w:rPr>
            </w:pPr>
            <w:r>
              <w:rPr>
                <w:rFonts w:eastAsia="王漢宗粗鋼體一標準" w:ascii="王漢宗粗鋼體一標準" w:hAnsi="王漢宗粗鋼體一標準"/>
                <w:sz w:val="56"/>
                <w:szCs w:val="56"/>
              </w:rPr>
            </w:r>
          </w:p>
        </w:tc>
      </w:tr>
      <w:tr>
        <w:trPr/>
        <w:tc>
          <w:tcPr>
            <w:tcW w:w="1040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王漢宗波卡體一空陰" w:hAnsi="王漢宗波卡體一空陰" w:eastAsia="王漢宗波卡體一空陰"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71450</wp:posOffset>
                  </wp:positionV>
                  <wp:extent cx="800100" cy="800100"/>
                  <wp:effectExtent l="0" t="0" r="0" b="0"/>
                  <wp:wrapNone/>
                  <wp:docPr id="6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王漢宗波卡體一空陰" w:hAnsi="王漢宗波卡體一空陰" w:eastAsia="王漢宗波卡體一空陰"/>
                <w:sz w:val="56"/>
                <w:szCs w:val="56"/>
              </w:rPr>
              <w:t>三年九班小作家</w:t>
            </w:r>
            <w:r>
              <w:rPr>
                <w:rFonts w:eastAsia="王漢宗波卡體一空陰" w:ascii="王漢宗波卡體一空陰" w:hAnsi="王漢宗波卡體一空陰"/>
                <w:sz w:val="56"/>
                <w:szCs w:val="56"/>
              </w:rPr>
              <w:t>-</w:t>
            </w:r>
            <w:r>
              <w:rPr>
                <w:rFonts w:ascii="王漢宗波卡體一空陰" w:hAnsi="王漢宗波卡體一空陰" w:eastAsia="王漢宗波卡體一空陰"/>
                <w:sz w:val="56"/>
                <w:szCs w:val="56"/>
              </w:rPr>
              <w:t>好文欣賞</w:t>
            </w:r>
            <w:r>
              <w:rPr>
                <w:rFonts w:eastAsia="王漢宗波卡體一空陰" w:ascii="王漢宗波卡體一空陰" w:hAnsi="王漢宗波卡體一空陰"/>
                <w:sz w:val="56"/>
                <w:szCs w:val="56"/>
              </w:rPr>
              <w:t>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波卡體一空陰" w:hAnsi="王漢宗波卡體一空陰" w:eastAsia="王漢宗波卡體一空陰"/>
                <w:sz w:val="56"/>
                <w:szCs w:val="56"/>
              </w:rPr>
            </w:pPr>
            <w:r>
              <w:rPr>
                <w:rFonts w:eastAsia="王漢宗波卡體一空陰" w:ascii="王漢宗波卡體一空陰" w:hAnsi="王漢宗波卡體一空陰"/>
                <w:sz w:val="56"/>
                <w:szCs w:val="56"/>
              </w:rPr>
            </w:r>
          </w:p>
        </w:tc>
      </w:tr>
      <w:tr>
        <w:trPr>
          <w:trHeight w:val="2871" w:hRule="atLeast"/>
        </w:trPr>
        <w:tc>
          <w:tcPr>
            <w:tcW w:w="1040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考試   </w:t>
            </w:r>
            <w:r>
              <w:rPr>
                <w:u w:val="single"/>
              </w:rPr>
              <w:t>林婕妮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/>
              <w:t>天啊！又快要考試了，為了可以拿高分一點，我每天晚上讀到三更半夜，學校給的復習作業一堆，連爸爸媽媽也給了一堆練習卷，加起來比一座山還高。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/>
              <w:t>考試的那一天，我的心情就像一顆大石頭壓在心上，喘不過氣來，當老師發下考卷時，我的心情七上八下的，手也直發抖，但是我還是一題一題的寫下去，如果遇到一時想不出答案的題目，我更是急得手心冒汗。最後我小心翼翼的將考卷再檢查一遍，直到下課鐘聲響了，我才鬆了一口氣，希望下次考試的時候，我不要再緊張才好。</w:t>
            </w:r>
          </w:p>
          <w:p>
            <w:pPr>
              <w:pStyle w:val="Normal"/>
              <w:spacing w:lineRule="exact" w:line="300"/>
              <w:ind w:right="2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考完試了，我把心中的那顆大石頭抛到九霄雲外，雖然我考得不是很理想，不過下次我會再加油！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6" w:hRule="atLeast"/>
        </w:trPr>
        <w:tc>
          <w:tcPr>
            <w:tcW w:w="1040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考試   </w:t>
            </w:r>
            <w:r>
              <w:rPr>
                <w:u w:val="single"/>
              </w:rPr>
              <w:t>游心昀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/>
              <w:t>天啊！又快要考試了，為了拿到好成績我只好每天日夜不休拼命讀書，學校給的複習作業多的像</w:t>
            </w:r>
            <w:r>
              <w:rPr/>
              <w:t>101</w:t>
            </w:r>
            <w:r>
              <w:rPr/>
              <w:t>大樓高。連爸爸媽媽也和學校一樣殘忍，出一堆評量和自修讓我練習。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/>
              <w:t>到了考試那一天，我的心神不定，考試卷一發下時，讓原本像夜市一樣吵鬧的教室突然安靜下來，但是我的心情還是七上八下，怕寫考卷時突然有不會的或是題目出太難。結果有一題我真的不會，想想我當時不是寫很多評量、看很多考卷了嗎？後來我再仔細的看一遍，我還是不會啊！我看一下時間，都快要下課了，這時我的心臟急得都快跳出來呀！我想我還是先寫其他的題目吧！結果，老師大聲地說：「收卷！」我好緊張哦！深怕考不好。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/>
              <w:t>兩天的評量終於考完了，我的心早就已經飛到九霄雲外。可是這次我考得不堪設想，尤其是數學這一科，難怪媽媽很生氣的說：「你真的太粗心，這些題目你應該都會，怎麼會這麼粗心呢？」雖然媽媽並不要求我的成績一定要頂棒，，而爸爸也常私下告訴媽媽不要給我太多壓力，但是「粗心」媽媽是絕對會很生氣的。希望下次我可以牢牢記著這次的教訓不再粗心大意，應該要小心翼翼地作答。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8" w:hRule="atLeast"/>
        </w:trPr>
        <w:tc>
          <w:tcPr>
            <w:tcW w:w="1040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最難忘的一件事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黃政群</w:t>
            </w:r>
            <w:r>
              <w:rPr/>
              <w:t>（國語演說的演講稿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久以前，我和往常一樣，一大早到學校，準備開始一天的學習，但是誰也不知道，看似平常的日子裡，卻隱藏著不尋常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完第一節英文課之後，我們陸陸續續回到教室。上課後，我的級任老師站在講台上不語一發，拿著最近的科任課上課表現單看著我們，並語帶哽咽說：『因為你們表現讓老師太失望了，所以我決定下學期不教你們了！』說完這段話後，老師臉上的兩行淚水，像泉水一樣不斷地從眼眶中湧出。聽著老師哽咽的聲音，我的心情比任何人都還要難過，那時，班上沒有往常活潑熱鬧的氣氛，反倒是感覺空氣像被凝結住了，靜靜的，我也聽到同學們哭泣的聲音。不自覺地，我竟然也流下眼淚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那堂課，感覺像過了漫長的一個世紀，而我的心情依然悲傷，久久不能自己。原本以為那一天，我可能心中要壓著千斤重的擔子回家，沒想到，在美勞課時，級任老師找了六位同學下課，而我也是其中之一，此時，我心中的擔子又變得更沈重了。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/>
              <w:t>一路上，我們六人，你看我，我看你，難過地走進教室。只聽到老師以輕鬆的口氣告訴我們：『我知道你們是聰明的孩子，你們知道今天是幾月幾日，是什麼節日嗎？』『啊！今天是四月一日，是愚人節。』聽到這樣突如其來的一句話，不禁讓在場的我們破涕為笑，心中的重擔瞬間被拋到九霄雲外。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/>
              <w:t>老師為了不要讓他難得的淚水白流，也希望我們可以真的發憤圖強，努力用功讀書，認真學習做人處事的道理，達到他心目中『好孩子』的目標，所以，老師選擇我們要和他合力演完這場戲，不要向全班宣布令人哭笑不得的『答案』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/>
              <w:t>那一天，我的心情就好像洗三溫暖，四月一日變成記憶中一個特別日子，因為那一天讓我真正認識了我的級任老師</w:t>
            </w:r>
            <w:r>
              <w:rPr/>
              <w:t>---</w:t>
            </w:r>
            <w:r>
              <w:rPr/>
              <w:t>你整人老師。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王漢宗粗鋼體一標準" w:hAnsi="王漢宗粗鋼體一標準" w:eastAsia="王漢宗粗鋼體一標準"/>
                <w:sz w:val="56"/>
                <w:szCs w:val="56"/>
              </w:rPr>
            </w:pPr>
            <w:r>
              <w:rPr/>
              <w:t>98.5</w:t>
            </w:r>
            <w:r>
              <w:rPr/>
              <w:t>月份</w:t>
            </w:r>
            <w:r>
              <w:rPr>
                <w:rFonts w:ascii="王漢宗粗鋼體一標準" w:hAnsi="王漢宗粗鋼體一標準" w:eastAsia="王漢宗粗鋼體一標準"/>
                <w:sz w:val="56"/>
                <w:szCs w:val="56"/>
              </w:rPr>
              <w:t xml:space="preserve">意見回饋 </w:t>
            </w:r>
            <w:r>
              <w:rPr>
                <w:rFonts w:ascii="王漢宗粗鋼體一標準" w:hAnsi="王漢宗粗鋼體一標準" w:eastAsia="王漢宗粗鋼體一標準"/>
                <w:sz w:val="44"/>
                <w:szCs w:val="44"/>
              </w:rPr>
              <w:t>三年九班    號姓名：</w:t>
            </w:r>
          </w:p>
        </w:tc>
      </w:tr>
      <w:tr>
        <w:trPr>
          <w:trHeight w:val="3062" w:hRule="atLeast"/>
        </w:trPr>
        <w:tc>
          <w:tcPr>
            <w:tcW w:w="1065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家長填寫部份：【書寫空間有限，可寫至背後】 家長簽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針對這一期的班刊或是孩子的學習狀況，有什麼建議或分享的地方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10229" w:hRule="atLeast"/>
        </w:trPr>
        <w:tc>
          <w:tcPr>
            <w:tcW w:w="10657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學生填寫部份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 xml:space="preserve">你覺得這個月份，班上哪一位同學表現最優秀？【                  】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因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活動照片中，你最喜歡哪一張？【                                】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因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你最喜歡哪一位同學的日記內容？【                              】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因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/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 xml:space="preserve">你覺得回憶相簿裡，誰寫得最好？【                              】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因為：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你覺得好文欣賞中，你喜歡誰的作品？【                          】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因為：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 xml:space="preserve">我想對班上同學說的話：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我想對老師說的話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王漢宗空疊圓繁">
    <w:charset w:val="88"/>
    <w:family w:val="auto"/>
    <w:pitch w:val="variable"/>
  </w:font>
  <w:font w:name="文鼎粗行楷">
    <w:charset w:val="88"/>
    <w:family w:val="modern"/>
    <w:pitch w:val="default"/>
  </w:font>
  <w:font w:name="王漢宗粗鋼體一標準">
    <w:charset w:val="88"/>
    <w:family w:val="roman"/>
    <w:pitch w:val="variable"/>
  </w:font>
  <w:font w:name="王漢宗波卡體一空陰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7335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2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2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>成功國小三年九班班級刊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1">
    <w:name w:val="d1"/>
    <w:basedOn w:val="Style14"/>
    <w:qFormat/>
    <w:rPr>
      <w:color w:val="000000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blog.ilc.edu.tw/blog/2236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wmf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51.wmf"/><Relationship Id="rId68" Type="http://schemas.openxmlformats.org/officeDocument/2006/relationships/image" Target="media/image51.wmf"/><Relationship Id="rId69" Type="http://schemas.openxmlformats.org/officeDocument/2006/relationships/image" Target="media/image51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4:00Z</dcterms:created>
  <dc:creator>lin</dc:creator>
  <dc:description/>
  <cp:keywords/>
  <dc:language>en-US</dc:language>
  <cp:lastModifiedBy>命題光碟</cp:lastModifiedBy>
  <cp:lastPrinted>2009-05-27T09:11:00Z</cp:lastPrinted>
  <dcterms:modified xsi:type="dcterms:W3CDTF">2009-05-27T05:44:00Z</dcterms:modified>
  <cp:revision>2</cp:revision>
  <dc:subject/>
  <dc:title> </dc:title>
</cp:coreProperties>
</file>