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資源回收執行情形照片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259"/>
      </w:tblGrid>
      <w:tr>
        <w:trPr>
          <w:trHeight w:val="591" w:hRule="atLeast"/>
        </w:trPr>
        <w:tc>
          <w:tcPr>
            <w:tcW w:w="10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26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5280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20085" cy="213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月份學校資源回收成果統表。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學校資源回收成果統表。</w:t>
            </w:r>
          </w:p>
        </w:tc>
      </w:tr>
      <w:tr>
        <w:trPr>
          <w:trHeight w:val="4226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52800" cy="222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47390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更新各班級的資源回收分類牌，替換缺少或破損的資源回收分類牌。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958" w:hanging="95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在資源回收時間，環保小尖兵協助各班級做好資源回收的分類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資源回收執行情形照片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259"/>
      </w:tblGrid>
      <w:tr>
        <w:trPr>
          <w:trHeight w:val="591" w:hRule="atLeast"/>
        </w:trPr>
        <w:tc>
          <w:tcPr>
            <w:tcW w:w="10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26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52800" cy="2220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20085" cy="2131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環保小尖兵檢查資源回收分類袋是否有不小心丟錯袋的回收物，做最後確認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20" w:hanging="9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資源回收時間結束後，環保小尖兵幫忙把資源回收分類袋，搬進聚寶屋妥善放好。</w:t>
            </w:r>
          </w:p>
        </w:tc>
      </w:tr>
      <w:tr>
        <w:trPr>
          <w:trHeight w:val="4226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52800" cy="2220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47390" cy="2151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5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80" w:hanging="8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聚寶屋外貼有資源回收的時間，與資源回收時的注意事項。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19" w:hanging="101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熱心為大家服務的環保小尖兵們，辛苦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9:00Z</dcterms:created>
  <dc:creator>User</dc:creator>
  <dc:description/>
  <cp:keywords/>
  <dc:language>en-US</dc:language>
  <cp:lastModifiedBy>命題光碟</cp:lastModifiedBy>
  <dcterms:modified xsi:type="dcterms:W3CDTF">2013-11-30T07:16:00Z</dcterms:modified>
  <cp:revision>4</cp:revision>
  <dc:subject/>
  <dc:title>附件二</dc:title>
</cp:coreProperties>
</file>