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教育成果呈報格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上學期四年級特色課程～參觀宜蘭縣史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學生人數：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教師：四忠劉怡瑩老師，四孝曾介文老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概要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25"/>
          <w:szCs w:val="25"/>
        </w:rPr>
        <w:t>本次特色課程教學地點位於宜蘭縣政中心內的宜蘭縣史館，進行方式以帶團解說為主，領導與解說工作主要由縣史館內解說員及班級導師擔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25"/>
          <w:szCs w:val="25"/>
        </w:rPr>
        <w:t>帶團解說完畢後，學生自行參觀並完成宜蘭縣史館參觀學習手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果描述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參觀完縣史館後皆能瞭解到宜蘭縣以觀光及環保立縣，瞭解宜蘭縣簡史，並且能快樂學歷史。學生經由解說瞭解到如果宜蘭縣在二、三十年前如果接受石化工業進駐成為工業縣的話，現在的環境將會遭受破壞，作物無法成長，到處灰濛濛呈現一片枯槁死灰的情景。教師身為引導者，應讓學生從小養成愛護環境的好習慣。時常可見學生在學校裡謹守規矩，但一出校門，就不把環保工作當一回事了。這樣的情形，多是因為學生不了解環境保護的重要性，而只將環保工作當成是學校生活中的一項例行事務。為了改善這樣的情況，教師應鼓勵學生多接近大自然，了解自然，如此才能引起他們內心對自然的喜愛之情而主動自發地去愛護環境，達到環境教育的目的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縣史館剪影</w:t>
            </w:r>
          </w:p>
        </w:tc>
      </w:tr>
      <w:tr>
        <w:trPr>
          <w:trHeight w:val="36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0</wp:posOffset>
                  </wp:positionV>
                  <wp:extent cx="3016885" cy="2165985"/>
                  <wp:effectExtent l="0" t="0" r="0" b="0"/>
                  <wp:wrapTight wrapText="bothSides">
                    <wp:wrapPolygon edited="0">
                      <wp:start x="-68" y="0"/>
                      <wp:lineTo x="-68" y="21481"/>
                      <wp:lineTo x="21600" y="21481"/>
                      <wp:lineTo x="21600" y="0"/>
                      <wp:lineTo x="-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0</wp:posOffset>
                  </wp:positionV>
                  <wp:extent cx="3070860" cy="2160270"/>
                  <wp:effectExtent l="0" t="0" r="0" b="0"/>
                  <wp:wrapTight wrapText="bothSides">
                    <wp:wrapPolygon edited="0">
                      <wp:start x="-18" y="0"/>
                      <wp:lineTo x="-18" y="21568"/>
                      <wp:lineTo x="21600" y="21568"/>
                      <wp:lineTo x="21600" y="0"/>
                      <wp:lineTo x="-1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635</wp:posOffset>
                  </wp:positionV>
                  <wp:extent cx="3071495" cy="2049780"/>
                  <wp:effectExtent l="0" t="0" r="0" b="0"/>
                  <wp:wrapTight wrapText="bothSides">
                    <wp:wrapPolygon edited="0">
                      <wp:start x="-66" y="0"/>
                      <wp:lineTo x="-66" y="21473"/>
                      <wp:lineTo x="21600" y="21473"/>
                      <wp:lineTo x="21600" y="0"/>
                      <wp:lineTo x="-6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35</wp:posOffset>
                  </wp:positionV>
                  <wp:extent cx="3057525" cy="2060575"/>
                  <wp:effectExtent l="0" t="0" r="0" b="0"/>
                  <wp:wrapTight wrapText="bothSides">
                    <wp:wrapPolygon edited="0">
                      <wp:start x="-69" y="0"/>
                      <wp:lineTo x="-69" y="21468"/>
                      <wp:lineTo x="21599" y="21468"/>
                      <wp:lineTo x="21599" y="0"/>
                      <wp:lineTo x="-69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1:00Z</dcterms:created>
  <dc:creator>free</dc:creator>
  <dc:description/>
  <cp:keywords/>
  <dc:language>en-US</dc:language>
  <cp:lastModifiedBy>free</cp:lastModifiedBy>
  <dcterms:modified xsi:type="dcterms:W3CDTF">2013-11-20T02:15:00Z</dcterms:modified>
  <cp:revision>7</cp:revision>
  <dc:subject/>
  <dc:title>實施日期：</dc:title>
</cp:coreProperties>
</file>