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教育成果呈報格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標題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校外教學電影欣賞「看見台灣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策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執行人：四忠劉怡瑩老師、四孝曾介文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實施期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參與人數：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位（四年級親師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目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能體會大自然的神奇、美麗，進而親近自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能了解人類開發土地與保護資源彼此的關聯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描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片是空拍攝影師齊柏林，花了將近三年的時間，經過</w:t>
      </w:r>
      <w:r>
        <w:rPr>
          <w:rFonts w:eastAsia="標楷體" w:cs="標楷體" w:ascii="標楷體" w:hAnsi="標楷體"/>
          <w:color w:val="000000"/>
          <w:sz w:val="32"/>
          <w:szCs w:val="32"/>
        </w:rPr>
        <w:t>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的飛行，花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的空拍作品，透過直升機飛行的鏡頭，紀錄下豐富的自然景色，帶領觀眾用不同的視野去認識台灣。並請來吳念真為影片旁白，以《賽德克‧巴萊》得到金馬獎原創音樂的何國杰配樂。 從高山、海洋、湖泊、河流、森林、稻田、魚 塭、城市…等景觀，我們可以看見台灣是如此的美麗；但我們也會看到在各種環境面對人們的開發，所造成的改變、破壞和傷害。透過各個不同主題章節的串連安排，我們化作飛鳥，一起去看這個島嶼的美麗與哀愁。 影片皆以空拍壯闊鳥瞰的視角，將台灣以一種你從未見過的角度與姿態，呈現在大銀幕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七、進行方式： 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校外教學地點位於宜蘭市友愛影城，領導與事前解說工作主要由班級導師擔任。本次的校外教學參與者除了老師與學生外，也邀請了學生家長參加。回校後，學生須完成一份校外教學學習單，為此次校外教學活動留下一份紀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成果描述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欣賞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844800" cy="214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865120" cy="214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單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3051175" cy="207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3036570" cy="2024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3051175" cy="203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79420" cy="1976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3051175" cy="2024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1:00Z</dcterms:created>
  <dc:creator>free</dc:creator>
  <dc:description/>
  <cp:keywords/>
  <dc:language>en-US</dc:language>
  <cp:lastModifiedBy>命題光碟</cp:lastModifiedBy>
  <dcterms:modified xsi:type="dcterms:W3CDTF">2013-11-29T20:46:00Z</dcterms:modified>
  <cp:revision>9</cp:revision>
  <dc:subject/>
  <dc:title>實施日期：</dc:title>
</cp:coreProperties>
</file>