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8298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8298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73.95pt;height:5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8515</wp:posOffset>
                </wp:positionH>
                <wp:positionV relativeFrom="paragraph">
                  <wp:posOffset>5029200</wp:posOffset>
                </wp:positionV>
                <wp:extent cx="9251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5pt;margin-top:396pt;width:72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3135630</wp:posOffset>
                </wp:positionV>
                <wp:extent cx="1833880" cy="1505585"/>
                <wp:effectExtent l="0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5600">
                          <a:off x="0" y="0"/>
                          <a:ext cx="1833840" cy="1505520"/>
                        </a:xfrm>
                        <a:prstGeom prst="blockArc">
                          <a:avLst>
                            <a:gd name="adj1" fmla="val 15170820"/>
                            <a:gd name="adj2" fmla="val 17229180"/>
                            <a:gd name="adj3" fmla="val 39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6.9pt;width:144.35pt;height:118.5pt;mso-wrap-style:none;v-text-anchor:middle;rotation: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1808480</wp:posOffset>
                </wp:positionV>
                <wp:extent cx="285750" cy="216535"/>
                <wp:effectExtent l="75565" t="41910" r="7556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5000">
                          <a:off x="0" y="0"/>
                          <a:ext cx="2858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42.35pt;width:22.45pt;height:17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231267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173.0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5225</wp:posOffset>
                </wp:positionH>
                <wp:positionV relativeFrom="paragraph">
                  <wp:posOffset>6400800</wp:posOffset>
                </wp:positionV>
                <wp:extent cx="3353435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3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504pt" to="755.75pt,50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705</wp:posOffset>
                </wp:positionH>
                <wp:positionV relativeFrom="paragraph">
                  <wp:posOffset>6286500</wp:posOffset>
                </wp:positionV>
                <wp:extent cx="694055" cy="228600"/>
                <wp:effectExtent l="6350" t="1841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495pt" to="318.75pt,51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5780</wp:posOffset>
                </wp:positionH>
                <wp:positionV relativeFrom="paragraph">
                  <wp:posOffset>6272530</wp:posOffset>
                </wp:positionV>
                <wp:extent cx="639445" cy="128270"/>
                <wp:effectExtent l="3810" t="19050" r="381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9360" cy="12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493.9pt" to="491.7pt,50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133090" cy="3886200"/>
                <wp:effectExtent l="19050" t="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3886200"/>
                          <a:chOff x="0" y="0"/>
                          <a:chExt cx="3133080" cy="3886200"/>
                        </a:xfrm>
                      </wpg:grpSpPr>
                      <wps:wsp>
                        <wps:cNvSpPr/>
                        <wps:spPr>
                          <a:xfrm>
                            <a:off x="2446560" y="3772080"/>
                            <a:ext cx="686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pt;width:246.7pt;height:306.05pt" coordorigin="0,4140" coordsize="4934,6121">
                <v:rect id="shape_0" fillcolor="white" stroked="t" o:allowincell="f" style="position:absolute;left:3853;top:10081;width:1080;height:1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0,4140" to="0,98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835" cy="6757035"/>
                <wp:effectExtent l="635" t="7620" r="1422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757200"/>
                          <a:chOff x="0" y="0"/>
                          <a:chExt cx="9601920" cy="6757200"/>
                        </a:xfrm>
                      </wpg:grpSpPr>
                      <wps:wsp>
                        <wps:cNvSpPr/>
                        <wps:spPr>
                          <a:xfrm>
                            <a:off x="4114800" y="6071760"/>
                            <a:ext cx="1599480" cy="685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042520"/>
                            <a:ext cx="9144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3898800"/>
                            <a:ext cx="57204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5270400"/>
                            <a:ext cx="572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低年級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50044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57276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板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28320"/>
                            <a:ext cx="1258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教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812840"/>
                            <a:ext cx="5702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928400"/>
                            <a:ext cx="56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教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71000"/>
                            <a:ext cx="17150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藝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846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8460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862600">
                            <a:off x="4410360" y="2798640"/>
                            <a:ext cx="13543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360" w:right="-180" w:firstLine="35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360" w:right="-180" w:firstLine="35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360" w:right="-180" w:firstLine="35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3578400"/>
                            <a:ext cx="801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形廣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074000">
                            <a:off x="3779640" y="1624680"/>
                            <a:ext cx="11422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廚  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699080"/>
                            <a:ext cx="1028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698400"/>
                            <a:ext cx="4564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百公尺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047000">
                            <a:off x="4826520" y="797400"/>
                            <a:ext cx="10890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034400">
                            <a:off x="5865480" y="43560"/>
                            <a:ext cx="800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38800">
                            <a:off x="5063040" y="2384280"/>
                            <a:ext cx="342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471200"/>
                            <a:ext cx="34236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614200"/>
                            <a:ext cx="22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3320"/>
                            <a:ext cx="18288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320"/>
                            <a:ext cx="434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3320"/>
                            <a:ext cx="720" cy="640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14120"/>
                            <a:ext cx="2171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271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560" y="2927880"/>
                            <a:ext cx="38088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35672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928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皮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95pt;width:756pt;height:531pt" coordorigin="0,-159" coordsize="15120,10620">
                <v:rect id="shape_0" fillcolor="white" stroked="t" o:allowincell="f" style="position:absolute;left:6480;top:9382;width:251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7761;width:1439;height:1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8;top:5960;width:900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8120;width:900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低年級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0;top:8482;width:143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60;top:8840;width:10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板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841;width:198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教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7399;width:897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581;width:8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教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41;width:2700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藝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7040;width:30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040;width:358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46;top:4227;width:2132;height:893;mso-wrap-style:square;v-text-anchor:top;rotation:4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360" w:right="-180" w:firstLine="35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360" w:right="-180" w:firstLine="35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360" w:right="-180" w:firstLine="35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1;top:5455;width:1261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形廣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52;top:2378;width:1798;height:1620;mso-wrap-style:square;v-text-anchor:top;rotation:31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廚  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220;width:1619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躲避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920;width:718;height:7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百公尺跑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1076;width:1714;height:1484;mso-wrap-style:square;v-text-anchor:top;rotation:31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年級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7;top:-112;width:1259;height:2699;mso-wrap-style:square;v-text-anchor:top;rotation:31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974;top:3574;width:538;height:539;mso-wrap-style:none;v-text-anchor:middle;rotation:319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861;width:538;height:538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40;top:8661;width:36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-159" to="8279,27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280,-159" to="15119,-1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120,-159" to="15120,99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9921" to="3419,99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4,4431" to="7343,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681" to="8099,7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758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皮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9380</wp:posOffset>
                </wp:positionH>
                <wp:positionV relativeFrom="paragraph">
                  <wp:posOffset>2962275</wp:posOffset>
                </wp:positionV>
                <wp:extent cx="22161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足球場、棒球場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pt;height:55.5pt;mso-wrap-distance-left:9.05pt;mso-wrap-distance-right:9.05pt;mso-wrap-distance-top:0pt;mso-wrap-distance-bottom:0pt;margin-top:233.25pt;mso-position-vertical-relative:text;margin-left:5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足球場、棒球場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905250" cy="2190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宜蘭縣凱旋國民小學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    座號：     姓名：            設計者：劉怡瑩、黃郁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在校園地圖中標記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種植物的名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17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宜蘭縣凱旋國民小學學習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    座號：     姓名：            設計者：劉怡瑩、黃郁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在校園地圖中標記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種植物的名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ragraph">
                  <wp:posOffset>6372225</wp:posOffset>
                </wp:positionV>
                <wp:extent cx="944245" cy="609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48pt;mso-wrap-distance-left:9.05pt;mso-wrap-distance-right:9.05pt;mso-wrap-distance-top:0pt;mso-wrap-distance-bottom:0pt;margin-top:501.7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2162175</wp:posOffset>
                </wp:positionV>
                <wp:extent cx="713105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37.5pt;mso-wrap-distance-left:9.05pt;mso-wrap-distance-right:9.05pt;mso-wrap-distance-top:0pt;mso-wrap-distance-bottom:0pt;margin-top:170.2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330</wp:posOffset>
                </wp:positionH>
                <wp:positionV relativeFrom="paragraph">
                  <wp:posOffset>3648075</wp:posOffset>
                </wp:positionV>
                <wp:extent cx="1290955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5pt;height:55.5pt;mso-wrap-distance-left:9.05pt;mso-wrap-distance-right:9.05pt;mso-wrap-distance-top:0pt;mso-wrap-distance-bottom:0pt;margin-top:287.2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791075</wp:posOffset>
                </wp:positionV>
                <wp:extent cx="3619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37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333875</wp:posOffset>
                </wp:positionV>
                <wp:extent cx="361950" cy="1390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植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09.5pt;mso-wrap-distance-left:9.05pt;mso-wrap-distance-right:9.05pt;mso-wrap-distance-top:0pt;mso-wrap-distance-bottom:0pt;margin-top:34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植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firstLine="280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wu</dc:creator>
  <dc:description/>
  <cp:keywords/>
  <dc:language>en-US</dc:language>
  <cp:lastModifiedBy>user</cp:lastModifiedBy>
  <cp:lastPrinted>2009-06-23T20:16:00Z</cp:lastPrinted>
  <dcterms:modified xsi:type="dcterms:W3CDTF">2012-06-29T08:21:00Z</dcterms:modified>
  <cp:revision>2</cp:revision>
  <dc:subject/>
  <dc:title/>
</cp:coreProperties>
</file>