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宜蘭縣宜蘭市凱旋國民小學環境教育議題</w:t>
      </w:r>
      <w:r>
        <w:rPr/>
        <w:t>教學簡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2"/>
        <w:gridCol w:w="900"/>
        <w:gridCol w:w="900"/>
        <w:gridCol w:w="180"/>
        <w:gridCol w:w="2268"/>
      </w:tblGrid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怡瑩、黃郁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日期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年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域 名 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議題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植物做朋友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力 指 標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-2-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參與社區中環保活動或環保計畫，並分享其獲致的成果。</w:t>
            </w:r>
          </w:p>
        </w:tc>
      </w:tr>
      <w:tr>
        <w:trPr>
          <w:trHeight w:val="10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師生一起動手綠化美化校園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使學生成為維護校園環境小尖兵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珍愛生命，學習如何愛護大自然環境 。</w:t>
            </w:r>
          </w:p>
        </w:tc>
      </w:tr>
      <w:tr>
        <w:trPr>
          <w:trHeight w:val="670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 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</w:tr>
      <w:tr>
        <w:trPr>
          <w:trHeight w:val="4639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59" w:hanging="35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引導活動</w:t>
            </w:r>
          </w:p>
          <w:p>
            <w:pPr>
              <w:pStyle w:val="Normal"/>
              <w:spacing w:lineRule="exact" w:line="500"/>
              <w:ind w:left="358" w:hanging="358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事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學生分成六組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收集校園植物資料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選出一名小組長，以利統整。</w:t>
            </w:r>
          </w:p>
          <w:p>
            <w:pPr>
              <w:pStyle w:val="Normal"/>
              <w:spacing w:lineRule="exact" w:line="500"/>
              <w:ind w:left="359" w:hanging="3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發展活動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進行育苗。</w:t>
            </w:r>
          </w:p>
          <w:p>
            <w:pPr>
              <w:pStyle w:val="Normal"/>
              <w:spacing w:lineRule="exact" w:line="500"/>
              <w:ind w:left="358" w:hanging="358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校長說明植樹活動的代表意義，讓學生明瞭植樹的重要性及意涵。</w:t>
            </w:r>
          </w:p>
          <w:p>
            <w:pPr>
              <w:pStyle w:val="Normal"/>
              <w:spacing w:lineRule="exact" w:line="500"/>
              <w:ind w:left="358" w:hanging="358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由校長帶領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年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師生進行植樹活動。</w:t>
            </w:r>
          </w:p>
          <w:p>
            <w:pPr>
              <w:pStyle w:val="Normal"/>
              <w:spacing w:lineRule="exact" w:line="500"/>
              <w:ind w:left="359" w:hanging="35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exact" w:line="500"/>
              <w:ind w:left="358" w:hanging="358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年級各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班進行澆水負責照顧樹苗。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-------------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活動結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-------------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環境及生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宜蘭縣宜蘭市凱旋國民小學環境教育議題成果照片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133"/>
      </w:tblGrid>
      <w:tr>
        <w:trPr>
          <w:trHeight w:val="4818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1925955" cy="287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1925955" cy="2834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8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508885" cy="2856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486660" cy="2929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292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" w:hRule="atLeast"/>
        </w:trPr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荔枝盆摘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50:00Z</dcterms:created>
  <dc:creator>USER</dc:creator>
  <dc:description/>
  <cp:keywords/>
  <dc:language>en-US</dc:language>
  <cp:lastModifiedBy>user</cp:lastModifiedBy>
  <cp:lastPrinted>2009-02-18T16:21:00Z</cp:lastPrinted>
  <dcterms:modified xsi:type="dcterms:W3CDTF">2012-06-29T08:40:00Z</dcterms:modified>
  <cp:revision>8</cp:revision>
  <dc:subject/>
  <dc:title>宜蘭縣宜蘭市凱旋國民小學教學簡案表格</dc:title>
</cp:coreProperties>
</file>