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202" w:hanging="0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宜蘭縣凱旋國民小學加強學校環境教育三年實施計畫</w:t>
      </w:r>
    </w:p>
    <w:p>
      <w:pPr>
        <w:pStyle w:val="Normal"/>
        <w:spacing w:lineRule="exact" w:line="400" w:before="180" w:after="0"/>
        <w:ind w:left="4824" w:hanging="3744"/>
        <w:jc w:val="center"/>
        <w:rPr>
          <w:rFonts w:ascii="標楷體" w:hAnsi="標楷體" w:eastAsia="標楷體" w:cs="標楷體"/>
          <w:b/>
          <w:b/>
          <w:bCs/>
          <w:spacing w:val="2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  <w:bCs/>
          <w:spacing w:val="20"/>
        </w:rPr>
        <w:t>97.03.14</w:t>
      </w:r>
      <w:r>
        <w:rPr>
          <w:rFonts w:ascii="標楷體" w:hAnsi="標楷體" w:cs="標楷體" w:eastAsia="標楷體"/>
          <w:b/>
          <w:bCs/>
          <w:spacing w:val="20"/>
        </w:rPr>
        <w:t xml:space="preserve">訂定   </w:t>
      </w:r>
      <w:r>
        <w:rPr>
          <w:rFonts w:eastAsia="標楷體" w:cs="標楷體" w:ascii="標楷體" w:hAnsi="標楷體"/>
          <w:b/>
          <w:bCs/>
          <w:spacing w:val="20"/>
        </w:rPr>
        <w:t>97.09</w:t>
      </w:r>
      <w:r>
        <w:rPr>
          <w:rFonts w:ascii="標楷體" w:hAnsi="標楷體" w:cs="標楷體" w:eastAsia="標楷體"/>
          <w:b/>
          <w:bCs/>
          <w:spacing w:val="20"/>
        </w:rPr>
        <w:t>修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壹、計畫依據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1500" w:hanging="9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行政院</w:t>
      </w:r>
      <w:r>
        <w:rPr>
          <w:rFonts w:eastAsia="標楷體" w:cs="標楷體" w:ascii="標楷體" w:hAnsi="標楷體"/>
          <w:spacing w:val="20"/>
          <w:sz w:val="28"/>
          <w:szCs w:val="28"/>
        </w:rPr>
        <w:t>81</w:t>
      </w:r>
      <w:r>
        <w:rPr>
          <w:rFonts w:ascii="標楷體" w:hAnsi="標楷體" w:cs="標楷體" w:eastAsia="標楷體"/>
          <w:spacing w:val="20"/>
          <w:sz w:val="28"/>
          <w:szCs w:val="28"/>
        </w:rPr>
        <w:t>環字第</w:t>
      </w:r>
      <w:r>
        <w:rPr>
          <w:rFonts w:eastAsia="標楷體" w:cs="標楷體" w:ascii="標楷體" w:hAnsi="標楷體"/>
          <w:spacing w:val="20"/>
          <w:sz w:val="28"/>
          <w:szCs w:val="28"/>
        </w:rPr>
        <w:t>36451</w:t>
      </w:r>
      <w:r>
        <w:rPr>
          <w:rFonts w:ascii="標楷體" w:hAnsi="標楷體" w:cs="標楷體" w:eastAsia="標楷體"/>
          <w:spacing w:val="20"/>
          <w:sz w:val="28"/>
          <w:szCs w:val="28"/>
        </w:rPr>
        <w:t>號函核定「環境教育要項」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1500" w:hanging="9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落實執行環境基本法第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1500" w:hanging="9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宜蘭縣政府</w:t>
      </w:r>
      <w:r>
        <w:rPr>
          <w:rFonts w:eastAsia="標楷體" w:cs="標楷體" w:ascii="標楷體" w:hAnsi="標楷體"/>
          <w:spacing w:val="20"/>
          <w:sz w:val="28"/>
          <w:szCs w:val="28"/>
        </w:rPr>
        <w:t>97.03.04.</w:t>
      </w:r>
      <w:r>
        <w:rPr>
          <w:rFonts w:ascii="標楷體" w:hAnsi="標楷體" w:cs="標楷體" w:eastAsia="標楷體"/>
          <w:spacing w:val="20"/>
          <w:sz w:val="28"/>
          <w:szCs w:val="28"/>
        </w:rPr>
        <w:t>府教體字第</w:t>
      </w:r>
      <w:r>
        <w:rPr>
          <w:rFonts w:eastAsia="標楷體" w:cs="標楷體" w:ascii="標楷體" w:hAnsi="標楷體"/>
          <w:spacing w:val="20"/>
          <w:sz w:val="28"/>
          <w:szCs w:val="28"/>
        </w:rPr>
        <w:t>0970028599</w:t>
      </w:r>
      <w:r>
        <w:rPr>
          <w:rFonts w:ascii="標楷體" w:hAnsi="標楷體" w:cs="標楷體" w:eastAsia="標楷體"/>
          <w:spacing w:val="20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貳、主辦單位：宜蘭縣凱旋國民小學</w:t>
      </w:r>
      <w:r>
        <w:rPr>
          <w:rFonts w:ascii="標楷體" w:hAnsi="標楷體" w:cs="標楷體" w:eastAsia="標楷體"/>
          <w:sz w:val="28"/>
          <w:szCs w:val="28"/>
        </w:rPr>
        <w:t>環境教育保護推動小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：學務處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640" w:hanging="64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肆、執行期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96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sz w:val="28"/>
          <w:szCs w:val="28"/>
        </w:rPr>
        <w:t>98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31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p>
      <w:pPr>
        <w:pStyle w:val="3"/>
        <w:tabs>
          <w:tab w:val="left" w:pos="152" w:leader="none"/>
          <w:tab w:val="left" w:pos="11280" w:leader="none"/>
        </w:tabs>
        <w:spacing w:lineRule="exact" w:line="400"/>
        <w:ind w:left="640" w:hanging="640"/>
        <w:jc w:val="both"/>
        <w:rPr/>
      </w:pPr>
      <w:r>
        <w:rPr>
          <w:rFonts w:cs="標楷體"/>
          <w:sz w:val="28"/>
          <w:szCs w:val="28"/>
        </w:rPr>
        <w:t>伍、計畫目標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透過教育歷程，培養學生保護及改善環境之態度、技能及價值觀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倡導珍惜資源，增進學生節約能源，惜物愛物及減少廢棄物之生活態度與能力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建立學生共同參與環保觀念，使學生產生環境思維與行動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積極推動環保教育、資源回收工作，並結合學校與社區資源，將環境保護觀念落實於學生日常生活中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環教工作施行，養成學生對整潔工作負責、對校園環境盡己心力之習慣與態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實施對象：本校全體教職員工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運用環境教育教材進行教學活動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推行校園環保活動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校外環境教育活動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實施垃圾分類與資源回收工作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五、維護校園環境整潔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、美化綠化校園環境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七、辦理教師環境教育進修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環境教育保護推動小組職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260"/>
        <w:gridCol w:w="5400"/>
        <w:gridCol w:w="84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職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 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定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會議及督導小組任務之推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紀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工作計畫之落實與推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坤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課程之訂定及環境教育教學之推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元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工作軟硬體設施之採購及維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策劃及環境保護工作執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及環境教育之推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理 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醫療藥品管理及衛生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幹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及環境教育經費控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及環境教育經費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及校園綠美化之管理及維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夢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設計環境教育課程及教學之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昶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環境教育課程教學網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代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指導學生落實各項環境保護工作之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雯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代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指導學生落實各項環境保護工作之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昶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代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指導學生落實各項環境保護工作之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代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指導學生落實各項環境保護工作之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玖、實施方法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辦理融入式教學活動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自行設計教案及教學活動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教育部、環保署編訂環保補助教材，進行融入式教學活動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環保補助教材為課外讀物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舉辦環保競賽、科學玩具設計等活動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海報宣導、環保教育學習單、藝文競賽等活動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有關環保主題展覽活動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環保服務活動，落實學生觀念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立環保服務小隊，協助資源回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自然科學領域校園生態教材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舍融入整體環境規劃設計理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自然科學領域校園生態教材園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劃校園環境管理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動校園資源回收工作，落實資源回收及減少廢棄物工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推動辦公室環保運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飲用水定期安全檢驗，並委由專人維修維護管理供水系統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戶外環境生態教學活動之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辦理生態巡禮、綠色博覽會知性之旅等生態教學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參觀宜蘭市清潔隊或利澤焚化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鼓勵認識校園生態活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教育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整潔工作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打掃時間：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潔區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班級部分：由該班級任教師分配整潔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B:</w:t>
      </w:r>
      <w:r>
        <w:rPr>
          <w:rFonts w:ascii="標楷體" w:hAnsi="標楷體" w:cs="標楷體" w:eastAsia="標楷體"/>
          <w:sz w:val="28"/>
          <w:szCs w:val="28"/>
        </w:rPr>
        <w:t>公共區域部分：由體衛組長規劃整潔區域與區域整潔指導老師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行政人員亦加入督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級任教師、總導護老師負責監督指導整潔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廁所綠美化：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廁所整潔工作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打掃技巧；教育全校師生乾淨使用廁所方法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廁所環境綠、美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垃圾分類與資源回收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環保教育朝向生活、空間、教學、行政四個面向來努力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生活：鼓勵學生親近自然，尊重關懷大自然；並力行做環保，配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合國家環保政策，做好地球公民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:</w:t>
      </w:r>
      <w:r>
        <w:rPr>
          <w:rFonts w:ascii="標楷體" w:hAnsi="標楷體" w:cs="標楷體" w:eastAsia="標楷體"/>
          <w:sz w:val="28"/>
          <w:szCs w:val="28"/>
        </w:rPr>
        <w:t>空間：營造美麗乾淨校園空間，以收境教潛移默化之效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:</w:t>
      </w:r>
      <w:r>
        <w:rPr>
          <w:rFonts w:ascii="標楷體" w:hAnsi="標楷體" w:cs="標楷體" w:eastAsia="標楷體"/>
          <w:sz w:val="28"/>
          <w:szCs w:val="28"/>
        </w:rPr>
        <w:t>教學：鼓勵教師將環境議題融入教學，進而將環境教育帶入日常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活教育中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:</w:t>
      </w:r>
      <w:r>
        <w:rPr>
          <w:rFonts w:ascii="標楷體" w:hAnsi="標楷體" w:cs="標楷體" w:eastAsia="標楷體"/>
          <w:sz w:val="28"/>
          <w:szCs w:val="28"/>
        </w:rPr>
        <w:t>行政：各處室密切配合，以達環境教育實施計劃之目標。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進修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辦理戶外環境教育參訪及環保教育教師進修活動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:</w:t>
      </w:r>
      <w:r>
        <w:rPr>
          <w:rFonts w:ascii="標楷體" w:hAnsi="標楷體" w:cs="標楷體" w:eastAsia="標楷體"/>
          <w:sz w:val="28"/>
          <w:szCs w:val="28"/>
        </w:rPr>
        <w:t>鼓勵教師參加校外進修研習活動，建立校園永續發展觀念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:</w:t>
      </w:r>
      <w:r>
        <w:rPr>
          <w:rFonts w:ascii="標楷體" w:hAnsi="標楷體" w:cs="標楷體" w:eastAsia="標楷體"/>
          <w:sz w:val="28"/>
          <w:szCs w:val="28"/>
        </w:rPr>
        <w:t>鼓勵教師指導學生以環境教育為主題之創意教學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置環境教育課程教學網頁；規劃及設計環境教育課程及教學之融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獎勵：辦理各項活動表現優異者，予以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壹、經費：所需經費由相關科目中勻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經校長核示後公佈施行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衛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021" w:right="1021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5:00Z</dcterms:created>
  <dc:creator>lwgu</dc:creator>
  <dc:description/>
  <cp:keywords/>
  <dc:language>en-US</dc:language>
  <cp:lastModifiedBy>EDU</cp:lastModifiedBy>
  <cp:lastPrinted>2006-12-26T11:28:00Z</cp:lastPrinted>
  <dcterms:modified xsi:type="dcterms:W3CDTF">2010-10-13T05:55:00Z</dcterms:modified>
  <cp:revision>2</cp:revision>
  <dc:subject/>
  <dc:title>加強學校環境教育三年實施計畫</dc:title>
</cp:coreProperties>
</file>