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十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（二）年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課程進度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17"/>
        <w:gridCol w:w="2345"/>
        <w:gridCol w:w="745"/>
        <w:gridCol w:w="10"/>
        <w:gridCol w:w="756"/>
        <w:gridCol w:w="758"/>
        <w:gridCol w:w="758"/>
        <w:gridCol w:w="758"/>
        <w:gridCol w:w="759"/>
        <w:gridCol w:w="1233"/>
        <w:gridCol w:w="1319"/>
        <w:gridCol w:w="1309"/>
        <w:gridCol w:w="1233"/>
        <w:gridCol w:w="1233"/>
        <w:gridCol w:w="991"/>
      </w:tblGrid>
      <w:tr>
        <w:trPr>
          <w:trHeight w:val="29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4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60+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</w:tr>
      <w:tr>
        <w:trPr>
          <w:trHeight w:val="31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+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</w:tr>
      <w:tr>
        <w:trPr>
          <w:trHeight w:val="108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活動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+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0+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0+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+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eastAsia="標楷體" w:cs="標楷體" w:ascii="標楷體" w:hAnsi="標楷體"/>
              </w:rPr>
              <w:t>0+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eastAsia="標楷體" w:cs="標楷體" w:ascii="標楷體" w:hAnsi="標楷體"/>
              </w:rPr>
              <w:t>0+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0+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eastAsia="標楷體" w:cs="標楷體" w:ascii="標楷體" w:hAnsi="標楷體"/>
              </w:rPr>
              <w:t>0+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31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並正式上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開放使用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發放、換、補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行政系統線上更正確認班級學生各項資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內美術競賽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鎮國語文競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優良暑假作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會議、各處室會議（</w:t>
            </w:r>
            <w:r>
              <w:rPr>
                <w:rFonts w:eastAsia="標楷體" w:cs="標楷體" w:ascii="標楷體" w:hAnsi="標楷體"/>
              </w:rPr>
              <w:t>09.0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保健教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樂園　　</w:t>
            </w:r>
            <w:r>
              <w:rPr>
                <w:rFonts w:eastAsia="標楷體" w:cs="標楷體" w:ascii="標楷體" w:hAnsi="標楷體"/>
              </w:rPr>
              <w:t>Unit 1  Aa  Bb  Cc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天裡的舞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到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  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百幾十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暑假生活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（一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  健康加油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的生活習慣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生涯發展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康動一動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新式健康操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.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ind w:left="198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ind w:left="198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視聽鐵櫃鑰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ind w:left="198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助學金申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ind w:left="198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英語班開始上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ind w:left="198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（</w:t>
            </w:r>
            <w:r>
              <w:rPr>
                <w:rFonts w:eastAsia="標楷體" w:cs="標楷體" w:ascii="標楷體" w:hAnsi="標楷體"/>
              </w:rPr>
              <w:t>09.0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198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計劃課後扶助開始上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198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進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乒乒乓乓打桌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Aa  Bb  C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政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我愛秋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認識百位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符號表示大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到你真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（二）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健康加油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我們的牙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生涯發展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動一動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新式健康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變變變！不討厭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性別平等教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226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每週英語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26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會議（</w:t>
            </w:r>
            <w:r>
              <w:rPr>
                <w:rFonts w:eastAsia="標楷體" w:cs="標楷體" w:ascii="標楷體" w:hAnsi="標楷體"/>
              </w:rPr>
              <w:t>09.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26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討會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（</w:t>
            </w:r>
            <w:r>
              <w:rPr>
                <w:rFonts w:eastAsia="標楷體" w:cs="標楷體" w:ascii="標楷體" w:hAnsi="標楷體"/>
              </w:rPr>
              <w:t>09.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保健教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Aa  Bb  C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政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邊賞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數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到你真好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（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生涯發展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、健康加油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我們的牙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生涯發展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秋之賞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參觀傳統藝術中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環境教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.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9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知能研習（</w:t>
            </w:r>
            <w:r>
              <w:rPr>
                <w:rFonts w:eastAsia="標楷體" w:cs="標楷體" w:ascii="標楷體" w:hAnsi="標楷體"/>
              </w:rPr>
              <w:t>09.2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ind w:left="19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會議（</w:t>
            </w:r>
            <w:r>
              <w:rPr>
                <w:rFonts w:eastAsia="標楷體" w:cs="標楷體" w:ascii="標楷體" w:hAnsi="標楷體"/>
              </w:rPr>
              <w:t>09.2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ind w:left="19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國語相聲暨閩南語講笑話說故事比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乒乒乓乓打桌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Dd  Ee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hd w:fill="D8D8D8" w:val="clear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不進位加法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位加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園地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（四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、健康加油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保持正確的姿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生涯發展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秋之賞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參觀傳統藝術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環境教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製第一次評量試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教科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  <w:r>
              <w:rPr>
                <w:rFonts w:eastAsia="標楷體" w:cs="標楷體" w:ascii="標楷體" w:hAnsi="標楷體"/>
              </w:rPr>
              <w:t>English Easy Go</w:t>
            </w:r>
            <w:r>
              <w:rPr>
                <w:rFonts w:ascii="標楷體" w:hAnsi="標楷體" w:cs="標楷體" w:eastAsia="標楷體"/>
              </w:rPr>
              <w:t>比賽開始報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研習（</w:t>
            </w:r>
            <w:r>
              <w:rPr>
                <w:rFonts w:eastAsia="標楷體" w:cs="標楷體" w:ascii="標楷體" w:hAnsi="標楷體"/>
              </w:rPr>
              <w:t>09.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討會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學生美術比賽、書法比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3</w:t>
            </w:r>
            <w:r>
              <w:rPr>
                <w:rFonts w:ascii="標楷體" w:hAnsi="標楷體" w:cs="標楷體" w:eastAsia="標楷體"/>
              </w:rPr>
              <w:t>（六）中秋節不補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保健教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Dd  Ee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hd w:fill="D8D8D8" w:val="clear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生涯發展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單元活動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位加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）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個數相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園地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（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、健康加油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常走路健康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生涯發展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秋之賞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參觀傳統藝術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環境教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.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視力保健研習（</w:t>
            </w:r>
            <w:r>
              <w:rPr>
                <w:rFonts w:eastAsia="標楷體" w:cs="標楷體" w:ascii="標楷體" w:hAnsi="標楷體"/>
              </w:rPr>
              <w:t>10.0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製一年級國語科首冊測驗試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十節（六）不補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美術比賽作品收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乒乒乓乓打桌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Dd  Ee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hd w:fill="D8D8D8" w:val="clear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小幫手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政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單元活動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退位減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裡的新發現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（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動出健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動好習慣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秋之賞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參觀傳統藝術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環境教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耗材補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輔導研習（</w:t>
            </w:r>
            <w:r>
              <w:rPr>
                <w:rFonts w:eastAsia="標楷體" w:cs="標楷體" w:ascii="標楷體" w:hAnsi="標楷體"/>
              </w:rPr>
              <w:t>10.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語文競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CPR</w:t>
            </w:r>
            <w:r>
              <w:rPr>
                <w:rFonts w:ascii="標楷體" w:hAnsi="標楷體" w:cs="標楷體" w:eastAsia="標楷體"/>
                <w:u w:val="single"/>
              </w:rPr>
              <w:t>教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Ff  Gg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hd w:fill="D8D8D8" w:val="clear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鳥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穿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政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退位減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退位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裡的新發現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（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動出健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能總動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正好鄰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環境教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26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討會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（</w:t>
            </w:r>
            <w:r>
              <w:rPr>
                <w:rFonts w:eastAsia="標楷體" w:cs="標楷體" w:ascii="標楷體" w:hAnsi="標楷體"/>
              </w:rPr>
              <w:t>10.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乒乒乓乓打桌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Ff  Gg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hd w:fill="D8D8D8" w:val="clear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一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生涯發展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穿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政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加法做驗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天的消息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（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 動出健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能總動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正好鄰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環境教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會議（</w:t>
            </w:r>
            <w:r>
              <w:rPr>
                <w:rFonts w:eastAsia="標楷體" w:cs="標楷體" w:ascii="標楷體" w:hAnsi="標楷體"/>
              </w:rPr>
              <w:t>10.2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 Easy Go</w:t>
            </w:r>
            <w:r>
              <w:rPr>
                <w:rFonts w:ascii="標楷體" w:hAnsi="標楷體" w:cs="標楷體" w:eastAsia="標楷體"/>
              </w:rPr>
              <w:t>比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、創意教案徵選活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CPR</w:t>
            </w:r>
            <w:r>
              <w:rPr>
                <w:rFonts w:ascii="標楷體" w:hAnsi="標楷體" w:cs="標楷體" w:eastAsia="標楷體"/>
                <w:u w:val="single"/>
              </w:rPr>
              <w:t>教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Ff  Gg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hd w:fill="D8D8D8" w:val="clear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按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政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桌子有多高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公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線量量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天的消息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（九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人權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 動出健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遊戲高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人權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正好鄰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教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一本書的基本結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環境教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19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19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、综合、健體課本借用經費核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乒乒乓乓打桌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按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政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長度的加減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線段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天的活動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（十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動出健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衡高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性別平等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圖書館教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知能研習（</w:t>
            </w:r>
            <w:r>
              <w:rPr>
                <w:rFonts w:eastAsia="標楷體" w:cs="標楷體" w:ascii="標楷體" w:hAnsi="標楷體"/>
              </w:rPr>
              <w:t>11.0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國語科首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抽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學生音樂比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教育性別平等教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Hh  I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好的社區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政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 xml:space="preserve"> MERGEFIELD 單元名稱 </w:t>
              <w:t>單元活動二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性別平等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五分鐘  </w:t>
            </w: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收的季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（十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吃出營養和健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與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家政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香天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我是老大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內語文競賽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瑞文氏測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乒乒乓乓打桌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Hh  I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起來修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 xml:space="preserve"> MERGEFIELD 單元名稱 </w:t>
              <w:t>單元活動二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性別平等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過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小時的時刻  </w:t>
            </w: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還要再等幾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收的季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（十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 、吃出營養和健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王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家政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香天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我是老大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6" w:hanging="226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 xml:space="preserve">校內語文競賽    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 xml:space="preserve">宜蘭縣師生鄉 土歌謠比賽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教育性別平等教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Hh  I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一盞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頭阿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有幾天 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邊和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來的朋友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（十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 吃出營養和健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出活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家政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外平安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交通安全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40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會議（</w:t>
            </w:r>
            <w:r>
              <w:rPr>
                <w:rFonts w:eastAsia="標楷體" w:cs="標楷體" w:ascii="標楷體" w:hAnsi="標楷體"/>
              </w:rPr>
              <w:t>12.0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乒乒乓乓打桌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Jj  K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頭阿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認識平行和垂直  </w:t>
            </w: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圓形的大小比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來的朋友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（十四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 吃出營養和健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出活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家政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外平安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交通安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變變變！不討厭！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性別平等教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研習（</w:t>
            </w:r>
            <w:r>
              <w:rPr>
                <w:rFonts w:eastAsia="標楷體" w:cs="標楷體" w:ascii="標楷體" w:hAnsi="標楷體"/>
              </w:rPr>
              <w:t>12.0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製第二次評量試卷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全國語文競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防毒教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Jj  K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家政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圖書館去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（十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快樂時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近社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生涯發展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天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大手握小手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會研習（</w:t>
            </w:r>
            <w:r>
              <w:rPr>
                <w:rFonts w:eastAsia="標楷體" w:cs="標楷體" w:ascii="標楷體" w:hAnsi="標楷體"/>
              </w:rPr>
              <w:t>12.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週成果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乒乒乓乓打桌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Jj  K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老虎和驢子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家政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圖書館去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（十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 快樂時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休閒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家政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天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大手握小手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年、各處室會議（</w:t>
            </w:r>
            <w:r>
              <w:rPr>
                <w:rFonts w:eastAsia="標楷體" w:cs="標楷體" w:ascii="標楷體" w:hAnsi="標楷體"/>
              </w:rPr>
              <w:t>12.2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弦樂團成果發表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暴力防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教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  Ll  Mm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hd w:fill="D8D8D8" w:val="clear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賣帽子的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滿面春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乘法算式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2 2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表演去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（十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 、快樂時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傷害的預防與處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天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永遠愛你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內研習（</w:t>
            </w:r>
            <w:r>
              <w:rPr>
                <w:rFonts w:eastAsia="標楷體" w:cs="標楷體" w:ascii="標楷體" w:hAnsi="標楷體"/>
              </w:rPr>
              <w:t>12.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元旦放假一天（</w:t>
            </w:r>
            <w:r>
              <w:rPr>
                <w:rFonts w:eastAsia="標楷體" w:cs="標楷體" w:ascii="標楷體" w:hAnsi="標楷體"/>
              </w:rPr>
              <w:t>01.0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蘭陽兒童文學獎徵選蘭陽兒童圖書創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乒乒乓乓打桌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  Ll  Mm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hd w:fill="D8D8D8" w:val="clear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大象有多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生涯發展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天烏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3 5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的乘法  </w:t>
            </w:r>
            <w:r>
              <w:rPr>
                <w:rFonts w:eastAsia="標楷體" w:cs="標楷體" w:ascii="標楷體" w:hAnsi="標楷體"/>
                <w:bCs/>
                <w:kern w:val="0"/>
              </w:rPr>
              <w:t>8-4 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的遊戲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（十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 快樂時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隨著節奏起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天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永遠愛你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過新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D8D8D8" w:val="clea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.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領域會議（</w:t>
            </w:r>
            <w:r>
              <w:rPr>
                <w:rFonts w:eastAsia="標楷體" w:cs="標楷體" w:ascii="標楷體" w:hAnsi="標楷體"/>
              </w:rPr>
              <w:t>1.0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精進教師課堂教學計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畫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中小學科學教育計畫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閱讀小博士認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暴力防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教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  Ll  Mm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hd w:fill="D8D8D8" w:val="clear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小孩和老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俗　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 1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的乘法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的順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的遊戲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（十九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 快樂時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快樂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人權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過新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D8D8D8" w:val="clea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發展會議（</w:t>
            </w:r>
            <w:r>
              <w:rPr>
                <w:rFonts w:eastAsia="標楷體" w:cs="標楷體" w:ascii="標楷體" w:hAnsi="標楷體"/>
              </w:rPr>
              <w:t>01.1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乒乒乓乓打桌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 4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的乘法  </w:t>
            </w:r>
            <w:r>
              <w:rPr>
                <w:rFonts w:eastAsia="標楷體" w:cs="標楷體" w:ascii="標楷體" w:hAnsi="標楷體"/>
                <w:bCs/>
                <w:kern w:val="0"/>
              </w:rPr>
              <w:t>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活動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（二十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人權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 快樂時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快樂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人權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過新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D8D8D8" w:val="clea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二次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印發成績通知單及寒假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頒發學期學生成績優良獎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健體、藝文課本回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.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1.2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.23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.23</w:t>
            </w:r>
            <w:r>
              <w:rPr>
                <w:rFonts w:ascii="標楷體" w:hAnsi="標楷體" w:cs="標楷體" w:eastAsia="標楷體"/>
              </w:rPr>
              <w:t>（修業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寒假開始（</w:t>
            </w:r>
            <w:r>
              <w:rPr>
                <w:rFonts w:eastAsia="標楷體" w:cs="標楷體" w:ascii="標楷體" w:hAnsi="標楷體"/>
              </w:rPr>
              <w:t>1.2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暴力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教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環境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活動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（二十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人權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 快樂時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歡樂打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家政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過新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延伸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環境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1">
    <w:name w:val="WW8Num3z1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52:00Z</dcterms:created>
  <dc:creator>EDU</dc:creator>
  <dc:description/>
  <cp:keywords/>
  <dc:language>en-US</dc:language>
  <cp:lastModifiedBy>EDU</cp:lastModifiedBy>
  <cp:lastPrinted>2009-12-07T09:38:00Z</cp:lastPrinted>
  <dcterms:modified xsi:type="dcterms:W3CDTF">2009-12-07T01:47:00Z</dcterms:modified>
  <cp:revision>3</cp:revision>
  <dc:subject/>
  <dc:title>九十八學年度第一學期  （一）年級學校課程進度總表</dc:title>
</cp:coreProperties>
</file>