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正國小九十八學年度第一學期 （四）年級彈性學習節數進度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2"/>
        <w:gridCol w:w="2090"/>
        <w:gridCol w:w="3471"/>
        <w:gridCol w:w="1236"/>
        <w:gridCol w:w="773"/>
        <w:gridCol w:w="84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願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健康態度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舞曲風格、架構、拍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本步組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ven Plus Fiv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.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珍惜自然、愛惜資源的正確習慣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舞曲風格、架構、拍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本步組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ven Plus Fiv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命的價值與意義，養成愛惜生命、尊重生命的觀念與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3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肢體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刺激大腦反應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33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33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ven Plus Fiv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的不同並能互相尊重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肢體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刺激大腦反應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的不同並能互相尊重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熱舞、節奏訓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家暴的預防及妥善的因應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熱舞、節奏訓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貫多元暨英語週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各項學習活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樂</w:t>
            </w:r>
            <w:r>
              <w:rPr>
                <w:rFonts w:eastAsia="標楷體" w:cs="標楷體" w:ascii="標楷體" w:hAnsi="標楷體"/>
              </w:rPr>
              <w:t>-2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熱舞、節奏訓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正確交通觀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嘻哈律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毒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毒品及其對人體危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-5-3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嘻哈律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貫多元暨英語週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各項學習活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樂</w:t>
            </w:r>
            <w:r>
              <w:rPr>
                <w:rFonts w:eastAsia="標楷體" w:cs="標楷體" w:ascii="標楷體" w:hAnsi="標楷體"/>
              </w:rPr>
              <w:t>-2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嘻哈律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即時性議題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行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認識電腦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上學期學習內容回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家暴的預防及妥善的因應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邀請卡製作</w:t>
            </w:r>
            <w:r>
              <w:rPr>
                <w:rFonts w:eastAsia="標楷體" w:cs="標楷體" w:ascii="標楷體" w:hAnsi="標楷體"/>
                <w:spacing w:val="60"/>
              </w:rPr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esson 4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基本急救必備常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-3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邀請卡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esson 4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基本急救必備常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-3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邀請卡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基本急救必備常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-3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邀請卡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基本急救必備常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-3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邀請卡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的不同並能互相尊重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邀請卡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的不同並能互相尊重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整合網頁資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的不同並能互相尊重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新細明體;PMingLiU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整合網頁資</w:t>
            </w:r>
            <w:r>
              <w:rPr>
                <w:rFonts w:ascii="標楷體" w:hAnsi="標楷體" w:cs="新細明體;PMingLiU" w:eastAsia="標楷體"/>
                <w:spacing w:val="60"/>
              </w:rPr>
              <w:t>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的不同並能互相尊重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新細明體;PMingLiU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整合網頁資</w:t>
            </w:r>
            <w:r>
              <w:rPr>
                <w:rFonts w:ascii="標楷體" w:hAnsi="標楷體" w:cs="新細明體;PMingLiU" w:eastAsia="標楷體"/>
                <w:spacing w:val="60"/>
              </w:rPr>
              <w:t>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體合作的意義，並能關懷團隊的成員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新細明體;PMingLiU" w:eastAsia="標楷體"/>
                <w:spacing w:val="60"/>
              </w:rPr>
              <w:t>圖文整合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整合網頁資</w:t>
            </w:r>
            <w:r>
              <w:rPr>
                <w:rFonts w:ascii="標楷體" w:hAnsi="標楷體" w:cs="新細明體;PMingLiU" w:eastAsia="標楷體"/>
                <w:spacing w:val="60"/>
              </w:rPr>
              <w:t>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或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學習成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2-4-9-A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際禮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英</w:t>
            </w:r>
            <w:r>
              <w:rPr>
                <w:rFonts w:eastAsia="標楷體" w:cs="標楷體" w:ascii="標楷體" w:hAnsi="標楷體"/>
                <w:spacing w:val="-4"/>
              </w:rPr>
              <w:t>1-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9:00Z</dcterms:created>
  <dc:creator>EDU</dc:creator>
  <dc:description/>
  <cp:keywords/>
  <dc:language>en-US</dc:language>
  <cp:lastModifiedBy>EDU</cp:lastModifiedBy>
  <cp:lastPrinted>2009-12-07T09:39:00Z</cp:lastPrinted>
  <dcterms:modified xsi:type="dcterms:W3CDTF">2009-12-07T01:47:00Z</dcterms:modified>
  <cp:revision>2</cp:revision>
  <dc:subject/>
  <dc:title>公正國小九十八學年度第一學期 （四）年級彈性學習節數進度表</dc:title>
</cp:coreProperties>
</file>