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落實學校環境教育，提升學生對水環境保育的認知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校園巡迴宣導日期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009"/>
      </w:tblGrid>
      <w:tr>
        <w:trPr/>
        <w:tc>
          <w:tcPr>
            <w:tcW w:w="16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活動流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6403"/>
      </w:tblGrid>
      <w:tr>
        <w:trPr/>
        <w:tc>
          <w:tcPr>
            <w:tcW w:w="16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16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分）</w:t>
            </w:r>
          </w:p>
        </w:tc>
        <w:tc>
          <w:tcPr>
            <w:tcW w:w="64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準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校方準備麥克風與投影設備及引導學生入座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校長開場致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說明活動內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（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敏顯老師講述「宜蘭河的故事」（宜蘭國中、壯圍國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林欽總幹事講述「蘭陽溪的米香」（五結國中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（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河川局副局長張楨驩演講「水利與我」及與同學互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有獎徵答與同學互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及合影留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10:00Z</dcterms:created>
  <dc:creator>g121284969</dc:creator>
  <dc:description/>
  <cp:keywords/>
  <dc:language>en-US</dc:language>
  <cp:lastModifiedBy>USER</cp:lastModifiedBy>
  <dcterms:modified xsi:type="dcterms:W3CDTF">2011-10-16T01:16:00Z</dcterms:modified>
  <cp:revision>3</cp:revision>
  <dc:subject/>
  <dc:title>一、校園巡迴宣導日期</dc:title>
</cp:coreProperties>
</file>