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水利署第一河川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愛河護川校園巡迴企劃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主題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水利署第一河川局宣導愛河護川暨治水紮根計畫校園巡迴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第一河川局為宣導愛河護川理念，希望將守護宜蘭河川及正確治水理念，深植年輕一代的學子心中，特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起於宜蘭縣內國中小學展開校園巡迴宣導活動，活動中安排水利署第一河川局水利專家張楨驩副局長，以及宜蘭縣鄉土作家吳敏顯、五結鄉農會總幹事李林欽，與同學們座談講古，並提供有獎徵答文宣品，獎勵同學們提問答詢，達到愛河護川的理念置入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地點及時段：宜蘭縣內四所國中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宜蘭河上游之員山國小：十月上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宜蘭河中游之宜蘭國中：十月中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宜蘭河下游之壯圍國中：十月中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蘭陽溪平原之五結國中：十月中旬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講人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水利博士：第一河川局主講人副局長張楨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宜蘭河先生：宜蘭河的故事作者吳敏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稻米專家：五結鄉農會總幹事李林欽</w:t>
      </w:r>
    </w:p>
    <w:p>
      <w:pPr>
        <w:pStyle w:val="Normal"/>
        <w:rPr/>
      </w:pPr>
      <w:r>
        <w:rPr/>
        <w:t>四、工作分工及連絡窗口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63"/>
        <w:gridCol w:w="21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有獎徵答題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文給各校公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畫課：吳忠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Applestylespan"/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Style w:val="Applestylespan"/>
                <w:rFonts w:eastAsia="標楷體" w:cs="Arial" w:ascii="標楷體" w:hAnsi="標楷體"/>
                <w:kern w:val="0"/>
                <w:sz w:val="28"/>
                <w:szCs w:val="28"/>
              </w:rPr>
              <w:t>(03)932403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Style w:val="Applestylespan"/>
                <w:rFonts w:eastAsia="標楷體" w:cs="Arial" w:ascii="標楷體" w:hAnsi="標楷體"/>
                <w:kern w:val="0"/>
                <w:sz w:val="28"/>
                <w:szCs w:val="28"/>
              </w:rPr>
              <w:t>0939-8753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山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宣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安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處：張主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-922406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1-8280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宣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安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處：游主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-9322519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壯圍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宣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安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組：余組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-93817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結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宣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安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處：林主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-9501106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8-2527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夢翔企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總策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連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宣獎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案經理：吳懿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5-20822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9-31351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x:03-9500197</w:t>
            </w:r>
          </w:p>
        </w:tc>
      </w:tr>
    </w:tbl>
    <w:p>
      <w:pPr>
        <w:pStyle w:val="Normal"/>
        <w:rPr/>
      </w:pPr>
      <w:r>
        <w:rPr/>
        <w:t>五、活動流程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610"/>
        <w:gridCol w:w="6120"/>
      </w:tblGrid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準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校方準備背景音樂、麥克風與投影設備</w:t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校長致歡迎詞</w:t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開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說明活動舉辦方式</w:t>
            </w:r>
          </w:p>
        </w:tc>
      </w:tr>
      <w:tr>
        <w:trPr>
          <w:trHeight w:val="3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段演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北：宜蘭河先生講故事─吳敏顯老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南：蘭陽溪的米香─李林欽總幹事</w:t>
            </w:r>
          </w:p>
        </w:tc>
      </w:tr>
      <w:tr>
        <w:trPr>
          <w:trHeight w:val="3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段演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利博士：第一河川局副局長張楨驩</w:t>
            </w:r>
          </w:p>
        </w:tc>
      </w:tr>
      <w:tr>
        <w:trPr>
          <w:trHeight w:val="3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發問及答詢</w:t>
            </w:r>
          </w:p>
        </w:tc>
      </w:tr>
      <w:tr>
        <w:trPr>
          <w:trHeight w:val="3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有獎徵答贈品</w:t>
            </w:r>
          </w:p>
        </w:tc>
      </w:tr>
      <w:tr>
        <w:trPr>
          <w:trHeight w:val="2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頒發感謝狀、合影、宣佈活動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18:00Z</dcterms:created>
  <dc:creator>User</dc:creator>
  <dc:description/>
  <dc:language>en-US</dc:language>
  <cp:lastModifiedBy>User</cp:lastModifiedBy>
  <dcterms:modified xsi:type="dcterms:W3CDTF">2011-08-12T03:18:00Z</dcterms:modified>
  <cp:revision>2</cp:revision>
  <dc:subject/>
  <dc:title/>
</cp:coreProperties>
</file>