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11880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 件 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5pt;mso-wrap-distance-left:9.05pt;mso-wrap-distance-right:9.05pt;mso-wrap-distance-top:0pt;mso-wrap-distance-bottom:0pt;margin-top:-17.85pt;mso-position-vertical-relative:text;margin-left:172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 件 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2"/>
          <w:szCs w:val="42"/>
        </w:rPr>
      </w:pPr>
      <w:r>
        <w:rPr>
          <w:rFonts w:ascii="標楷體" w:hAnsi="標楷體" w:cs="標楷體" w:eastAsia="標楷體"/>
          <w:b/>
          <w:color w:val="000000"/>
          <w:sz w:val="42"/>
          <w:szCs w:val="42"/>
        </w:rPr>
        <w:t>一次用外帶飲料杯源頭減量計畫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60" w:before="180" w:after="72"/>
        <w:ind w:left="400" w:hanging="520"/>
        <w:rPr/>
      </w:pPr>
      <w:r>
        <w:rPr/>
        <w:t>基本資料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4"/>
        <w:gridCol w:w="3962"/>
        <w:gridCol w:w="1417"/>
        <w:gridCol w:w="2339"/>
      </w:tblGrid>
      <w:tr>
        <w:trPr>
          <w:trHeight w:val="580" w:hRule="atLeast"/>
        </w:trPr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ind w:left="561" w:hanging="561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業   別</w:t>
            </w:r>
          </w:p>
        </w:tc>
        <w:tc>
          <w:tcPr>
            <w:tcW w:w="78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連鎖飲料店業  □連鎖便利商店業  □連鎖速食店業  </w:t>
            </w:r>
          </w:p>
        </w:tc>
      </w:tr>
      <w:tr>
        <w:trPr>
          <w:trHeight w:val="580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次提報計畫     □變更計畫內容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變更。</w:t>
            </w:r>
          </w:p>
        </w:tc>
      </w:tr>
      <w:tr>
        <w:trPr>
          <w:trHeight w:val="580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ind w:left="5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ind w:left="5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登記地址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資訊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聯絡電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（   ）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（   ）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1246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699" w:leader="none"/>
              </w:tabs>
              <w:snapToGrid w:val="false"/>
              <w:spacing w:lineRule="exact" w:line="46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207645</wp:posOffset>
                      </wp:positionV>
                      <wp:extent cx="448310" cy="4597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59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7.8pt;margin-top:16.35pt;width:35.25pt;height:36.1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8"/>
                <w:szCs w:val="28"/>
              </w:rPr>
              <w:t>提報之計畫資料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111125</wp:posOffset>
                      </wp:positionV>
                      <wp:extent cx="861695" cy="889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889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40" w:after="0"/>
                                    <w:jc w:val="center"/>
                                    <w:rPr>
                                      <w:rFonts w:eastAsia="Times New Roman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85pt;height:70.05pt;mso-wrap-distance-left:9.05pt;mso-wrap-distance-right:9.05pt;mso-wrap-distance-top:0pt;mso-wrap-distance-bottom:0pt;margin-top:8.75pt;mso-position-vertical-relative:text;margin-left:28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>
                                <w:rFonts w:eastAsia="Times New Roman"/>
                                <w:color w:val="800000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699" w:leader="none"/>
              </w:tabs>
              <w:snapToGrid w:val="false"/>
              <w:spacing w:lineRule="exact" w:line="420" w:before="120" w:after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負責人簽章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公司章：</w:t>
            </w:r>
          </w:p>
          <w:p>
            <w:pPr>
              <w:pStyle w:val="Normal"/>
              <w:widowControl w:val="false"/>
              <w:snapToGrid w:val="false"/>
              <w:spacing w:lineRule="exact" w:line="420" w:before="120" w:after="72"/>
              <w:ind w:left="559" w:firstLine="43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報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24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72" w:after="12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遵循事項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 w:before="72" w:after="72"/>
              <w:ind w:left="252" w:hanging="25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填具後請郵寄至</w:t>
            </w:r>
            <w:r>
              <w:rPr>
                <w:rFonts w:eastAsia="標楷體"/>
                <w:color w:val="000000"/>
                <w:sz w:val="28"/>
                <w:szCs w:val="28"/>
              </w:rPr>
              <w:t>10042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中正區中華路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83</w:t>
            </w:r>
            <w:r>
              <w:rPr>
                <w:rFonts w:eastAsia="標楷體"/>
                <w:color w:val="000000"/>
                <w:sz w:val="28"/>
                <w:szCs w:val="28"/>
              </w:rPr>
              <w:t>號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 w:before="72" w:after="72"/>
              <w:ind w:left="252" w:hanging="25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次用外帶飲料杯源頭減量計畫經核可後，應於營業場所明顯處標示「提供自備飲料杯優惠」字樣，每字邊長至少二公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 w:before="72" w:after="72"/>
              <w:ind w:left="252" w:hanging="25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計畫如欲變更，應先以書面向中央主管機關申請變更並經核可後依變更計畫執行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 w:before="72" w:after="72"/>
              <w:ind w:left="252" w:hanging="25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計畫經核可後，如未依本計畫執行，第一次經主管機關勸導改善嗣後仍未完成改善者，應依本公告辦理回收獎勵金兌換作業。</w:t>
            </w:r>
          </w:p>
        </w:tc>
      </w:tr>
      <w:tr>
        <w:trPr>
          <w:trHeight w:val="791" w:hRule="atLeast"/>
        </w:trPr>
        <w:tc>
          <w:tcPr>
            <w:tcW w:w="94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檢核結果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由中央主管機關填寫，業者不需填寫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72"/>
              <w:ind w:left="561" w:hanging="56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E6E6E6" w:val="clear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核可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E6E6E6" w:val="clear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□補正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E6E6E6" w:val="clear"/>
              </w:rPr>
              <w:t>□退回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60" w:before="180" w:after="72"/>
        <w:ind w:left="400" w:hanging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門市資料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門市地址、聯絡電話於本公司網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各門市資料未置於本公司網頁，門市資料如下表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503"/>
        <w:gridCol w:w="2018"/>
      </w:tblGrid>
      <w:tr>
        <w:trPr>
          <w:tblHeader w:val="true"/>
        </w:trPr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門市地址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112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112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112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112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112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112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112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ind w:left="1120" w:hanging="6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-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上表如不敷使用，可自行添加另頁或附件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60" w:before="0" w:after="72"/>
        <w:ind w:left="400" w:hanging="520"/>
        <w:rPr/>
      </w:pPr>
      <w:r>
        <w:rPr/>
        <w:t>優惠措施方案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8"/>
        <w:gridCol w:w="7918"/>
      </w:tblGrid>
      <w:tr>
        <w:trPr>
          <w:trHeight w:val="676" w:hRule="atLeast"/>
        </w:trPr>
        <w:tc>
          <w:tcPr>
            <w:tcW w:w="1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品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　　　　　　　　　　　　　　</w:t>
            </w:r>
          </w:p>
        </w:tc>
        <w:tc>
          <w:tcPr>
            <w:tcW w:w="7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施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</w:t>
            </w:r>
          </w:p>
        </w:tc>
      </w:tr>
      <w:tr>
        <w:trPr>
          <w:trHeight w:val="3586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優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惠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措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施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72" w:after="1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消費者自備飲料杯購買販售現場裝填飲料，不限消費者自備之飲料杯品牌，且不因各項促銷活動而取消提供消費者下列優惠（擇一或複選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napToGrid w:val="false"/>
              <w:spacing w:lineRule="exact" w:line="400" w:before="72" w:after="120"/>
              <w:ind w:left="876" w:hanging="84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回饋：購買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飲料容量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毫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，每杯至少折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，以下至少折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；或飲料售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折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1288" w:hanging="128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施內容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1288" w:hanging="128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1288" w:hanging="1288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napToGrid w:val="false"/>
              <w:spacing w:lineRule="exact" w:line="400" w:before="72" w:after="120"/>
              <w:ind w:left="876" w:hanging="84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點優惠：購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杯飲料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，集滿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可兌換或折抵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之店內商品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1288" w:hanging="128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施內容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1288" w:hanging="128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1288" w:hanging="1288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napToGrid w:val="false"/>
              <w:spacing w:lineRule="exact" w:line="400" w:before="72" w:after="120"/>
              <w:ind w:left="876" w:hanging="84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料加量：如以中杯飲料價格購得大杯飲料，中杯與大杯飲料之價差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1285" w:hanging="72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施內容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1288" w:hanging="128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1288" w:hanging="1288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napToGrid w:val="false"/>
              <w:spacing w:lineRule="exact" w:line="400" w:before="72" w:after="120"/>
              <w:ind w:left="2472" w:hanging="2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更優惠之一次用飲料杯源頭減量方式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72" w:firstLine="5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施內容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72" w:firstLine="56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72" w:after="120"/>
              <w:ind w:left="72" w:firstLine="5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left="-120" w:hanging="0"/>
        <w:rPr/>
      </w:pPr>
      <w:r>
        <w:rPr>
          <w:rFonts w:ascii="標楷體" w:hAnsi="標楷體" w:cs="標楷體" w:eastAsia="標楷體"/>
          <w:color w:val="000000"/>
        </w:rPr>
        <w:t>備註：亦可於上表勾選優惠措施方式後，檢附附件詳細說明優惠措施內容。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第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，共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，共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u w:val="none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right="113" w:hanging="0"/>
      <w:jc w:val="both"/>
    </w:pPr>
    <w:rPr>
      <w:rFonts w:ascii="全真楷書;細明體" w:hAnsi="全真楷書;細明體" w:eastAsia="全真楷書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120" w:hanging="560"/>
    </w:pPr>
    <w:rPr>
      <w:rFonts w:eastAsia="標楷體"/>
      <w:color w:val="000000"/>
      <w:sz w:val="28"/>
    </w:rPr>
  </w:style>
  <w:style w:type="paragraph" w:styleId="Style16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標號1"/>
    <w:basedOn w:val="Normal"/>
    <w:qFormat/>
    <w:pPr>
      <w:widowControl w:val="false"/>
      <w:snapToGrid w:val="false"/>
      <w:spacing w:before="120" w:after="120"/>
      <w:ind w:left="567" w:hanging="567"/>
      <w:jc w:val="center"/>
    </w:pPr>
    <w:rPr>
      <w:rFonts w:ascii="標楷體" w:hAnsi="標楷體" w:eastAsia="標楷體" w:cs="標楷體"/>
      <w:b/>
      <w:bCs/>
      <w:color w:val="000000"/>
      <w:kern w:val="2"/>
      <w:sz w:val="40"/>
      <w:szCs w:val="40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2">
    <w:name w:val="標號2"/>
    <w:basedOn w:val="Style18"/>
    <w:qFormat/>
    <w:pPr>
      <w:widowControl w:val="false"/>
      <w:snapToGrid w:val="false"/>
      <w:spacing w:before="120" w:after="120"/>
      <w:ind w:left="1285" w:hanging="1045"/>
      <w:jc w:val="both"/>
    </w:pPr>
    <w:rPr>
      <w:rFonts w:eastAsia="標楷體"/>
      <w:color w:val="000000"/>
      <w:kern w:val="2"/>
      <w:sz w:val="32"/>
    </w:rPr>
  </w:style>
  <w:style w:type="paragraph" w:styleId="Style19">
    <w:name w:val="區塊文字"/>
    <w:basedOn w:val="Normal"/>
    <w:qFormat/>
    <w:pPr>
      <w:widowControl w:val="false"/>
      <w:snapToGrid w:val="false"/>
      <w:ind w:left="2154" w:right="31" w:hanging="2156"/>
    </w:pPr>
    <w:rPr>
      <w:rFonts w:eastAsia="標楷體"/>
      <w:kern w:val="2"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公文(段落)"/>
    <w:next w:val="Normal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0:00Z</dcterms:created>
  <dc:creator>USER</dc:creator>
  <dc:description/>
  <cp:keywords/>
  <dc:language>en-US</dc:language>
  <cp:lastModifiedBy>yacwang</cp:lastModifiedBy>
  <cp:lastPrinted>2011-01-04T10:15:00Z</cp:lastPrinted>
  <dcterms:modified xsi:type="dcterms:W3CDTF">2011-01-04T02:15:00Z</dcterms:modified>
  <cp:revision>4</cp:revision>
  <dc:subject/>
  <dc:title>保麗龍飲料杯實施回收獎勵金之日期及實施方式總說明</dc:title>
</cp:coreProperties>
</file>