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cs="Arial"/>
          <w:shadow/>
          <w:sz w:val="48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268560"/>
                            <a:ext cx="14860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8pt;width:171pt;height:126.45pt" coordorigin="6480,-960" coordsize="3420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960;width:233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537;width:2339;height:2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entury Gothic" w:hAnsi="Century Gothic"/>
          <w:shadow/>
          <w:sz w:val="48"/>
          <w:lang w:eastAsia="zh-TW"/>
        </w:rPr>
        <w:t>Unit Plan Template</w:t>
      </w:r>
    </w:p>
    <w:p>
      <w:pPr>
        <w:pStyle w:val="Heading1"/>
        <w:spacing w:lineRule="auto" w:line="240" w:before="0" w:after="240"/>
        <w:ind w:firstLine="240"/>
        <w:jc w:val="left"/>
        <w:rPr>
          <w:rFonts w:ascii="Century Gothic" w:hAnsi="Century Gothic" w:eastAsia="Arial Unicode MS" w:cs="Arial"/>
          <w:shadow/>
          <w:sz w:val="48"/>
          <w:lang w:eastAsia="zh-TW"/>
        </w:rPr>
      </w:pPr>
      <w:r>
        <w:rPr>
          <w:rFonts w:ascii="Century Gothic" w:hAnsi="Century Gothic" w:cs="Arial" w:eastAsia="Arial Unicode MS"/>
          <w:shadow/>
          <w:sz w:val="48"/>
          <w:lang w:eastAsia="zh-TW"/>
        </w:rPr>
        <w:t>英語科教學單元計劃－環保教育</w:t>
      </w:r>
      <w:r>
        <w:rPr>
          <w:rFonts w:eastAsia="Arial Unicode MS" w:cs="Arial" w:ascii="Century Gothic" w:hAnsi="Century Gothic"/>
          <w:shadow/>
          <w:sz w:val="48"/>
          <w:lang w:eastAsia="zh-TW"/>
        </w:rPr>
        <w:t>&amp;</w:t>
      </w:r>
      <w:r>
        <w:rPr>
          <w:rFonts w:ascii="Century Gothic" w:hAnsi="Century Gothic" w:cs="Arial" w:eastAsia="Arial Unicode MS"/>
          <w:shadow/>
          <w:sz w:val="48"/>
          <w:lang w:eastAsia="zh-TW"/>
        </w:rPr>
        <w:t>資訊教育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姓名</w:t>
            </w:r>
            <w:r>
              <w:rPr>
                <w:rFonts w:ascii="Century Gothic" w:hAnsi="Century Gothic" w:cs="Century Gothic" w:eastAsia="Century Gothic"/>
                <w:bCs/>
                <w:sz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林金花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e</w:t>
            </w:r>
            <w:r>
              <w:rPr>
                <w:rFonts w:cs="Arial" w:ascii="Century Gothic" w:hAnsi="Century Gothic"/>
                <w:bCs/>
                <w:sz w:val="22"/>
              </w:rPr>
              <w:t>ma</w:t>
            </w:r>
            <w:r>
              <w:rPr>
                <w:rFonts w:cs="Arial" w:ascii="Century Gothic" w:hAnsi="Century Gothic"/>
                <w:bCs/>
                <w:sz w:val="22"/>
              </w:rPr>
              <w:t>il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Jenny2588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ilc.edu.tw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學校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宜蘭縣立五結國中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地址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宜蘭縣五結鄉大吉村大吉路</w:t>
            </w:r>
            <w:r>
              <w:rPr>
                <w:rFonts w:cs="Arial" w:ascii="Arial" w:hAnsi="Arial"/>
                <w:bCs/>
                <w:sz w:val="22"/>
              </w:rPr>
              <w:t>12</w:t>
            </w:r>
            <w:r>
              <w:rPr>
                <w:rFonts w:ascii="Arial" w:hAnsi="Arial" w:cs="Arial"/>
                <w:bCs/>
                <w:sz w:val="22"/>
              </w:rPr>
              <w:t>之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號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教學單元概覽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sz w:val="20"/>
              </w:rPr>
              <w:t>教學單元名稱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ease Tell People to Sort Trash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科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國中學科領域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212312674"/>
            <w:bookmarkStart w:id="1" w:name="__Fieldmark__0_3212312674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家政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212312674"/>
            <w:bookmarkStart w:id="3" w:name="__Fieldmark__1_3212312674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歷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212312674"/>
            <w:bookmarkStart w:id="5" w:name="__Fieldmark__2_3212312674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地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212312674"/>
            <w:bookmarkStart w:id="7" w:name="__Fieldmark__3_3212312674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美術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212312674"/>
            <w:bookmarkStart w:id="9" w:name="__Fieldmark__4_3212312674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音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_3212312674"/>
            <w:bookmarkStart w:id="11" w:name="__Fieldmark__5_3212312674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表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6_3212312674"/>
            <w:bookmarkStart w:id="13" w:name="__Fieldmark__6_3212312674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8_3212312674"/>
            <w:bookmarkStart w:id="15" w:name="__Fieldmark__8_3212312674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數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9_3212312674"/>
            <w:bookmarkStart w:id="17" w:name="__Fieldmark__9_3212312674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生物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10_3212312674"/>
            <w:bookmarkStart w:id="19" w:name="__Fieldmark__10_3212312674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化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11_3212312674"/>
            <w:bookmarkStart w:id="21" w:name="__Fieldmark__11_3212312674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物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12_3212312674"/>
            <w:bookmarkStart w:id="23" w:name="__Fieldmark__12_3212312674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地球科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13_3212312674"/>
            <w:bookmarkStart w:id="25" w:name="__Fieldmark__13_3212312674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生活科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14_3212312674"/>
            <w:bookmarkStart w:id="27" w:name="__Fieldmark__14_3212312674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16_3212312674"/>
            <w:bookmarkStart w:id="29" w:name="__Fieldmark__16_3212312674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體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0" w:name="__Fieldmark__17_3212312674"/>
            <w:bookmarkStart w:id="31" w:name="__Fieldmark__17_3212312674"/>
            <w:bookmarkEnd w:id="3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健康教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2" w:name="__Fieldmark__18_3212312674"/>
            <w:bookmarkStart w:id="33" w:name="__Fieldmark__18_3212312674"/>
            <w:bookmarkEnd w:id="3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本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4" w:name="__Fieldmark__19_3212312674"/>
            <w:bookmarkStart w:id="35" w:name="__Fieldmark__19_3212312674"/>
            <w:bookmarkEnd w:id="3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外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6" w:name="__Fieldmark__20_3212312674"/>
            <w:bookmarkStart w:id="37" w:name="__Fieldmark__20_3212312674"/>
            <w:bookmarkEnd w:id="3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升學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ascii="Arial" w:hAnsi="Arial" w:cs="Arial"/>
                <w:bCs/>
                <w:sz w:val="22"/>
              </w:rPr>
              <w:t>就業輔導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8" w:name="__Fieldmark__21_3212312674"/>
            <w:bookmarkStart w:id="39" w:name="__Fieldmark__21_3212312674"/>
            <w:bookmarkEnd w:id="3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綜合活動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0" w:name="__Fieldmark__22_3212312674"/>
            <w:bookmarkStart w:id="41" w:name="__Fieldmark__22_3212312674"/>
            <w:bookmarkEnd w:id="4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年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2" w:name="__Fieldmark__24_3212312674"/>
            <w:bookmarkStart w:id="43" w:name="__Fieldmark__24_3212312674"/>
            <w:bookmarkEnd w:id="4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學前教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4" w:name="__Fieldmark__25_3212312674"/>
            <w:bookmarkStart w:id="45" w:name="__Fieldmark__25_3212312674"/>
            <w:bookmarkEnd w:id="4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小學</w:t>
            </w:r>
            <w:r>
              <w:rPr>
                <w:rFonts w:cs="Arial" w:ascii="Arial" w:hAnsi="Arial"/>
                <w:bCs/>
                <w:sz w:val="22"/>
              </w:rPr>
              <w:t>1~2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6" w:name="__Fieldmark__26_3212312674"/>
            <w:bookmarkStart w:id="47" w:name="__Fieldmark__26_3212312674"/>
            <w:bookmarkEnd w:id="4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小學</w:t>
            </w:r>
            <w:r>
              <w:rPr>
                <w:rFonts w:cs="Arial" w:ascii="Arial" w:hAnsi="Arial"/>
                <w:bCs/>
                <w:sz w:val="22"/>
              </w:rPr>
              <w:t>3~4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8" w:name="__Fieldmark__27_3212312674"/>
            <w:bookmarkStart w:id="49" w:name="__Fieldmark__27_3212312674"/>
            <w:bookmarkEnd w:id="4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小學</w:t>
            </w:r>
            <w:r>
              <w:rPr>
                <w:rFonts w:cs="Arial" w:ascii="Arial" w:hAnsi="Arial"/>
                <w:bCs/>
                <w:sz w:val="22"/>
              </w:rPr>
              <w:t>5~6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0" w:name="__Fieldmark__28_3212312674"/>
            <w:bookmarkStart w:id="51" w:name="__Fieldmark__28_3212312674"/>
            <w:bookmarkEnd w:id="5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國中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2" w:name="__Fieldmark__29_3212312674"/>
            <w:bookmarkStart w:id="53" w:name="__Fieldmark__29_3212312674"/>
            <w:bookmarkEnd w:id="5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國中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4" w:name="__Fieldmark__30_3212312674"/>
            <w:bookmarkStart w:id="55" w:name="__Fieldmark__30_3212312674"/>
            <w:bookmarkEnd w:id="5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國中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6" w:name="__Fieldmark__31_3212312674"/>
            <w:bookmarkStart w:id="57" w:name="__Fieldmark__31_3212312674"/>
            <w:bookmarkEnd w:id="5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職業學校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8" w:name="__Fieldmark__32_3212312674"/>
            <w:bookmarkStart w:id="59" w:name="__Fieldmark__32_3212312674"/>
            <w:bookmarkEnd w:id="5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高中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0" w:name="__Fieldmark__33_3212312674"/>
            <w:bookmarkStart w:id="61" w:name="__Fieldmark__33_3212312674"/>
            <w:bookmarkEnd w:id="6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高中</w:t>
            </w:r>
            <w:r>
              <w:rPr>
                <w:rFonts w:cs="Arial" w:ascii="Arial" w:hAnsi="Arial"/>
                <w:bCs/>
                <w:sz w:val="22"/>
              </w:rPr>
              <w:t>2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2" w:name="__Fieldmark__34_3212312674"/>
            <w:bookmarkStart w:id="63" w:name="__Fieldmark__34_3212312674"/>
            <w:bookmarkEnd w:id="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高中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ascii="Arial" w:hAnsi="Arial" w:cs="Arial"/>
                <w:bCs/>
                <w:sz w:val="22"/>
              </w:rPr>
              <w:t>年級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4" w:name="__Fieldmark__35_3212312674"/>
            <w:bookmarkStart w:id="65" w:name="__Fieldmark__35_3212312674"/>
            <w:bookmarkEnd w:id="6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目標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01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培養學生環境保護的觀念，並知道如何實踐的方法。</w:t>
            </w:r>
          </w:p>
          <w:p>
            <w:pPr>
              <w:pStyle w:val="01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使用不定詞的概念造句。</w:t>
            </w:r>
          </w:p>
          <w:p>
            <w:pPr>
              <w:pStyle w:val="01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藉由不同的文體（短文、問卷、話劇），培養閱讀的能力。</w:t>
            </w:r>
          </w:p>
          <w:p>
            <w:pPr>
              <w:pStyle w:val="01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、說、讀、寫本單元所運用的句型：</w:t>
            </w:r>
          </w:p>
          <w:p>
            <w:pPr>
              <w:pStyle w:val="01"/>
              <w:ind w:left="46" w:right="2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id you ask Peter to turn off the lights?</w:t>
            </w:r>
          </w:p>
          <w:p>
            <w:pPr>
              <w:pStyle w:val="01"/>
              <w:ind w:left="46" w:right="2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w long does it take you to sort trash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？</w:t>
            </w:r>
          </w:p>
          <w:p>
            <w:pPr>
              <w:pStyle w:val="01"/>
              <w:ind w:left="46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w much does a bike cost?</w:t>
            </w:r>
          </w:p>
          <w:p>
            <w:pPr>
              <w:pStyle w:val="01"/>
              <w:ind w:left="46" w:right="28" w:firstLine="33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並能代換不同字彙至句型中。</w:t>
            </w:r>
          </w:p>
          <w:p>
            <w:pPr>
              <w:pStyle w:val="01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、說、讀、寫本單元的「應用字彙」；能認識本單元的「認識字彙」。</w:t>
            </w:r>
          </w:p>
          <w:p>
            <w:pPr>
              <w:pStyle w:val="01"/>
              <w:ind w:left="737" w:right="28" w:hanging="70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能力指標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01"/>
              <w:ind w:left="46" w:right="2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-2-2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懂日常生活對話和簡易故事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2-2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參與課堂上的口語練習及討論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2-4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依情境及場合，適切的表達自我並與他人溝通。</w:t>
            </w:r>
          </w:p>
          <w:p>
            <w:pPr>
              <w:pStyle w:val="01"/>
              <w:ind w:left="1135" w:right="28" w:hanging="1089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簡單的英語描述日常生活中相關的人、事、物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2-4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朗讀短文、故事等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2-5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預習課文並了解其大意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2-6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了解對話、短文、書信、故事及短劇等情節與內容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2-7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閱讀不同體裁、不同主題之簡易文章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2-1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寫簡單的句子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6-2-2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畏犯錯、樂於溝通、表達意見。</w:t>
            </w:r>
          </w:p>
          <w:p>
            <w:pPr>
              <w:pStyle w:val="01"/>
              <w:ind w:left="1135" w:right="28" w:hanging="108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6-2-3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基本英文閱讀技巧，進而提升閱讀能力與興趣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一）</w:t>
            </w:r>
          </w:p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二）</w:t>
            </w:r>
          </w:p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三）</w:t>
            </w:r>
          </w:p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四）</w:t>
            </w:r>
          </w:p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五）</w:t>
            </w:r>
          </w:p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六）</w:t>
            </w:r>
          </w:p>
          <w:p>
            <w:pPr>
              <w:pStyle w:val="TextBody"/>
              <w:spacing w:before="120" w:after="120"/>
              <w:ind w:firstLine="3960"/>
              <w:rPr>
                <w:lang w:eastAsia="zh-TW"/>
              </w:rPr>
            </w:pPr>
            <w:r>
              <w:rPr>
                <w:lang w:eastAsia="zh-TW"/>
              </w:rPr>
              <w:t>以上省略</w:t>
            </w:r>
          </w:p>
          <w:p>
            <w:pPr>
              <w:pStyle w:val="TextBody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活動（七）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準備活動</w:t>
            </w:r>
            <w:r>
              <w:rPr>
                <w:rFonts w:eastAsia="Arial"/>
                <w:lang w:eastAsia="zh-TW"/>
              </w:rPr>
              <w:t xml:space="preserve">  </w:t>
            </w: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布置教室環境，盡量做到綠、美化，符合環保概念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</w:t>
            </w: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製作與環保相關之英語海報與同學分享【之前的回家作業】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（佔第三次段考多元評量成績</w:t>
            </w:r>
            <w:r>
              <w:rPr>
                <w:lang w:eastAsia="zh-TW"/>
              </w:rPr>
              <w:t>30%</w:t>
            </w:r>
            <w:r>
              <w:rPr>
                <w:lang w:eastAsia="zh-TW"/>
              </w:rPr>
              <w:t>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</w:t>
            </w: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背誦課文對話【之前的回家作業】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</w:t>
            </w: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準備可回收資源若干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教學步驟</w:t>
            </w:r>
            <w:r>
              <w:rPr>
                <w:rFonts w:eastAsia="Arial"/>
                <w:lang w:eastAsia="zh-TW"/>
              </w:rPr>
              <w:t xml:space="preserve">  </w:t>
            </w:r>
            <w:r>
              <w:rPr>
                <w:lang w:eastAsia="zh-TW"/>
              </w:rPr>
              <w:t>（複習課文對話）</w:t>
            </w:r>
          </w:p>
          <w:p>
            <w:pPr>
              <w:pStyle w:val="TextBody"/>
              <w:spacing w:before="120" w:after="120"/>
              <w:ind w:firstLine="99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請一組同學先上台示範演出</w:t>
            </w:r>
            <w:r>
              <w:rPr>
                <w:lang w:eastAsia="zh-TW"/>
              </w:rPr>
              <w:t>U1</w:t>
            </w:r>
            <w:r>
              <w:rPr>
                <w:lang w:eastAsia="zh-TW"/>
              </w:rPr>
              <w:t>的對話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</w:t>
            </w:r>
            <w:r>
              <w:rPr>
                <w:lang w:eastAsia="zh-TW"/>
              </w:rPr>
              <w:t>【其餘同學利用下課時間分組練習】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利用課本圖片與學生練習下列句型。</w:t>
            </w:r>
          </w:p>
          <w:p>
            <w:pPr>
              <w:pStyle w:val="01"/>
              <w:ind w:left="46" w:right="28" w:hanging="0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id you ask Peter to turn off the lights?</w:t>
            </w:r>
          </w:p>
          <w:p>
            <w:pPr>
              <w:pStyle w:val="01"/>
              <w:ind w:left="46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w long does it take you to sort trash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？</w:t>
            </w:r>
          </w:p>
          <w:p>
            <w:pPr>
              <w:pStyle w:val="01"/>
              <w:ind w:left="46" w:right="2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標楷體"/>
              </w:rPr>
              <w:t xml:space="preserve">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ow much does a bike cost?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閱讀及回答一份問卷【</w:t>
            </w:r>
            <w:r>
              <w:rPr>
                <w:lang w:eastAsia="zh-TW"/>
              </w:rPr>
              <w:t>How green are you?</w:t>
            </w:r>
            <w:r>
              <w:rPr>
                <w:lang w:eastAsia="zh-TW"/>
              </w:rPr>
              <w:t>】，培養閱讀能力及愛護環境的觀念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＜</w:t>
            </w:r>
            <w:r>
              <w:rPr>
                <w:lang w:eastAsia="zh-TW"/>
              </w:rPr>
              <w:t>textbook p.20</w:t>
            </w:r>
            <w:r>
              <w:rPr>
                <w:lang w:eastAsia="zh-TW"/>
              </w:rPr>
              <w:t>＞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4. </w:t>
            </w:r>
            <w:r>
              <w:rPr>
                <w:lang w:eastAsia="zh-TW"/>
              </w:rPr>
              <w:t>藉由閱讀垃圾分類【</w:t>
            </w:r>
            <w:r>
              <w:rPr>
                <w:lang w:eastAsia="zh-TW"/>
              </w:rPr>
              <w:t>How to sort trash?</w:t>
            </w:r>
            <w:r>
              <w:rPr>
                <w:lang w:eastAsia="zh-TW"/>
              </w:rPr>
              <w:t>】的標示，了解如何實施資源回收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讓學生將各類可回收資源的英語名稱說出來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學生學習如何分辨各類資源，也知道要放在哪個顏色的垃圾桶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＜</w:t>
            </w:r>
            <w:r>
              <w:rPr>
                <w:lang w:eastAsia="zh-TW"/>
              </w:rPr>
              <w:t>textbook p.21</w:t>
            </w:r>
            <w:r>
              <w:rPr>
                <w:lang w:eastAsia="zh-TW"/>
              </w:rPr>
              <w:t>＞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綜合活動</w:t>
            </w:r>
            <w:r>
              <w:rPr>
                <w:lang w:eastAsia="zh-TW"/>
              </w:rPr>
              <w:t xml:space="preserve">5. </w:t>
            </w:r>
            <w:r>
              <w:rPr>
                <w:lang w:eastAsia="zh-TW"/>
              </w:rPr>
              <w:t>學生環保作品展示及分享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                  </w:t>
            </w:r>
            <w:r>
              <w:rPr>
                <w:lang w:eastAsia="zh-TW"/>
              </w:rPr>
              <w:t>教學活動（八）</w:t>
            </w:r>
            <w:r>
              <w:rPr>
                <w:rFonts w:eastAsia="Arial"/>
                <w:lang w:eastAsia="zh-TW"/>
              </w:rPr>
              <w:t xml:space="preserve">   </w:t>
            </w:r>
            <w:r>
              <w:rPr>
                <w:lang w:eastAsia="zh-TW"/>
              </w:rPr>
              <w:t>省略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相關輔助資源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學生作品：</w:t>
            </w:r>
          </w:p>
          <w:p>
            <w:pPr>
              <w:pStyle w:val="Normal"/>
              <w:ind w:firstLine="1080"/>
              <w:rPr/>
            </w:pPr>
            <w:r>
              <w:rPr/>
              <w:t>「出版品」</w:t>
            </w:r>
          </w:p>
          <w:p>
            <w:pPr>
              <w:pStyle w:val="Normal"/>
              <w:ind w:firstLine="1080"/>
              <w:rPr/>
            </w:pPr>
            <w:r>
              <w:rPr/>
              <w:t>「網頁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 Black" w:hAnsi="Arial Black"/>
                <w:bCs/>
                <w:color w:val="000000"/>
                <w:sz w:val="20"/>
              </w:rPr>
              <w:t>45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分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×8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節＝</w:t>
            </w:r>
            <w:r>
              <w:rPr>
                <w:rFonts w:cs="Arial" w:ascii="Arial Black" w:hAnsi="Arial Black"/>
                <w:bCs/>
                <w:color w:val="000000"/>
                <w:sz w:val="20"/>
              </w:rPr>
              <w:t>360</w:t>
            </w:r>
            <w:r>
              <w:rPr>
                <w:rFonts w:ascii="Arial Black" w:hAnsi="Arial Black" w:cs="Arial"/>
                <w:bCs/>
                <w:color w:val="000000"/>
                <w:sz w:val="20"/>
              </w:rPr>
              <w:t>分鐘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必備技能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中英文輸入的能力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使用</w:t>
            </w:r>
            <w:r>
              <w:rPr>
                <w:lang w:eastAsia="zh-TW"/>
              </w:rPr>
              <w:t>Word</w:t>
            </w:r>
            <w:r>
              <w:rPr>
                <w:lang w:eastAsia="zh-TW"/>
              </w:rPr>
              <w:t>做圖文編輯能力。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使用</w:t>
            </w:r>
            <w:r>
              <w:rPr>
                <w:lang w:eastAsia="zh-TW"/>
              </w:rPr>
              <w:t>PowerPoint</w:t>
            </w:r>
            <w:r>
              <w:rPr>
                <w:lang w:eastAsia="zh-TW"/>
              </w:rPr>
              <w:t>做簡報的能力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6" w:name="__Fieldmark__37_3212312674"/>
            <w:bookmarkStart w:id="67" w:name="__Fieldmark__37_3212312674"/>
            <w:bookmarkEnd w:id="6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相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8" w:name="__Fieldmark__38_3212312674"/>
            <w:bookmarkStart w:id="69" w:name="__Fieldmark__38_3212312674"/>
            <w:bookmarkEnd w:id="6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0" w:name="__Fieldmark__39_3212312674"/>
            <w:bookmarkStart w:id="71" w:name="__Fieldmark__39_3212312674"/>
            <w:bookmarkEnd w:id="7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2" w:name="__Fieldmark__40_3212312674"/>
            <w:bookmarkStart w:id="73" w:name="__Fieldmark__40_3212312674"/>
            <w:bookmarkEnd w:id="7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VD </w:t>
            </w:r>
            <w:r>
              <w:rPr>
                <w:rFonts w:ascii="Arial" w:hAnsi="Arial" w:cs="Arial"/>
                <w:bCs/>
                <w:sz w:val="22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4" w:name="__Fieldmark__41_3212312674"/>
            <w:bookmarkStart w:id="75" w:name="__Fieldmark__41_3212312674"/>
            <w:bookmarkEnd w:id="7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網際網路連接配備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6" w:name="__Fieldmark__42_3212312674"/>
            <w:bookmarkStart w:id="77" w:name="__Fieldmark__42_3212312674"/>
            <w:bookmarkEnd w:id="7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LD</w:t>
            </w:r>
            <w:r>
              <w:rPr>
                <w:rFonts w:ascii="Arial" w:hAnsi="Arial" w:cs="Arial"/>
                <w:bCs/>
                <w:sz w:val="22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8" w:name="__Fieldmark__43_3212312674"/>
            <w:bookmarkStart w:id="79" w:name="__Fieldmark__43_3212312674"/>
            <w:bookmarkEnd w:id="7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印表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0" w:name="__Fieldmark__44_3212312674"/>
            <w:bookmarkStart w:id="81" w:name="__Fieldmark__44_3212312674"/>
            <w:bookmarkEnd w:id="8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投影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2" w:name="__Fieldmark__45_3212312674"/>
            <w:bookmarkStart w:id="83" w:name="__Fieldmark__45_3212312674"/>
            <w:bookmarkEnd w:id="8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掃描器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4" w:name="__Fieldmark__46_3212312674"/>
            <w:bookmarkStart w:id="85" w:name="__Fieldmark__46_3212312674"/>
            <w:bookmarkEnd w:id="8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電視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6" w:name="__Fieldmark__47_3212312674"/>
            <w:bookmarkStart w:id="87" w:name="__Fieldmark__47_3212312674"/>
            <w:bookmarkEnd w:id="8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錄放影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8" w:name="__Fieldmark__48_3212312674"/>
            <w:bookmarkStart w:id="89" w:name="__Fieldmark__48_3212312674"/>
            <w:bookmarkEnd w:id="8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0" w:name="__Fieldmark__49_3212312674"/>
            <w:bookmarkStart w:id="91" w:name="__Fieldmark__49_3212312674"/>
            <w:bookmarkEnd w:id="9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視訊會議設備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2" w:name="__Fieldmark__50_3212312674"/>
            <w:bookmarkStart w:id="93" w:name="__Fieldmark__50_3212312674"/>
            <w:bookmarkEnd w:id="9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rFonts w:ascii="Arial" w:hAnsi="Arial" w:cs="Arial"/>
                <w:bCs/>
                <w:sz w:val="22"/>
                <w:lang w:val="en-US" w:eastAsia="en-US"/>
              </w:rPr>
              <w:t>無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軟體</w:t>
            </w:r>
            <w:r>
              <w:rPr>
                <w:rFonts w:ascii="Century Gothic" w:hAnsi="Century Gothic" w:cs="Century Gothic" w:eastAsia="Century Gothic"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4" w:name="__Fieldmark__52_3212312674"/>
            <w:bookmarkStart w:id="95" w:name="__Fieldmark__52_3212312674"/>
            <w:bookmarkEnd w:id="9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資料庫或試算表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6" w:name="__Fieldmark__53_3212312674"/>
            <w:bookmarkStart w:id="97" w:name="__Fieldmark__53_3212312674"/>
            <w:bookmarkEnd w:id="9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8" w:name="__Fieldmark__54_3212312674"/>
            <w:bookmarkStart w:id="99" w:name="__Fieldmark__54_3212312674"/>
            <w:bookmarkEnd w:id="9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-mail </w:t>
            </w:r>
            <w:r>
              <w:rPr>
                <w:rFonts w:ascii="Arial" w:hAnsi="Arial" w:cs="Arial"/>
                <w:bCs/>
                <w:sz w:val="22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0" w:name="__Fieldmark__55_3212312674"/>
            <w:bookmarkStart w:id="101" w:name="__Fieldmark__55_3212312674"/>
            <w:bookmarkEnd w:id="10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百科全書光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2" w:name="__Fieldmark__56_3212312674"/>
            <w:bookmarkStart w:id="103" w:name="__Fieldmark__56_3212312674"/>
            <w:bookmarkEnd w:id="10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影像處理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4" w:name="__Fieldmark__57_3212312674"/>
            <w:bookmarkStart w:id="105" w:name="__Fieldmark__57_3212312674"/>
            <w:bookmarkEnd w:id="10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網際網路瀏覽器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6" w:name="__Fieldmark__58_3212312674"/>
            <w:bookmarkStart w:id="107" w:name="__Fieldmark__58_3212312674"/>
            <w:bookmarkEnd w:id="10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多媒體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8" w:name="__Fieldmark__59_3212312674"/>
            <w:bookmarkStart w:id="109" w:name="__Fieldmark__59_3212312674"/>
            <w:bookmarkEnd w:id="10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網頁編輯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0" w:name="__Fieldmark__60_3212312674"/>
            <w:bookmarkStart w:id="111" w:name="__Fieldmark__60_3212312674"/>
            <w:bookmarkEnd w:id="1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2" w:name="__Fieldmark__61_3212312674"/>
            <w:bookmarkStart w:id="113" w:name="__Fieldmark__61_3212312674"/>
            <w:bookmarkEnd w:id="1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rFonts w:ascii="Arial" w:hAnsi="Arial" w:cs="Arial"/>
                <w:bCs/>
                <w:sz w:val="22"/>
                <w:lang w:val="en-US" w:eastAsia="en-US"/>
              </w:rPr>
              <w:t>無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教材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 English IV U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>Intel® Teach to the Future</w:t>
    </w:r>
    <w:r>
      <w:rPr>
        <w:rFonts w:cs="Arial" w:ascii="Arial" w:hAnsi="Arial"/>
        <w:sz w:val="16"/>
      </w:rPr>
      <w:br/>
      <w:t>with support from Microsoft</w:t>
      <w:tab/>
      <w:t>©2000 Intel Corporation. All Rights Reserved</w:t>
    </w:r>
    <w:r>
      <w:rPr>
        <w:rFonts w:cs="Arial" w:ascii="Arial" w:hAnsi="Arial"/>
        <w:sz w:val="20"/>
      </w:rPr>
      <w:t xml:space="preserve"> </w:t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ascii="Arial" w:hAnsi="Arial" w:cs="Arial"/>
        <w:b w:val="false"/>
        <w:i/>
        <w:iCs/>
        <w:lang w:val="en-US" w:eastAsia="en-US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entury Gothic" w:hAnsi="Century Gothic" w:cs="Arial"/>
      <w:bCs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nny2588@ilc.edu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45:00Z</dcterms:created>
  <dc:creator>ws226</dc:creator>
  <dc:description/>
  <cp:keywords/>
  <dc:language>en-US</dc:language>
  <cp:lastModifiedBy>MC SYSTEM</cp:lastModifiedBy>
  <dcterms:modified xsi:type="dcterms:W3CDTF">2006-11-14T05:45:00Z</dcterms:modified>
  <cp:revision>2</cp:revision>
  <dc:subject/>
  <dc:title>Unit Plan Template</dc:title>
</cp:coreProperties>
</file>