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55" w:leader="none"/>
        </w:tabs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宜蘭縣立五結國中</w:t>
      </w:r>
      <w:r>
        <w:rPr>
          <w:rFonts w:cs="新細明體;PMingLiU" w:ascii="新細明體;PMingLiU" w:hAnsi="新細明體;PMingLiU"/>
          <w:b/>
          <w:sz w:val="27"/>
          <w:szCs w:val="27"/>
        </w:rPr>
        <w:t>98</w:t>
      </w:r>
      <w:r>
        <w:rPr>
          <w:rFonts w:ascii="新細明體;PMingLiU" w:hAnsi="新細明體;PMingLiU" w:cs="新細明體;PMingLiU"/>
          <w:b/>
          <w:sz w:val="27"/>
          <w:szCs w:val="27"/>
        </w:rPr>
        <w:t>學年度自然與生活科技課程計畫</w:t>
      </w:r>
    </w:p>
    <w:tbl>
      <w:tblPr>
        <w:tblW w:w="15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8"/>
        <w:gridCol w:w="4820"/>
        <w:gridCol w:w="6958"/>
      </w:tblGrid>
      <w:tr>
        <w:trPr>
          <w:tblHeader w:val="true"/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年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  <w:tab w:val="center" w:pos="3371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ab/>
              <w:tab/>
            </w:r>
            <w:r>
              <w:rPr>
                <w:rFonts w:ascii="新細明體;PMingLiU" w:hAnsi="新細明體;PMingLiU" w:cs="新細明體;PMingLiU"/>
                <w:b/>
              </w:rPr>
              <w:t>九年級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84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84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84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科學方法與生命世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實驗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章：直線運動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/ 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置和位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科學方法與生命世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與體積的測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章：直線運動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和速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/ 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速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科學方法與生命世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物質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直線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速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力與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頓第一運動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生物體的組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溶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章：力與運動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頓第二運動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 / 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頓第三運動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生物體的組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空氣的組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的傳播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章：力與運動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牛頓第三運動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/ 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運動和萬有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生物體的營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波的傳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的特性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章：功與機械應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與功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/ 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、位能與動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生物體的營養（第一次段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聲波的產生與傳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波的反射與超聲波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復習評量（第一次段考、第三章：功與機械應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原理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生物體的營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聲音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章：功與機械應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原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 /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機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生物體的營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光的傳播與光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面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章：功與機械應用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機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章：我們身邊的大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分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生物的運輸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光的折射及透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光學儀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光與顏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章：我們身邊的大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礦物與岩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/ 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圈與板塊構造學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生物的運輸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度與溫度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量與比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章：我們身邊的大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圈與板塊構造學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/ 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貌平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生物的運輸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50" w:leader="none"/>
              </w:tabs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量與比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章：我們身邊的大地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的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章：複雜多變的天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的大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/ 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要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生物的運輸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方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章：複雜多變的天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要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/ 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推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生物的協調作用（第二次段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素與化合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氣的推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（第二次段考）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生物的協調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元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章：複雜多變的天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3) / 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氣候與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生物的協調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原子的世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素與週期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章：複雜多變的天氣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氣候與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章：天然災害的認識與防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生物的協調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夢想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章：天然災害的認識與防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崩與土石流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 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水與乾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生物體的恆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丈高樓平地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章：運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運輸科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生物體的恆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丈高樓平地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章：運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科技的動力來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生物體的恆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舒適安全便利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章：運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系統與運輸載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生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性生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實驗室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0" w:hanging="59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章：電與磁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與磁場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76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（</w:t>
            </w:r>
            <w:r>
              <w:rPr>
                <w:rFonts w:cs="新細明體;PMingLiU" w:ascii="新細明體;PMingLiU" w:hAnsi="新細明體;PMingLiU"/>
                <w:b/>
              </w:rPr>
              <w:t>7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無性生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細胞分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反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電與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磁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與磁場的交互作用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遺傳與基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類的遺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反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電與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感應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類的遺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突變與遺傳諮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反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技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化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、鹼、鹽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化學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化的學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、鹼、鹽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熱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的演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與還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輸送與消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用電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核、原生生物及菌物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與還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時空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星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物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與平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時空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晝夜與四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、日食與月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與平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時空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、日食與月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月對地球的影響——潮汐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環境的關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全球氣候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洋流與氣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嬰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量流動與物質循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全球氣候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球暖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臭氧層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族群與群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態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力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類與環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力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多樣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育與生態平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力與浮力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播科技的定義與演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播科技的重要基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 壓力與浮力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播科技相關的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文傳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材適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子視聽傳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材適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複習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子視聽傳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材適用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155" w:leader="none"/>
        </w:tabs>
        <w:jc w:val="center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宜蘭縣立五結國中</w:t>
      </w:r>
      <w:r>
        <w:rPr>
          <w:rFonts w:cs="新細明體;PMingLiU" w:ascii="新細明體;PMingLiU" w:hAnsi="新細明體;PMingLiU"/>
          <w:b/>
          <w:sz w:val="27"/>
          <w:szCs w:val="27"/>
        </w:rPr>
        <w:t>98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綜合活動</w:t>
      </w:r>
      <w:r>
        <w:rPr/>
        <w:t>課程計畫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60"/>
        <w:gridCol w:w="6840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活動（</w:t>
            </w:r>
            <w:r>
              <w:rPr>
                <w:b/>
              </w:rPr>
              <w:t>63</w:t>
            </w:r>
            <w:r>
              <w:rPr>
                <w:b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活動</w:t>
            </w:r>
            <w:r>
              <w:rPr>
                <w:b/>
              </w:rPr>
              <w:t>(6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活動（</w:t>
            </w:r>
            <w:r>
              <w:rPr>
                <w:b/>
              </w:rPr>
              <w:t>63</w:t>
            </w:r>
            <w:r>
              <w:rPr>
                <w:b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愛的巧師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吾愛吾師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ind w:left="-746" w:right="3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愛的巧師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吾愛吾師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愛的巧師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吾愛吾師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愛的巧師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吾愛吾師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愛的巧師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吾愛吾師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吃喝玩樂到五結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穿梭時光隧道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打造綠色生活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吃喝玩樂到五結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穿梭時光隧道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吃喝玩樂到五結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穿梭時光隧道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吃喝玩樂到五結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穿梭時光隧道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吃喝玩樂到五結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穿梭時光隧道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溫馨家園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環遊世界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溫馨家園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環遊世界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溫馨家園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環遊世界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溫馨家園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環遊世界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溫馨家園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環遊世界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穿扮合「宜」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當東方遇上西方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替生涯塑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（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蘭博家族話資產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追夢大作戰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夢想起飛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蘭博家族話資產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追夢大作戰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夢想起飛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蘭博家族話資產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追夢大作戰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夢想起飛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蘭博家族話資產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追夢大作戰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夢想起飛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蘭博家族話資產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『追夢大作戰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夢想起飛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藝術博覽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民主博覽會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優遊地球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藝術博覽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民主博覽會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優遊地球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藝術博覽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民主博覽會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優遊地球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藝術博覽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民主博覽會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藏與祝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藝術博覽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『民主博覽會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藏與祝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夢幻工作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法律停看聽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藏與祝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夢幻工作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法律停看聽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藏與祝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夢幻工作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法律停看聽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藏與祝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夢幻工作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法律停看聽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優遊地球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夢幻工作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『法律停看聽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五中高峰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大自然的饗宴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五中高峰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大自然的饗宴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五中高峰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大自然的饗宴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五中高峰會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『大自然的饗宴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35" w:leader="none"/>
              </w:tabs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26:00Z</dcterms:created>
  <dc:creator>user</dc:creator>
  <dc:description/>
  <cp:keywords/>
  <dc:language>en-US</dc:language>
  <cp:lastModifiedBy>user</cp:lastModifiedBy>
  <dcterms:modified xsi:type="dcterms:W3CDTF">2009-12-02T05:07:00Z</dcterms:modified>
  <cp:revision>10</cp:revision>
  <dc:subject/>
  <dc:title>自然與生活科技（84）</dc:title>
</cp:coreProperties>
</file>