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華康宗楷體W7" w:hAnsi="華康宗楷體W7" w:eastAsia="華康宗楷體W7" w:cs="標楷體"/>
          <w:spacing w:val="-4"/>
          <w:sz w:val="32"/>
          <w:szCs w:val="32"/>
        </w:rPr>
      </w:pPr>
      <w:r>
        <w:rPr>
          <w:rFonts w:eastAsia="華康宗楷體W7" w:cs="標楷體" w:ascii="華康宗楷體W7" w:hAnsi="華康宗楷體W7"/>
          <w:spacing w:val="-4"/>
          <w:sz w:val="32"/>
          <w:szCs w:val="32"/>
        </w:rPr>
      </w:r>
    </w:p>
    <w:p>
      <w:pPr>
        <w:pStyle w:val="Normal"/>
        <w:snapToGrid w:val="false"/>
        <w:spacing w:lineRule="atLeast" w:line="240"/>
        <w:jc w:val="center"/>
        <w:rPr>
          <w:rFonts w:ascii="華康宗楷體W7" w:hAnsi="華康宗楷體W7" w:eastAsia="華康宗楷體W7" w:cs="標楷體"/>
          <w:spacing w:val="-4"/>
          <w:sz w:val="32"/>
          <w:szCs w:val="32"/>
        </w:rPr>
      </w:pPr>
      <w:r>
        <w:rPr>
          <w:rFonts w:ascii="華康宗楷體W7" w:hAnsi="華康宗楷體W7" w:cs="標楷體" w:eastAsia="華康宗楷體W7"/>
          <w:spacing w:val="-4"/>
          <w:sz w:val="32"/>
          <w:szCs w:val="32"/>
        </w:rPr>
        <w:t>宜蘭縣</w:t>
      </w:r>
      <w:r>
        <w:rPr>
          <w:rFonts w:eastAsia="華康宗楷體W7" w:cs="標楷體" w:ascii="華康宗楷體W7" w:hAnsi="華康宗楷體W7"/>
          <w:spacing w:val="-4"/>
          <w:sz w:val="32"/>
          <w:szCs w:val="32"/>
        </w:rPr>
        <w:t>104</w:t>
      </w:r>
      <w:r>
        <w:rPr>
          <w:rFonts w:ascii="華康宗楷體W7" w:hAnsi="華康宗楷體W7" w:cs="標楷體" w:eastAsia="華康宗楷體W7"/>
          <w:spacing w:val="-4"/>
          <w:sz w:val="32"/>
          <w:szCs w:val="32"/>
        </w:rPr>
        <w:t>年度國民中小學推動環境教育輔導訪視評核</w:t>
      </w:r>
      <w:r>
        <w:rPr>
          <w:rFonts w:eastAsia="華康宗楷體W7" w:cs="標楷體" w:ascii="華康宗楷體W7" w:hAnsi="華康宗楷體W7"/>
          <w:spacing w:val="-4"/>
          <w:sz w:val="32"/>
          <w:szCs w:val="32"/>
        </w:rPr>
        <w:t>-</w:t>
      </w:r>
      <w:r>
        <w:rPr>
          <w:rFonts w:ascii="華康宗楷體W7" w:hAnsi="華康宗楷體W7" w:cs="標楷體" w:eastAsia="華康宗楷體W7"/>
          <w:spacing w:val="-4"/>
          <w:sz w:val="32"/>
          <w:szCs w:val="32"/>
        </w:rPr>
        <w:t>自評表</w:t>
      </w:r>
    </w:p>
    <w:p>
      <w:pPr>
        <w:pStyle w:val="Normal"/>
        <w:snapToGrid w:val="false"/>
        <w:spacing w:lineRule="atLeast" w:line="240"/>
        <w:jc w:val="center"/>
        <w:rPr>
          <w:rFonts w:ascii="華康宗楷體W7" w:hAnsi="華康宗楷體W7" w:eastAsia="華康宗楷體W7" w:cs="標楷體"/>
          <w:spacing w:val="-4"/>
          <w:sz w:val="32"/>
          <w:szCs w:val="32"/>
        </w:rPr>
      </w:pPr>
      <w:r>
        <w:rPr>
          <w:rFonts w:eastAsia="華康宗楷體W7" w:cs="標楷體" w:ascii="華康宗楷體W7" w:hAnsi="華康宗楷體W7"/>
          <w:spacing w:val="-4"/>
          <w:sz w:val="32"/>
          <w:szCs w:val="32"/>
        </w:rPr>
      </w:r>
    </w:p>
    <w:p>
      <w:pPr>
        <w:pStyle w:val="Normal"/>
        <w:snapToGrid w:val="false"/>
        <w:spacing w:lineRule="exact" w:line="400"/>
        <w:rPr>
          <w:rFonts w:ascii="華康宗楷體W7" w:hAnsi="華康宗楷體W7" w:eastAsia="華康宗楷體W7" w:cs="標楷體"/>
          <w:sz w:val="28"/>
          <w:szCs w:val="28"/>
        </w:rPr>
      </w:pPr>
      <w:r>
        <w:rPr>
          <w:rFonts w:eastAsia="華康宗楷體W7" w:cs="標楷體" w:ascii="華康宗楷體W7" w:hAnsi="華康宗楷體W7"/>
          <w:sz w:val="28"/>
          <w:szCs w:val="28"/>
        </w:rPr>
        <w:t xml:space="preserve"> </w:t>
      </w:r>
      <w:r>
        <w:rPr>
          <w:rFonts w:ascii="華康宗楷體W7" w:hAnsi="華康宗楷體W7" w:cs="標楷體" w:eastAsia="華康宗楷體W7"/>
          <w:sz w:val="28"/>
          <w:szCs w:val="28"/>
        </w:rPr>
        <w:t>一、基本資料                         填表日期：</w:t>
      </w:r>
      <w:r>
        <w:rPr>
          <w:rFonts w:eastAsia="華康宗楷體W7" w:cs="標楷體" w:ascii="華康宗楷體W7" w:hAnsi="華康宗楷體W7"/>
          <w:sz w:val="28"/>
          <w:szCs w:val="28"/>
        </w:rPr>
        <w:t>104</w:t>
      </w:r>
      <w:r>
        <w:rPr>
          <w:rFonts w:ascii="華康宗楷體W7" w:hAnsi="華康宗楷體W7" w:cs="標楷體" w:eastAsia="華康宗楷體W7"/>
          <w:sz w:val="28"/>
          <w:szCs w:val="28"/>
        </w:rPr>
        <w:t>年</w:t>
      </w:r>
      <w:r>
        <w:rPr>
          <w:rFonts w:eastAsia="華康宗楷體W7" w:cs="標楷體" w:ascii="華康宗楷體W7" w:hAnsi="華康宗楷體W7"/>
          <w:sz w:val="28"/>
          <w:szCs w:val="28"/>
        </w:rPr>
        <w:t>11</w:t>
      </w:r>
      <w:r>
        <w:rPr>
          <w:rFonts w:ascii="華康宗楷體W7" w:hAnsi="華康宗楷體W7" w:cs="標楷體" w:eastAsia="華康宗楷體W7"/>
          <w:sz w:val="28"/>
          <w:szCs w:val="28"/>
        </w:rPr>
        <w:t>月</w:t>
      </w:r>
      <w:r>
        <w:rPr>
          <w:rFonts w:eastAsia="華康宗楷體W7" w:cs="標楷體" w:ascii="華康宗楷體W7" w:hAnsi="華康宗楷體W7"/>
          <w:sz w:val="28"/>
          <w:szCs w:val="28"/>
        </w:rPr>
        <w:t>9</w:t>
      </w:r>
      <w:r>
        <w:rPr>
          <w:rFonts w:ascii="華康宗楷體W7" w:hAnsi="華康宗楷體W7" w:cs="標楷體" w:eastAsia="華康宗楷體W7"/>
          <w:sz w:val="28"/>
          <w:szCs w:val="28"/>
        </w:rPr>
        <w:t>日</w:t>
      </w:r>
    </w:p>
    <w:tbl>
      <w:tblPr>
        <w:tblW w:w="8998" w:type="dxa"/>
        <w:jc w:val="left"/>
        <w:tblInd w:w="288" w:type="dxa"/>
        <w:tblLayout w:type="fixed"/>
        <w:tblCellMar>
          <w:top w:w="0" w:type="dxa"/>
          <w:left w:w="108" w:type="dxa"/>
          <w:bottom w:w="0" w:type="dxa"/>
          <w:right w:w="108" w:type="dxa"/>
        </w:tblCellMar>
      </w:tblPr>
      <w:tblGrid>
        <w:gridCol w:w="1440"/>
        <w:gridCol w:w="543"/>
        <w:gridCol w:w="2439"/>
        <w:gridCol w:w="1698"/>
        <w:gridCol w:w="28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宗楷體W7" w:hAnsi="華康宗楷體W7" w:eastAsia="華康宗楷體W7" w:cs="標楷體"/>
              </w:rPr>
            </w:pPr>
            <w:r>
              <w:rPr>
                <w:rFonts w:ascii="華康宗楷體W7" w:hAnsi="華康宗楷體W7" w:cs="標楷體" w:eastAsia="華康宗楷體W7"/>
              </w:rPr>
              <w:t>學校名稱</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宗楷體W7" w:hAnsi="華康宗楷體W7" w:eastAsia="華康宗楷體W7" w:cs="標楷體"/>
              </w:rPr>
            </w:pPr>
            <w:r>
              <w:rPr>
                <w:rFonts w:ascii="華康宗楷體W7" w:hAnsi="華康宗楷體W7" w:cs="標楷體" w:eastAsia="華康宗楷體W7"/>
              </w:rPr>
              <w:t>宜蘭縣立五結國民中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宗楷體W7" w:hAnsi="華康宗楷體W7" w:eastAsia="華康宗楷體W7" w:cs="標楷體"/>
              </w:rPr>
            </w:pPr>
            <w:r>
              <w:rPr>
                <w:rFonts w:ascii="華康宗楷體W7" w:hAnsi="華康宗楷體W7" w:cs="標楷體" w:eastAsia="華康宗楷體W7"/>
              </w:rPr>
              <w:t>學校地址</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7" w:leader="none"/>
              </w:tabs>
              <w:snapToGrid w:val="false"/>
              <w:spacing w:lineRule="exact" w:line="400"/>
              <w:rPr/>
            </w:pPr>
            <w:r>
              <w:rPr>
                <w:rFonts w:ascii="華康宗楷體W7" w:hAnsi="華康宗楷體W7" w:cs="標楷體" w:eastAsia="華康宗楷體W7"/>
              </w:rPr>
              <w:t>宜蘭縣五結鄉大吉村大吉五路</w:t>
            </w:r>
            <w:r>
              <w:rPr>
                <w:rFonts w:eastAsia="華康宗楷體W7" w:cs="標楷體" w:ascii="華康宗楷體W7" w:hAnsi="華康宗楷體W7"/>
              </w:rPr>
              <w:t>58</w:t>
            </w:r>
            <w:r>
              <w:rPr>
                <w:rFonts w:ascii="華康宗楷體W7" w:hAnsi="華康宗楷體W7" w:cs="標楷體" w:eastAsia="華康宗楷體W7"/>
              </w:rPr>
              <w:t>號</w:t>
            </w:r>
            <w:r>
              <w:rPr>
                <w:rFonts w:eastAsia="華康宗楷體W7" w:cs="標楷體" w:ascii="華康宗楷體W7" w:hAnsi="華康宗楷體W7"/>
              </w:rPr>
              <w:tab/>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宗楷體W7" w:hAnsi="華康宗楷體W7" w:eastAsia="華康宗楷體W7" w:cs="標楷體"/>
              </w:rPr>
            </w:pPr>
            <w:r>
              <w:rPr>
                <w:rFonts w:ascii="華康宗楷體W7" w:hAnsi="華康宗楷體W7" w:eastAsia="華康宗楷體W7"/>
              </w:rPr>
              <w:t>環教資訊網網址</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宗楷體W7" w:hAnsi="華康宗楷體W7" w:eastAsia="華康宗楷體W7" w:cs="標楷體"/>
              </w:rPr>
            </w:pPr>
            <w:r>
              <w:rPr>
                <w:rFonts w:eastAsia="華康宗楷體W7" w:cs="標楷體" w:ascii="華康宗楷體W7" w:hAnsi="華康宗楷體W7"/>
              </w:rPr>
              <w:t>http://blog.ilc.edu.tw/blog/blog/65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宗楷體W7" w:hAnsi="華康宗楷體W7" w:eastAsia="華康宗楷體W7" w:cs="標楷體"/>
              </w:rPr>
            </w:pPr>
            <w:r>
              <w:rPr>
                <w:rFonts w:ascii="華康宗楷體W7" w:hAnsi="華康宗楷體W7" w:cs="標楷體" w:eastAsia="華康宗楷體W7"/>
              </w:rPr>
              <w:t>校    長</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宗楷體W7" w:hAnsi="華康宗楷體W7" w:eastAsia="華康宗楷體W7" w:cs="標楷體"/>
              </w:rPr>
            </w:pPr>
            <w:r>
              <w:rPr>
                <w:rFonts w:ascii="華康宗楷體W7" w:hAnsi="華康宗楷體W7" w:cs="標楷體" w:eastAsia="華康宗楷體W7"/>
              </w:rPr>
              <w:t>張振源</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宗楷體W7" w:hAnsi="華康宗楷體W7" w:eastAsia="華康宗楷體W7" w:cs="標楷體"/>
              </w:rPr>
            </w:pPr>
            <w:r>
              <w:rPr>
                <w:rFonts w:ascii="華康宗楷體W7" w:hAnsi="華康宗楷體W7" w:cs="標楷體" w:eastAsia="華康宗楷體W7"/>
              </w:rPr>
              <w:t>電  話</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宗楷體W7" w:hAnsi="華康宗楷體W7" w:eastAsia="華康宗楷體W7" w:cs="標楷體"/>
              </w:rPr>
            </w:pPr>
            <w:r>
              <w:rPr>
                <w:rFonts w:eastAsia="華康宗楷體W7" w:cs="標楷體" w:ascii="華康宗楷體W7" w:hAnsi="華康宗楷體W7"/>
              </w:rPr>
              <w:t>(03)9501105#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宗楷體W7" w:hAnsi="華康宗楷體W7" w:eastAsia="華康宗楷體W7" w:cs="標楷體"/>
              </w:rPr>
            </w:pPr>
            <w:r>
              <w:rPr>
                <w:rFonts w:ascii="華康宗楷體W7" w:hAnsi="華康宗楷體W7" w:cs="標楷體" w:eastAsia="華康宗楷體W7"/>
              </w:rPr>
              <w:t>學校人數</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宗楷體W7" w:hAnsi="華康宗楷體W7" w:eastAsia="華康宗楷體W7" w:cs="標楷體"/>
              </w:rPr>
            </w:pPr>
            <w:r>
              <w:rPr>
                <w:rFonts w:ascii="華康宗楷體W7" w:hAnsi="華康宗楷體W7" w:cs="標楷體" w:eastAsia="華康宗楷體W7"/>
              </w:rPr>
              <w:t>學生人數：</w:t>
            </w:r>
            <w:r>
              <w:rPr>
                <w:rFonts w:eastAsia="華康宗楷體W7" w:cs="標楷體" w:ascii="華康宗楷體W7" w:hAnsi="華康宗楷體W7"/>
              </w:rPr>
              <w:t>406</w:t>
            </w:r>
            <w:r>
              <w:rPr>
                <w:rFonts w:ascii="華康宗楷體W7" w:hAnsi="華康宗楷體W7" w:cs="標楷體" w:eastAsia="華康宗楷體W7"/>
              </w:rPr>
              <w:t>人，教師人數：</w:t>
            </w:r>
            <w:r>
              <w:rPr>
                <w:rFonts w:eastAsia="華康宗楷體W7" w:cs="標楷體" w:ascii="華康宗楷體W7" w:hAnsi="華康宗楷體W7"/>
              </w:rPr>
              <w:t>40</w:t>
            </w:r>
            <w:r>
              <w:rPr>
                <w:rFonts w:ascii="華康宗楷體W7" w:hAnsi="華康宗楷體W7" w:cs="標楷體" w:eastAsia="華康宗楷體W7"/>
              </w:rPr>
              <w:t>人，職員工人數：</w:t>
            </w:r>
            <w:r>
              <w:rPr>
                <w:rFonts w:eastAsia="華康宗楷體W7" w:cs="標楷體" w:ascii="華康宗楷體W7" w:hAnsi="華康宗楷體W7"/>
              </w:rPr>
              <w:t>13</w:t>
            </w:r>
            <w:r>
              <w:rPr>
                <w:rFonts w:ascii="華康宗楷體W7" w:hAnsi="華康宗楷體W7" w:cs="標楷體" w:eastAsia="華康宗楷體W7"/>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宗楷體W7" w:hAnsi="華康宗楷體W7" w:eastAsia="華康宗楷體W7" w:cs="標楷體"/>
              </w:rPr>
            </w:pPr>
            <w:r>
              <w:rPr>
                <w:rFonts w:ascii="華康宗楷體W7" w:hAnsi="華康宗楷體W7" w:cs="標楷體" w:eastAsia="華康宗楷體W7"/>
              </w:rPr>
              <w:t>學校地址</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宗楷體W7" w:hAnsi="華康宗楷體W7" w:eastAsia="華康宗楷體W7" w:cs="標楷體"/>
              </w:rPr>
            </w:pPr>
            <w:r>
              <w:rPr>
                <w:rFonts w:ascii="華康宗楷體W7" w:hAnsi="華康宗楷體W7" w:cs="標楷體" w:eastAsia="華康宗楷體W7"/>
              </w:rPr>
              <w:t>宜蘭縣五結鄉大吉村大吉五路</w:t>
            </w:r>
            <w:r>
              <w:rPr>
                <w:rFonts w:eastAsia="華康宗楷體W7" w:cs="標楷體" w:ascii="華康宗楷體W7" w:hAnsi="華康宗楷體W7"/>
              </w:rPr>
              <w:t>58</w:t>
            </w:r>
            <w:r>
              <w:rPr>
                <w:rFonts w:ascii="華康宗楷體W7" w:hAnsi="華康宗楷體W7" w:cs="標楷體" w:eastAsia="華康宗楷體W7"/>
              </w:rPr>
              <w:t>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宗楷體W7" w:hAnsi="華康宗楷體W7" w:eastAsia="華康宗楷體W7" w:cs="標楷體"/>
              </w:rPr>
            </w:pPr>
            <w:r>
              <w:rPr>
                <w:rFonts w:ascii="華康宗楷體W7" w:hAnsi="華康宗楷體W7" w:cs="標楷體" w:eastAsia="華康宗楷體W7"/>
              </w:rPr>
              <w:t>承 辦 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宗楷體W7" w:hAnsi="華康宗楷體W7" w:eastAsia="華康宗楷體W7" w:cs="標楷體"/>
              </w:rPr>
            </w:pPr>
            <w:r>
              <w:rPr>
                <w:rFonts w:ascii="華康宗楷體W7" w:hAnsi="華康宗楷體W7" w:cs="標楷體" w:eastAsia="華康宗楷體W7"/>
              </w:rPr>
              <w:t>林志謙</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宗楷體W7" w:hAnsi="華康宗楷體W7" w:eastAsia="華康宗楷體W7" w:cs="標楷體"/>
              </w:rPr>
            </w:pPr>
            <w:r>
              <w:rPr>
                <w:rFonts w:ascii="華康宗楷體W7" w:hAnsi="華康宗楷體W7" w:cs="標楷體" w:eastAsia="華康宗楷體W7"/>
              </w:rPr>
              <w:t>電  話</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宗楷體W7" w:hAnsi="華康宗楷體W7" w:eastAsia="華康宗楷體W7" w:cs="標楷體"/>
              </w:rPr>
            </w:pPr>
            <w:r>
              <w:rPr>
                <w:rFonts w:eastAsia="華康宗楷體W7" w:cs="標楷體" w:ascii="華康宗楷體W7" w:hAnsi="華康宗楷體W7"/>
              </w:rPr>
              <w:t>(03)9501105#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宗楷體W7" w:hAnsi="華康宗楷體W7" w:eastAsia="華康宗楷體W7" w:cs="標楷體"/>
              </w:rPr>
            </w:pPr>
            <w:r>
              <w:rPr>
                <w:rFonts w:ascii="華康宗楷體W7" w:hAnsi="華康宗楷體W7" w:cs="標楷體" w:eastAsia="華康宗楷體W7"/>
              </w:rPr>
              <w:t>電子信箱</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宗楷體W7" w:hAnsi="華康宗楷體W7" w:eastAsia="華康宗楷體W7" w:cs="標楷體"/>
              </w:rPr>
            </w:pPr>
            <w:r>
              <w:rPr>
                <w:rFonts w:eastAsia="華康宗楷體W7" w:cs="標楷體" w:ascii="華康宗楷體W7" w:hAnsi="華康宗楷體W7"/>
              </w:rPr>
              <w:t>chihchien0413@mail.e-land.gov.t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宗楷體W7" w:hAnsi="華康宗楷體W7" w:eastAsia="華康宗楷體W7" w:cs="標楷體"/>
              </w:rPr>
            </w:pPr>
            <w:r>
              <w:rPr>
                <w:rFonts w:ascii="華康宗楷體W7" w:hAnsi="華康宗楷體W7" w:cs="標楷體" w:eastAsia="華康宗楷體W7"/>
              </w:rPr>
              <w:t>校地總面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華康宗楷體W7" w:cs="標楷體" w:ascii="華康宗楷體W7" w:hAnsi="華康宗楷體W7"/>
              </w:rPr>
              <w:t>23,895(m</w:t>
            </w:r>
            <w:r>
              <w:rPr>
                <w:rFonts w:eastAsia="華康宗楷體W7" w:cs="標楷體" w:ascii="華康宗楷體W7" w:hAnsi="華康宗楷體W7"/>
                <w:vertAlign w:val="superscript"/>
              </w:rPr>
              <w:t>2</w:t>
            </w:r>
            <w:r>
              <w:rPr>
                <w:rFonts w:eastAsia="華康宗楷體W7" w:cs="標楷體" w:ascii="華康宗楷體W7" w:hAnsi="華康宗楷體W7"/>
              </w:rPr>
              <w:t>)</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rPr>
                <w:rFonts w:ascii="華康宗楷體W7" w:hAnsi="華康宗楷體W7" w:eastAsia="華康宗楷體W7" w:cs="標楷體"/>
              </w:rPr>
            </w:pPr>
            <w:r>
              <w:rPr>
                <w:rFonts w:ascii="華康宗楷體W7" w:hAnsi="華康宗楷體W7" w:cs="標楷體" w:eastAsia="華康宗楷體W7"/>
              </w:rPr>
              <w:t>建蔽率（建築地面積占基地面積之比率</w:t>
            </w:r>
            <w:r>
              <w:rPr>
                <w:rFonts w:eastAsia="華康宗楷體W7" w:cs="標楷體" w:ascii="華康宗楷體W7" w:hAnsi="華康宗楷體W7"/>
              </w:rPr>
              <w:t>5804.21(m2)÷ 23303,78(m2)</w:t>
            </w:r>
            <w:r>
              <w:rPr>
                <w:rFonts w:ascii="華康宗楷體W7" w:hAnsi="華康宗楷體W7" w:cs="標楷體" w:eastAsia="華康宗楷體W7"/>
              </w:rPr>
              <w:t xml:space="preserve">＝ </w:t>
            </w:r>
            <w:r>
              <w:rPr>
                <w:rFonts w:eastAsia="華康宗楷體W7" w:cs="標楷體" w:ascii="華康宗楷體W7" w:hAnsi="華康宗楷體W7"/>
              </w:rPr>
              <w:t>24.91</w:t>
            </w:r>
            <w:r>
              <w:rPr>
                <w:rFonts w:ascii="華康宗楷體W7" w:hAnsi="華康宗楷體W7" w:cs="標楷體" w:eastAsia="華康宗楷體W7"/>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宗楷體W7" w:hAnsi="華康宗楷體W7" w:eastAsia="華康宗楷體W7" w:cs="標楷體"/>
              </w:rPr>
            </w:pPr>
            <w:r>
              <w:rPr>
                <w:rFonts w:ascii="華康宗楷體W7" w:hAnsi="華康宗楷體W7" w:cs="標楷體" w:eastAsia="華康宗楷體W7"/>
                <w:bCs/>
              </w:rPr>
              <w:t>台灣原生種植物</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rPr>
                <w:rFonts w:ascii="華康宗楷體W7" w:hAnsi="華康宗楷體W7" w:eastAsia="華康宗楷體W7" w:cs="標楷體"/>
              </w:rPr>
            </w:pPr>
            <w:r>
              <w:rPr>
                <w:rFonts w:ascii="華康宗楷體W7" w:hAnsi="華康宗楷體W7" w:cs="標楷體" w:eastAsia="華康宗楷體W7"/>
                <w:bCs/>
              </w:rPr>
              <w:t>喬木種、灌木種、花草種</w:t>
            </w:r>
          </w:p>
        </w:tc>
      </w:tr>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ascii="華康宗楷體W7" w:hAnsi="華康宗楷體W7" w:eastAsia="華康宗楷體W7" w:cs="標楷體"/>
              </w:rPr>
            </w:pPr>
            <w:r>
              <w:rPr>
                <w:rFonts w:ascii="華康宗楷體W7" w:hAnsi="華康宗楷體W7" w:cs="標楷體" w:eastAsia="華康宗楷體W7"/>
              </w:rPr>
              <w:t>綠覆率（綠色植被所覆蓋面積除以基地面積之值）</w:t>
            </w:r>
            <w:r>
              <w:rPr>
                <w:rFonts w:eastAsia="華康宗楷體W7" w:cs="標楷體" w:ascii="華康宗楷體W7" w:hAnsi="華康宗楷體W7"/>
              </w:rPr>
              <w:t>9210.13(m2)÷ 23303.78 (m2)</w:t>
            </w:r>
            <w:r>
              <w:rPr>
                <w:rFonts w:ascii="華康宗楷體W7" w:hAnsi="華康宗楷體W7" w:cs="標楷體" w:eastAsia="華康宗楷體W7"/>
              </w:rPr>
              <w:t xml:space="preserve">＝ </w:t>
            </w:r>
            <w:r>
              <w:rPr>
                <w:rFonts w:eastAsia="華康宗楷體W7" w:cs="標楷體" w:ascii="華康宗楷體W7" w:hAnsi="華康宗楷體W7"/>
              </w:rPr>
              <w:t>39.52</w:t>
            </w:r>
            <w:r>
              <w:rPr>
                <w:rFonts w:ascii="華康宗楷體W7" w:hAnsi="華康宗楷體W7" w:cs="標楷體" w:eastAsia="華康宗楷體W7"/>
              </w:rPr>
              <w:t>％</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華康宗楷體W7" w:hAnsi="華康宗楷體W7" w:cs="標楷體" w:eastAsia="華康宗楷體W7"/>
              </w:rPr>
              <w:t>可透水面積：</w:t>
            </w:r>
            <w:r>
              <w:rPr>
                <w:rFonts w:eastAsia="華康宗楷體W7" w:cs="標楷體" w:ascii="華康宗楷體W7" w:hAnsi="華康宗楷體W7"/>
              </w:rPr>
              <w:t>13.671(m2)</w:t>
            </w:r>
          </w:p>
          <w:p>
            <w:pPr>
              <w:pStyle w:val="Normal"/>
              <w:snapToGrid w:val="false"/>
              <w:spacing w:lineRule="exact" w:line="400"/>
              <w:jc w:val="both"/>
              <w:rPr>
                <w:rFonts w:ascii="華康宗楷體W7" w:hAnsi="華康宗楷體W7" w:eastAsia="華康宗楷體W7" w:cs="標楷體"/>
              </w:rPr>
            </w:pPr>
            <w:r>
              <w:rPr>
                <w:rFonts w:ascii="華康宗楷體W7" w:hAnsi="華康宗楷體W7" w:cs="標楷體" w:eastAsia="華康宗楷體W7"/>
              </w:rPr>
              <w:t xml:space="preserve">透水率＝ </w:t>
            </w:r>
            <w:r>
              <w:rPr>
                <w:rFonts w:eastAsia="華康宗楷體W7" w:cs="標楷體" w:ascii="華康宗楷體W7" w:hAnsi="華康宗楷體W7"/>
              </w:rPr>
              <w:t>53</w:t>
            </w:r>
            <w:r>
              <w:rPr>
                <w:rFonts w:ascii="華康宗楷體W7" w:hAnsi="華康宗楷體W7" w:cs="標楷體" w:eastAsia="華康宗楷體W7"/>
              </w:rPr>
              <w:t>％</w:t>
            </w:r>
          </w:p>
        </w:tc>
      </w:tr>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宗楷體W7" w:hAnsi="華康宗楷體W7" w:eastAsia="華康宗楷體W7" w:cs="標楷體"/>
              </w:rPr>
            </w:pPr>
            <w:r>
              <w:rPr>
                <w:rFonts w:ascii="華康宗楷體W7" w:hAnsi="華康宗楷體W7" w:cs="標楷體" w:eastAsia="華康宗楷體W7"/>
              </w:rPr>
              <w:t>基地保水力</w:t>
            </w:r>
          </w:p>
          <w:p>
            <w:pPr>
              <w:pStyle w:val="Normal"/>
              <w:snapToGrid w:val="false"/>
              <w:spacing w:lineRule="exact" w:line="400"/>
              <w:ind w:left="631" w:hanging="631"/>
              <w:jc w:val="both"/>
              <w:rPr>
                <w:rFonts w:ascii="華康宗楷體W7" w:hAnsi="華康宗楷體W7" w:eastAsia="華康宗楷體W7" w:cs="標楷體"/>
                <w:sz w:val="18"/>
                <w:szCs w:val="18"/>
              </w:rPr>
            </w:pPr>
            <w:r>
              <w:rPr>
                <w:rFonts w:ascii="華康宗楷體W7" w:hAnsi="華康宗楷體W7" w:cs="sөũ;Times New Roman" w:eastAsia="華康宗楷體W7"/>
                <w:b/>
                <w:bCs/>
                <w:spacing w:val="15"/>
                <w:sz w:val="18"/>
                <w:szCs w:val="18"/>
              </w:rPr>
              <w:t>（能涵養雨水及貯留滲透雨水的體積）</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宗楷體W7" w:hAnsi="華康宗楷體W7" w:eastAsia="華康宗楷體W7" w:cs="標楷體"/>
              </w:rPr>
            </w:pPr>
            <w:r>
              <w:rPr>
                <w:rFonts w:ascii="華康宗楷體W7" w:hAnsi="華康宗楷體W7" w:cs="標楷體" w:eastAsia="華康宗楷體W7"/>
              </w:rPr>
              <w:t>基地海拔高度＝</w:t>
            </w:r>
            <w:r>
              <w:rPr>
                <w:rFonts w:ascii="華康宗楷體W7" w:hAnsi="華康宗楷體W7" w:eastAsia="華康宗楷體W7"/>
              </w:rPr>
              <w:t>（</w:t>
            </w:r>
            <w:r>
              <w:rPr>
                <w:rFonts w:eastAsia="華康宗楷體W7" w:ascii="華康宗楷體W7" w:hAnsi="華康宗楷體W7"/>
              </w:rPr>
              <w:t>5</w:t>
            </w:r>
            <w:r>
              <w:rPr>
                <w:rFonts w:ascii="華康宗楷體W7" w:hAnsi="華康宗楷體W7" w:eastAsia="華康宗楷體W7"/>
              </w:rPr>
              <w:t>）</w:t>
            </w:r>
            <w:r>
              <w:rPr>
                <w:rFonts w:eastAsia="華康宗楷體W7" w:ascii="華康宗楷體W7" w:hAnsi="華康宗楷體W7"/>
              </w:rPr>
              <w:t>m</w:t>
            </w:r>
          </w:p>
          <w:p>
            <w:pPr>
              <w:pStyle w:val="Normal"/>
              <w:snapToGrid w:val="false"/>
              <w:spacing w:lineRule="atLeast" w:line="240"/>
              <w:jc w:val="both"/>
              <w:rPr>
                <w:rFonts w:ascii="華康宗楷體W7" w:hAnsi="華康宗楷體W7" w:eastAsia="華康宗楷體W7" w:cs="標楷體"/>
                <w:sz w:val="18"/>
                <w:szCs w:val="18"/>
              </w:rPr>
            </w:pPr>
            <w:r>
              <w:rPr>
                <w:rFonts w:ascii="華康宗楷體W7" w:hAnsi="華康宗楷體W7" w:cs="sөũ;Times New Roman" w:eastAsia="華康宗楷體W7"/>
                <w:b/>
                <w:bCs/>
                <w:spacing w:val="15"/>
                <w:sz w:val="18"/>
                <w:szCs w:val="18"/>
              </w:rPr>
              <w:t>（參考網站：</w:t>
            </w:r>
            <w:r>
              <w:rPr>
                <w:rFonts w:eastAsia="華康宗楷體W7" w:cs="sөũ;Times New Roman" w:ascii="華康宗楷體W7" w:hAnsi="華康宗楷體W7"/>
                <w:b/>
                <w:bCs/>
                <w:spacing w:val="15"/>
                <w:sz w:val="18"/>
                <w:szCs w:val="18"/>
              </w:rPr>
              <w:t>ttp://earth.google.com/</w:t>
            </w:r>
            <w:r>
              <w:rPr>
                <w:rFonts w:ascii="華康宗楷體W7" w:hAnsi="華康宗楷體W7" w:cs="sөũ;Times New Roman" w:eastAsia="華康宗楷體W7"/>
                <w:b/>
                <w:bCs/>
                <w:spacing w:val="15"/>
                <w:sz w:val="18"/>
                <w:szCs w:val="18"/>
              </w:rPr>
              <w:t>下載</w:t>
            </w:r>
            <w:r>
              <w:rPr>
                <w:rFonts w:eastAsia="華康宗楷體W7" w:cs="sөũ;Times New Roman" w:ascii="華康宗楷體W7" w:hAnsi="華康宗楷體W7"/>
                <w:b/>
                <w:bCs/>
                <w:spacing w:val="15"/>
                <w:sz w:val="18"/>
                <w:szCs w:val="18"/>
              </w:rPr>
              <w:t xml:space="preserve">google earth </w:t>
            </w:r>
            <w:r>
              <w:rPr>
                <w:rFonts w:ascii="華康宗楷體W7" w:hAnsi="華康宗楷體W7" w:cs="sөũ;Times New Roman" w:eastAsia="華康宗楷體W7"/>
                <w:b/>
                <w:bCs/>
                <w:spacing w:val="15"/>
                <w:sz w:val="18"/>
                <w:szCs w:val="18"/>
              </w:rPr>
              <w:t>程式後輸入學校名即可查知</w:t>
            </w:r>
          </w:p>
        </w:tc>
      </w:tr>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宗楷體W7" w:hAnsi="華康宗楷體W7" w:eastAsia="華康宗楷體W7"/>
              </w:rPr>
            </w:pPr>
            <w:r>
              <w:rPr>
                <w:rFonts w:ascii="華康宗楷體W7" w:hAnsi="華康宗楷體W7" w:eastAsia="華康宗楷體W7"/>
              </w:rPr>
              <w:t xml:space="preserve">地區日照量  </w:t>
            </w:r>
          </w:p>
          <w:p>
            <w:pPr>
              <w:pStyle w:val="Normal"/>
              <w:spacing w:lineRule="atLeast" w:line="0"/>
              <w:rPr/>
            </w:pPr>
            <w:r>
              <w:rPr>
                <w:rFonts w:ascii="華康宗楷體W7" w:hAnsi="華康宗楷體W7" w:eastAsia="華康宗楷體W7"/>
              </w:rPr>
              <w:t>夏季：</w:t>
            </w:r>
            <w:r>
              <w:rPr>
                <w:rFonts w:eastAsia="華康宗楷體W7" w:ascii="華康宗楷體W7" w:hAnsi="華康宗楷體W7"/>
              </w:rPr>
              <w:t>56</w:t>
            </w:r>
            <w:r>
              <w:rPr>
                <w:rFonts w:eastAsia="華康宗楷體W7" w:ascii="華康宗楷體W7" w:hAnsi="華康宗楷體W7"/>
              </w:rPr>
              <w:t>7.5</w:t>
            </w:r>
            <w:r>
              <w:rPr>
                <w:rFonts w:ascii="華康宗楷體W7" w:hAnsi="華康宗楷體W7" w:eastAsia="華康宗楷體W7"/>
              </w:rPr>
              <w:t>小時     冬季：</w:t>
            </w:r>
            <w:r>
              <w:rPr>
                <w:rFonts w:eastAsia="華康宗楷體W7" w:ascii="華康宗楷體W7" w:hAnsi="華康宗楷體W7"/>
              </w:rPr>
              <w:t>193.6</w:t>
            </w:r>
            <w:r>
              <w:rPr>
                <w:rFonts w:ascii="華康宗楷體W7" w:hAnsi="華康宗楷體W7" w:eastAsia="華康宗楷體W7"/>
              </w:rPr>
              <w:t>小時</w:t>
            </w:r>
          </w:p>
          <w:p>
            <w:pPr>
              <w:pStyle w:val="Normal"/>
              <w:spacing w:lineRule="atLeast" w:line="0"/>
              <w:rPr>
                <w:rFonts w:ascii="華康宗楷體W7" w:hAnsi="華康宗楷體W7" w:eastAsia="華康宗楷體W7" w:cs="標楷體"/>
              </w:rPr>
            </w:pPr>
            <w:r>
              <w:rPr>
                <w:rFonts w:ascii="華康宗楷體W7" w:hAnsi="華康宗楷體W7" w:cs="sөũ;Times New Roman" w:eastAsia="華康宗楷體W7"/>
                <w:b/>
                <w:bCs/>
                <w:spacing w:val="15"/>
                <w:sz w:val="18"/>
                <w:szCs w:val="18"/>
              </w:rPr>
              <w:t>（參考網站：中央氣象局</w:t>
            </w:r>
            <w:r>
              <w:rPr>
                <w:rFonts w:eastAsia="Wingdings" w:cs="Wingdings" w:ascii="Wingdings" w:hAnsi="Wingdings"/>
                <w:b/>
                <w:bCs/>
                <w:spacing w:val="15"/>
                <w:sz w:val="18"/>
                <w:szCs w:val="18"/>
              </w:rPr>
              <w:t>F</w:t>
            </w:r>
            <w:r>
              <w:rPr>
                <w:rFonts w:ascii="華康宗楷體W7" w:hAnsi="華康宗楷體W7" w:cs="sөũ;Times New Roman" w:eastAsia="華康宗楷體W7"/>
                <w:b/>
                <w:bCs/>
                <w:spacing w:val="15"/>
                <w:sz w:val="18"/>
                <w:szCs w:val="18"/>
              </w:rPr>
              <w:t>統計資料</w:t>
            </w:r>
            <w:r>
              <w:rPr>
                <w:rFonts w:eastAsia="Wingdings" w:cs="Wingdings" w:ascii="Wingdings" w:hAnsi="Wingdings"/>
                <w:b/>
                <w:bCs/>
                <w:spacing w:val="15"/>
                <w:sz w:val="18"/>
                <w:szCs w:val="18"/>
              </w:rPr>
              <w:t>F</w:t>
            </w:r>
            <w:r>
              <w:rPr>
                <w:rFonts w:ascii="華康宗楷體W7" w:hAnsi="華康宗楷體W7" w:cs="sөũ;Times New Roman" w:eastAsia="華康宗楷體W7"/>
                <w:b/>
                <w:bCs/>
                <w:spacing w:val="15"/>
                <w:sz w:val="18"/>
                <w:szCs w:val="18"/>
              </w:rPr>
              <w:t>氣候統計</w:t>
            </w:r>
            <w:r>
              <w:rPr>
                <w:rFonts w:eastAsia="Wingdings" w:cs="Wingdings" w:ascii="Wingdings" w:hAnsi="Wingdings"/>
                <w:b/>
                <w:bCs/>
                <w:spacing w:val="15"/>
                <w:sz w:val="18"/>
                <w:szCs w:val="18"/>
              </w:rPr>
              <w:t>F</w:t>
            </w:r>
            <w:r>
              <w:rPr>
                <w:rFonts w:ascii="華康宗楷體W7" w:hAnsi="華康宗楷體W7" w:cs="sөũ;Times New Roman" w:eastAsia="華康宗楷體W7"/>
                <w:b/>
                <w:bCs/>
                <w:spacing w:val="15"/>
                <w:sz w:val="18"/>
                <w:szCs w:val="18"/>
              </w:rPr>
              <w:t>每月氣象資料</w:t>
            </w:r>
            <w:r>
              <w:rPr>
                <w:rFonts w:eastAsia="華康宗楷體W7" w:cs="sөũ;Times New Roman" w:ascii="華康宗楷體W7" w:hAnsi="華康宗楷體W7"/>
                <w:b/>
                <w:bCs/>
                <w:spacing w:val="15"/>
                <w:sz w:val="18"/>
                <w:szCs w:val="18"/>
              </w:rPr>
              <w:t>http://www.cwb.gov.tw/</w:t>
            </w:r>
            <w:r>
              <w:rPr>
                <w:rFonts w:ascii="華康宗楷體W7" w:hAnsi="華康宗楷體W7" w:cs="sөũ;Times New Roman" w:eastAsia="華康宗楷體W7"/>
                <w:b/>
                <w:bCs/>
                <w:spacing w:val="15"/>
                <w:sz w:val="18"/>
                <w:szCs w:val="18"/>
              </w:rPr>
              <w:t>）</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宗楷體W7" w:hAnsi="華康宗楷體W7" w:eastAsia="華康宗楷體W7"/>
              </w:rPr>
            </w:pPr>
            <w:r>
              <w:rPr>
                <w:rFonts w:ascii="華康宗楷體W7" w:hAnsi="華康宗楷體W7" w:eastAsia="華康宗楷體W7"/>
              </w:rPr>
              <w:t>月雨量</w:t>
            </w:r>
          </w:p>
          <w:p>
            <w:pPr>
              <w:pStyle w:val="Normal"/>
              <w:spacing w:lineRule="atLeast" w:line="0"/>
              <w:rPr/>
            </w:pPr>
            <w:r>
              <w:rPr>
                <w:rFonts w:ascii="華康宗楷體W7" w:hAnsi="華康宗楷體W7" w:eastAsia="華康宗楷體W7"/>
              </w:rPr>
              <w:t>最高：（</w:t>
            </w:r>
            <w:r>
              <w:rPr>
                <w:rFonts w:eastAsia="華康宗楷體W7" w:ascii="華康宗楷體W7" w:hAnsi="華康宗楷體W7"/>
              </w:rPr>
              <w:t>5</w:t>
            </w:r>
            <w:r>
              <w:rPr>
                <w:rFonts w:ascii="華康宗楷體W7" w:hAnsi="華康宗楷體W7" w:eastAsia="華康宗楷體W7"/>
              </w:rPr>
              <w:t>）月（</w:t>
            </w:r>
            <w:r>
              <w:rPr>
                <w:rFonts w:eastAsia="華康宗楷體W7" w:ascii="華康宗楷體W7" w:hAnsi="華康宗楷體W7"/>
              </w:rPr>
              <w:t>656.6</w:t>
            </w:r>
            <w:r>
              <w:rPr>
                <w:rFonts w:ascii="華康宗楷體W7" w:hAnsi="華康宗楷體W7" w:eastAsia="華康宗楷體W7"/>
              </w:rPr>
              <w:t>）</w:t>
            </w:r>
            <w:r>
              <w:rPr>
                <w:rFonts w:eastAsia="華康宗楷體W7" w:ascii="華康宗楷體W7" w:hAnsi="華康宗楷體W7"/>
              </w:rPr>
              <w:t xml:space="preserve">mm </w:t>
            </w:r>
          </w:p>
          <w:p>
            <w:pPr>
              <w:pStyle w:val="Normal"/>
              <w:spacing w:lineRule="atLeast" w:line="0"/>
              <w:rPr/>
            </w:pPr>
            <w:r>
              <w:rPr>
                <w:rFonts w:ascii="華康宗楷體W7" w:hAnsi="華康宗楷體W7" w:eastAsia="華康宗楷體W7"/>
              </w:rPr>
              <w:t>最低：（</w:t>
            </w:r>
            <w:r>
              <w:rPr>
                <w:rFonts w:eastAsia="華康宗楷體W7" w:ascii="華康宗楷體W7" w:hAnsi="華康宗楷體W7"/>
              </w:rPr>
              <w:t>9</w:t>
            </w:r>
            <w:r>
              <w:rPr>
                <w:rFonts w:ascii="華康宗楷體W7" w:hAnsi="華康宗楷體W7" w:eastAsia="華康宗楷體W7"/>
              </w:rPr>
              <w:t>）月（</w:t>
            </w:r>
            <w:r>
              <w:rPr>
                <w:rFonts w:eastAsia="華康宗楷體W7" w:ascii="華康宗楷體W7" w:hAnsi="華康宗楷體W7"/>
              </w:rPr>
              <w:t>69.6</w:t>
            </w:r>
            <w:r>
              <w:rPr>
                <w:rFonts w:ascii="華康宗楷體W7" w:hAnsi="華康宗楷體W7" w:eastAsia="華康宗楷體W7"/>
              </w:rPr>
              <w:t>）</w:t>
            </w:r>
            <w:r>
              <w:rPr>
                <w:rFonts w:eastAsia="華康宗楷體W7" w:ascii="華康宗楷體W7" w:hAnsi="華康宗楷體W7"/>
              </w:rPr>
              <w:t>mm</w:t>
            </w:r>
          </w:p>
          <w:p>
            <w:pPr>
              <w:pStyle w:val="Normal"/>
              <w:spacing w:lineRule="atLeast" w:line="0"/>
              <w:rPr>
                <w:rFonts w:ascii="華康宗楷體W7" w:hAnsi="華康宗楷體W7" w:eastAsia="華康宗楷體W7" w:cs="標楷體"/>
                <w:sz w:val="18"/>
                <w:szCs w:val="18"/>
              </w:rPr>
            </w:pPr>
            <w:r>
              <w:rPr>
                <w:rFonts w:ascii="華康宗楷體W7" w:hAnsi="華康宗楷體W7" w:cs="sөũ;Times New Roman" w:eastAsia="華康宗楷體W7"/>
                <w:b/>
                <w:bCs/>
                <w:spacing w:val="15"/>
                <w:sz w:val="18"/>
                <w:szCs w:val="18"/>
              </w:rPr>
              <w:t>參考網站：中央氣象局</w:t>
            </w:r>
          </w:p>
        </w:tc>
      </w:tr>
    </w:tbl>
    <w:p>
      <w:pPr>
        <w:pStyle w:val="Normal"/>
        <w:snapToGrid w:val="false"/>
        <w:spacing w:lineRule="auto" w:line="360"/>
        <w:ind w:right="425" w:hanging="0"/>
        <w:rPr>
          <w:rFonts w:ascii="華康宗楷體W7" w:hAnsi="華康宗楷體W7" w:eastAsia="華康宗楷體W7"/>
          <w:sz w:val="28"/>
          <w:szCs w:val="28"/>
        </w:rPr>
      </w:pPr>
      <w:r>
        <w:rPr>
          <w:rFonts w:eastAsia="華康宗楷體W7" w:ascii="華康宗楷體W7" w:hAnsi="華康宗楷體W7"/>
          <w:sz w:val="28"/>
          <w:szCs w:val="28"/>
        </w:rPr>
      </w:r>
      <w:r>
        <w:br w:type="page"/>
      </w:r>
    </w:p>
    <w:p>
      <w:pPr>
        <w:pStyle w:val="Normal"/>
        <w:snapToGrid w:val="false"/>
        <w:spacing w:lineRule="auto" w:line="360"/>
        <w:ind w:right="425" w:hanging="0"/>
        <w:rPr>
          <w:rFonts w:ascii="華康宗楷體W7" w:hAnsi="華康宗楷體W7" w:eastAsia="華康宗楷體W7"/>
          <w:sz w:val="28"/>
          <w:szCs w:val="28"/>
        </w:rPr>
      </w:pPr>
      <w:r>
        <w:rPr>
          <w:rFonts w:ascii="華康宗楷體W7" w:hAnsi="華康宗楷體W7" w:eastAsia="華康宗楷體W7"/>
          <w:sz w:val="28"/>
          <w:szCs w:val="28"/>
        </w:rPr>
        <w:t>二、推動環境教育各項指標自評表</w:t>
      </w:r>
    </w:p>
    <w:p>
      <w:pPr>
        <w:pStyle w:val="Normal"/>
        <w:snapToGrid w:val="false"/>
        <w:spacing w:lineRule="auto" w:line="360"/>
        <w:ind w:left="1077" w:right="425" w:hanging="1077"/>
        <w:rPr/>
      </w:pPr>
      <w:r>
        <w:rPr>
          <w:rFonts w:eastAsia="華康宗楷體W7" w:ascii="華康宗楷體W7" w:hAnsi="華康宗楷體W7"/>
          <w:color w:val="000000"/>
          <w:sz w:val="28"/>
          <w:szCs w:val="28"/>
        </w:rPr>
        <w:t>(</w:t>
      </w:r>
      <w:r>
        <w:rPr>
          <w:rFonts w:ascii="華康宗楷體W7" w:hAnsi="華康宗楷體W7" w:eastAsia="華康宗楷體W7"/>
          <w:color w:val="000000"/>
          <w:sz w:val="28"/>
          <w:szCs w:val="28"/>
        </w:rPr>
        <w:t>自評分數含特色加分</w:t>
      </w:r>
      <w:r>
        <w:rPr>
          <w:rFonts w:eastAsia="華康宗楷體W7" w:ascii="華康宗楷體W7" w:hAnsi="華康宗楷體W7"/>
          <w:color w:val="000000"/>
          <w:sz w:val="28"/>
          <w:szCs w:val="28"/>
        </w:rPr>
        <w:t>10</w:t>
      </w:r>
      <w:r>
        <w:rPr>
          <w:rFonts w:ascii="華康宗楷體W7" w:hAnsi="華康宗楷體W7" w:eastAsia="華康宗楷體W7"/>
          <w:color w:val="000000"/>
          <w:sz w:val="28"/>
          <w:szCs w:val="28"/>
        </w:rPr>
        <w:t>分最高總分：</w:t>
      </w:r>
      <w:r>
        <w:rPr>
          <w:rFonts w:eastAsia="華康宗楷體W7" w:cs="標楷體" w:ascii="華康宗楷體W7" w:hAnsi="華康宗楷體W7"/>
          <w:color w:val="000000"/>
          <w:sz w:val="28"/>
          <w:szCs w:val="28"/>
        </w:rPr>
        <w:t>110</w:t>
      </w:r>
      <w:r>
        <w:rPr>
          <w:rFonts w:ascii="華康宗楷體W7" w:hAnsi="華康宗楷體W7" w:cs="標楷體" w:eastAsia="華康宗楷體W7"/>
          <w:color w:val="000000"/>
          <w:sz w:val="28"/>
          <w:szCs w:val="28"/>
        </w:rPr>
        <w:t>分，得分欄依評鑑表比例自動計算</w:t>
      </w:r>
      <w:r>
        <w:rPr/>
        <w:t>)</w:t>
      </w:r>
    </w:p>
    <w:tbl>
      <w:tblPr>
        <w:tblW w:w="9148" w:type="dxa"/>
        <w:jc w:val="left"/>
        <w:tblInd w:w="0" w:type="dxa"/>
        <w:tblLayout w:type="fixed"/>
        <w:tblCellMar>
          <w:top w:w="0" w:type="dxa"/>
          <w:left w:w="28" w:type="dxa"/>
          <w:bottom w:w="0" w:type="dxa"/>
          <w:right w:w="28" w:type="dxa"/>
        </w:tblCellMar>
      </w:tblPr>
      <w:tblGrid>
        <w:gridCol w:w="4281"/>
        <w:gridCol w:w="425"/>
        <w:gridCol w:w="425"/>
        <w:gridCol w:w="4017"/>
      </w:tblGrid>
      <w:tr>
        <w:trPr>
          <w:trHeight w:val="655"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宗楷體W7" w:hAnsi="華康宗楷體W7" w:eastAsia="華康宗楷體W7"/>
              </w:rPr>
            </w:pPr>
            <w:r>
              <w:rPr>
                <w:rFonts w:ascii="華康宗楷體W7" w:hAnsi="華康宗楷體W7" w:eastAsia="華康宗楷體W7"/>
              </w:rPr>
              <w:t>項目及要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ascii="華康宗楷體W7" w:hAnsi="華康宗楷體W7" w:eastAsia="華康宗楷體W7"/>
              </w:rPr>
              <w:t>分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ascii="華康宗楷體W7" w:hAnsi="華康宗楷體W7" w:eastAsia="華康宗楷體W7"/>
              </w:rPr>
              <w:t>得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宗楷體W7" w:hAnsi="華康宗楷體W7" w:eastAsia="華康宗楷體W7"/>
              </w:rPr>
            </w:pPr>
            <w:r>
              <w:rPr>
                <w:rFonts w:ascii="華康宗楷體W7" w:hAnsi="華康宗楷體W7" w:eastAsia="華康宗楷體W7"/>
              </w:rPr>
              <w:t>成果記要</w:t>
            </w:r>
            <w:r>
              <w:rPr>
                <w:rFonts w:eastAsia="華康宗楷體W7" w:ascii="華康宗楷體W7" w:hAnsi="華康宗楷體W7"/>
              </w:rPr>
              <w:t>(</w:t>
            </w:r>
            <w:r>
              <w:rPr>
                <w:rFonts w:ascii="華康宗楷體W7" w:hAnsi="華康宗楷體W7" w:eastAsia="華康宗楷體W7"/>
              </w:rPr>
              <w:t>含具體事實或可供佐證資料，附件或成果資料需可馬上連結點閱</w:t>
            </w:r>
            <w:r>
              <w:rPr>
                <w:rFonts w:eastAsia="華康宗楷體W7" w:ascii="華康宗楷體W7" w:hAnsi="華康宗楷體W7"/>
              </w:rPr>
              <w:t>)</w:t>
            </w:r>
          </w:p>
        </w:tc>
      </w:tr>
      <w:tr>
        <w:trPr>
          <w:trHeight w:val="655" w:hRule="atLeast"/>
          <w:cantSplit w:val="true"/>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華康宗楷體W7" w:hAnsi="華康宗楷體W7" w:eastAsia="華康宗楷體W7"/>
                <w:b/>
                <w:color w:val="00B050"/>
                <w:sz w:val="28"/>
                <w:szCs w:val="28"/>
              </w:rPr>
              <w:t>一</w:t>
            </w:r>
            <w:r>
              <w:rPr>
                <w:rFonts w:eastAsia="華康宗楷體W7" w:ascii="華康宗楷體W7" w:hAnsi="華康宗楷體W7"/>
                <w:b/>
                <w:color w:val="00B050"/>
                <w:sz w:val="28"/>
                <w:szCs w:val="28"/>
              </w:rPr>
              <w:t>.</w:t>
            </w:r>
            <w:r>
              <w:rPr>
                <w:rFonts w:ascii="華康宗楷體W7" w:hAnsi="華康宗楷體W7" w:eastAsia="華康宗楷體W7"/>
                <w:b/>
                <w:color w:val="00B050"/>
                <w:sz w:val="28"/>
                <w:szCs w:val="28"/>
              </w:rPr>
              <w:t>行政與管理</w:t>
            </w:r>
            <w:r>
              <w:rPr>
                <w:rFonts w:eastAsia="華康宗楷體W7" w:ascii="華康宗楷體W7" w:hAnsi="華康宗楷體W7"/>
                <w:b/>
                <w:color w:val="00B050"/>
                <w:sz w:val="28"/>
                <w:szCs w:val="28"/>
              </w:rPr>
              <w:t>3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宗楷體W7" w:hAnsi="華康宗楷體W7" w:eastAsia="華康宗楷體W7"/>
                <w:b/>
                <w:b/>
                <w:color w:val="00B050"/>
                <w:sz w:val="28"/>
                <w:szCs w:val="28"/>
              </w:rPr>
            </w:pPr>
            <w:r>
              <w:rPr>
                <w:rFonts w:eastAsia="華康宗楷體W7" w:ascii="華康宗楷體W7" w:hAnsi="華康宗楷體W7"/>
                <w:b/>
                <w:color w:val="00B050"/>
                <w:sz w:val="28"/>
                <w:szCs w:val="28"/>
              </w:rPr>
            </w:r>
          </w:p>
        </w:tc>
      </w:tr>
      <w:tr>
        <w:trPr>
          <w:trHeight w:val="655"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華康宗楷體W7" w:cs="標楷體" w:ascii="華康宗楷體W7" w:hAnsi="華康宗楷體W7"/>
                <w:color w:val="000000"/>
              </w:rPr>
              <w:t>1.</w:t>
            </w:r>
            <w:r>
              <w:rPr>
                <w:rFonts w:ascii="華康宗楷體W7" w:hAnsi="華康宗楷體W7" w:cs="標楷體" w:eastAsia="華康宗楷體W7"/>
                <w:color w:val="000000"/>
              </w:rPr>
              <w:t>環境教育、校園做環保及節能減碳等相關公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4</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 w:hAnsi="華康宗楷體W7" w:eastAsia="華康宗楷體W7"/>
              </w:rPr>
            </w:pPr>
            <w:hyperlink r:id="rId2">
              <w:r>
                <w:rPr>
                  <w:rStyle w:val="InternetLink"/>
                  <w:rFonts w:eastAsia="華康宗楷體W7" w:ascii="華康宗楷體W7" w:hAnsi="華康宗楷體W7"/>
                </w:rPr>
                <w:t>http://blog.ilc.edu.tw/blog/blog/6515/post/22074/600562</w:t>
              </w:r>
            </w:hyperlink>
          </w:p>
          <w:p>
            <w:pPr>
              <w:pStyle w:val="Normal"/>
              <w:snapToGrid w:val="false"/>
              <w:ind w:left="240" w:hanging="240"/>
              <w:rPr>
                <w:rFonts w:ascii="華康宗楷體W7" w:hAnsi="華康宗楷體W7" w:eastAsia="華康宗楷體W7"/>
              </w:rPr>
            </w:pPr>
            <w:r>
              <w:rPr>
                <w:rFonts w:eastAsia="華康宗楷體W7" w:ascii="華康宗楷體W7" w:hAnsi="華康宗楷體W7"/>
              </w:rPr>
            </w:r>
          </w:p>
          <w:p>
            <w:pPr>
              <w:pStyle w:val="Normal"/>
              <w:snapToGrid w:val="false"/>
              <w:ind w:left="240" w:hanging="240"/>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hyperlink r:id="rId3">
              <w:r>
                <w:rPr>
                  <w:rStyle w:val="InternetLink"/>
                  <w:rFonts w:eastAsia="華康宗楷體W7" w:ascii="華康宗楷體W7" w:hAnsi="華康宗楷體W7"/>
                </w:rPr>
                <w:t>http://blog.ilc.edu.tw/blog/gallery/6515/6515-3301526.pdf</w:t>
              </w:r>
            </w:hyperlink>
          </w:p>
          <w:p>
            <w:pPr>
              <w:pStyle w:val="Normal"/>
              <w:snapToGrid w:val="false"/>
              <w:ind w:left="240" w:hanging="240"/>
              <w:rPr>
                <w:rFonts w:ascii="華康宗楷體W7" w:hAnsi="華康宗楷體W7" w:eastAsia="華康宗楷體W7"/>
              </w:rPr>
            </w:pPr>
            <w:r>
              <w:rPr>
                <w:rFonts w:eastAsia="華康宗楷體W7" w:ascii="華康宗楷體W7" w:hAnsi="華康宗楷體W7"/>
              </w:rPr>
            </w:r>
          </w:p>
          <w:p>
            <w:pPr>
              <w:pStyle w:val="Normal"/>
              <w:snapToGrid w:val="false"/>
              <w:ind w:left="240" w:hanging="240"/>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hyperlink r:id="rId4">
              <w:r>
                <w:rPr>
                  <w:rStyle w:val="InternetLink"/>
                  <w:rFonts w:eastAsia="華康宗楷體W7" w:ascii="華康宗楷體W7" w:hAnsi="華康宗楷體W7"/>
                </w:rPr>
                <w:t>http://blog.ilc.edu.tw/blog/gallery/6515/6515-3315815.pdf</w:t>
              </w:r>
            </w:hyperlink>
          </w:p>
          <w:p>
            <w:pPr>
              <w:pStyle w:val="Normal"/>
              <w:snapToGrid w:val="false"/>
              <w:ind w:left="240" w:hanging="240"/>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hyperlink r:id="rId5">
              <w:r>
                <w:rPr>
                  <w:rStyle w:val="InternetLink"/>
                  <w:rFonts w:eastAsia="華康宗楷體W7" w:ascii="華康宗楷體W7" w:hAnsi="華康宗楷體W7"/>
                </w:rPr>
                <w:t>http://blog.ilc.edu.tw/blog/blog/6515/post/22074/600559</w:t>
              </w:r>
            </w:hyperlink>
          </w:p>
          <w:p>
            <w:pPr>
              <w:pStyle w:val="Normal"/>
              <w:snapToGrid w:val="false"/>
              <w:ind w:left="240" w:hanging="240"/>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hyperlink r:id="rId6">
              <w:r>
                <w:rPr>
                  <w:rStyle w:val="InternetLink"/>
                  <w:rFonts w:eastAsia="華康宗楷體W7" w:ascii="華康宗楷體W7" w:hAnsi="華康宗楷體W7"/>
                </w:rPr>
                <w:t>http://blog.ilc.edu.tw/blog/blog/6515/post/22074/606545</w:t>
              </w:r>
            </w:hyperlink>
          </w:p>
          <w:p>
            <w:pPr>
              <w:pStyle w:val="Normal"/>
              <w:snapToGrid w:val="false"/>
              <w:ind w:left="240" w:hanging="240"/>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hyperlink r:id="rId7">
              <w:r>
                <w:rPr>
                  <w:rStyle w:val="InternetLink"/>
                  <w:rFonts w:eastAsia="華康宗楷體W7" w:ascii="華康宗楷體W7" w:hAnsi="華康宗楷體W7"/>
                </w:rPr>
                <w:t>http://blog.ilc.edu.tw/blog/blog/6515/post/22074/600557</w:t>
              </w:r>
            </w:hyperlink>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hyperlink r:id="rId8">
              <w:r>
                <w:rPr>
                  <w:rStyle w:val="InternetLink"/>
                  <w:rFonts w:eastAsia="華康宗楷體W7" w:ascii="華康宗楷體W7" w:hAnsi="華康宗楷體W7"/>
                </w:rPr>
                <w:t>http://blog.ilc.edu.tw/blog/blog/6515/post/22074/600556</w:t>
              </w:r>
            </w:hyperlink>
          </w:p>
          <w:p>
            <w:pPr>
              <w:pStyle w:val="Normal"/>
              <w:snapToGrid w:val="false"/>
              <w:ind w:left="240" w:hanging="240"/>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hyperlink r:id="rId9">
              <w:r>
                <w:rPr>
                  <w:rStyle w:val="InternetLink"/>
                  <w:rFonts w:eastAsia="華康宗楷體W7" w:ascii="華康宗楷體W7" w:hAnsi="華康宗楷體W7"/>
                </w:rPr>
                <w:t>http://blog.ilc.edu.tw/blog/blog/6515/post/22074/600555</w:t>
              </w:r>
            </w:hyperlink>
          </w:p>
          <w:p>
            <w:pPr>
              <w:pStyle w:val="Normal"/>
              <w:snapToGrid w:val="false"/>
              <w:ind w:left="240" w:hanging="240"/>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hyperlink r:id="rId10">
              <w:r>
                <w:rPr>
                  <w:rStyle w:val="InternetLink"/>
                  <w:rFonts w:eastAsia="華康宗楷體W7" w:ascii="華康宗楷體W7" w:hAnsi="華康宗楷體W7"/>
                </w:rPr>
                <w:t>http://blog.ilc.edu.tw/blog/blog/6515/post/22074/600554</w:t>
              </w:r>
            </w:hyperlink>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hyperlink r:id="rId11">
              <w:r>
                <w:rPr>
                  <w:rStyle w:val="InternetLink"/>
                  <w:rFonts w:eastAsia="華康宗楷體W7" w:ascii="華康宗楷體W7" w:hAnsi="華康宗楷體W7"/>
                </w:rPr>
                <w:t>http://blog.ilc.edu.tw/blog/blog/6515/post/22074/600553</w:t>
              </w:r>
            </w:hyperlink>
          </w:p>
          <w:p>
            <w:pPr>
              <w:pStyle w:val="Normal"/>
              <w:snapToGrid w:val="false"/>
              <w:rPr>
                <w:rFonts w:ascii="華康宗楷體W7" w:hAnsi="華康宗楷體W7" w:eastAsia="華康宗楷體W7"/>
              </w:rPr>
            </w:pPr>
            <w:r>
              <w:rPr>
                <w:rFonts w:eastAsia="華康宗楷體W7" w:ascii="華康宗楷體W7" w:hAnsi="華康宗楷體W7"/>
              </w:rPr>
            </w:r>
          </w:p>
        </w:tc>
      </w:tr>
      <w:tr>
        <w:trPr>
          <w:trHeight w:val="655"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華康宗楷體W7" w:cs="標楷體" w:ascii="華康宗楷體W7" w:hAnsi="華康宗楷體W7"/>
                <w:color w:val="000000"/>
              </w:rPr>
              <w:t>2.</w:t>
            </w:r>
            <w:r>
              <w:rPr>
                <w:rFonts w:ascii="華康宗楷體W7" w:hAnsi="華康宗楷體W7" w:cs="標楷體" w:eastAsia="華康宗楷體W7"/>
                <w:color w:val="000000"/>
              </w:rPr>
              <w:t>環境教育簡介：</w:t>
            </w:r>
          </w:p>
          <w:p>
            <w:pPr>
              <w:pStyle w:val="Normal"/>
              <w:snapToGrid w:val="false"/>
              <w:ind w:left="240" w:hanging="240"/>
              <w:rPr/>
            </w:pPr>
            <w:r>
              <w:rPr>
                <w:rFonts w:eastAsia="華康宗楷體W7" w:cs="標楷體" w:ascii="華康宗楷體W7" w:hAnsi="華康宗楷體W7"/>
                <w:color w:val="000000"/>
              </w:rPr>
              <w:t>(</w:t>
            </w:r>
            <w:r>
              <w:rPr>
                <w:rFonts w:ascii="華康宗楷體W7" w:hAnsi="華康宗楷體W7" w:cs="標楷體" w:eastAsia="華康宗楷體W7"/>
                <w:color w:val="000000"/>
              </w:rPr>
              <w:t>各項均以表格條列</w:t>
            </w:r>
            <w:r>
              <w:rPr>
                <w:rFonts w:eastAsia="華康宗楷體W7" w:cs="標楷體" w:ascii="華康宗楷體W7" w:hAnsi="華康宗楷體W7"/>
                <w:color w:val="000000"/>
              </w:rPr>
              <w:t>)</w:t>
              <w:br/>
            </w:r>
            <w:r>
              <w:rPr>
                <w:rFonts w:ascii="華康宗楷體W7" w:hAnsi="華康宗楷體W7" w:cs="標楷體" w:eastAsia="華康宗楷體W7"/>
                <w:color w:val="000000"/>
              </w:rPr>
              <w:t>基本資料</w:t>
            </w:r>
            <w:r>
              <w:rPr>
                <w:rFonts w:eastAsia="華康宗楷體W7" w:cs="標楷體" w:ascii="華康宗楷體W7" w:hAnsi="華康宗楷體W7"/>
                <w:color w:val="000000"/>
              </w:rPr>
              <w:br/>
            </w:r>
            <w:r>
              <w:rPr>
                <w:rFonts w:ascii="華康宗楷體W7" w:hAnsi="華康宗楷體W7" w:cs="標楷體" w:eastAsia="華康宗楷體W7"/>
                <w:color w:val="000000"/>
              </w:rPr>
              <w:t>環境教育願景</w:t>
            </w:r>
            <w:r>
              <w:rPr>
                <w:rFonts w:eastAsia="華康宗楷體W7" w:cs="標楷體" w:ascii="華康宗楷體W7" w:hAnsi="華康宗楷體W7"/>
                <w:color w:val="000000"/>
              </w:rPr>
              <w:br/>
            </w:r>
            <w:r>
              <w:rPr>
                <w:rFonts w:ascii="華康宗楷體W7" w:hAnsi="華康宗楷體W7" w:cs="標楷體" w:eastAsia="華康宗楷體W7"/>
                <w:color w:val="000000"/>
              </w:rPr>
              <w:t>環境教育與節能減碳推行小組組織表及成員</w:t>
            </w:r>
            <w:r>
              <w:rPr>
                <w:rFonts w:eastAsia="華康宗楷體W7" w:cs="標楷體" w:ascii="華康宗楷體W7" w:hAnsi="華康宗楷體W7"/>
                <w:color w:val="000000"/>
              </w:rPr>
              <w:br/>
            </w:r>
            <w:r>
              <w:rPr>
                <w:rFonts w:ascii="華康宗楷體W7" w:hAnsi="華康宗楷體W7" w:cs="標楷體" w:eastAsia="華康宗楷體W7"/>
                <w:color w:val="000000"/>
              </w:rPr>
              <w:t>本校歷年推動環境教育之獎項</w:t>
            </w:r>
            <w:r>
              <w:rPr>
                <w:rFonts w:eastAsia="華康宗楷體W7" w:cs="標楷體" w:ascii="華康宗楷體W7" w:hAnsi="華康宗楷體W7"/>
                <w:color w:val="000000"/>
              </w:rPr>
              <w:br/>
            </w:r>
            <w:r>
              <w:rPr>
                <w:rFonts w:ascii="華康宗楷體W7" w:hAnsi="華康宗楷體W7" w:cs="標楷體" w:eastAsia="華康宗楷體W7"/>
                <w:color w:val="000000"/>
              </w:rPr>
              <w:t>本校環境教育特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4</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華康宗楷體W7" w:hAnsi="華康宗楷體W7" w:eastAsia="華康宗楷體W7"/>
              </w:rPr>
            </w:pPr>
            <w:r>
              <w:rPr>
                <w:rFonts w:eastAsia="華康宗楷體W7" w:ascii="華康宗楷體W7" w:hAnsi="華康宗楷體W7"/>
              </w:rPr>
            </w:r>
          </w:p>
        </w:tc>
      </w:tr>
      <w:tr>
        <w:trPr>
          <w:trHeight w:val="655"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華康宗楷體W7" w:cs="標楷體" w:ascii="華康宗楷體W7" w:hAnsi="華康宗楷體W7"/>
                <w:color w:val="000000"/>
              </w:rPr>
              <w:t>3.</w:t>
            </w:r>
            <w:r>
              <w:rPr>
                <w:rFonts w:ascii="華康宗楷體W7" w:hAnsi="華康宗楷體W7" w:cs="標楷體" w:eastAsia="華康宗楷體W7"/>
                <w:color w:val="000000"/>
              </w:rPr>
              <w:t>依據「環境教育法」規定，按時以網路申報方式向中央主管機關提報當年度環境教育計畫及執行成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4</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華康宗楷體W7" w:hAnsi="華康宗楷體W7" w:eastAsia="華康宗楷體W7"/>
              </w:rPr>
            </w:pPr>
            <w:r>
              <w:rPr>
                <w:rFonts w:eastAsia="華康宗楷體W7" w:ascii="華康宗楷體W7" w:hAnsi="華康宗楷體W7"/>
              </w:rPr>
            </w:r>
          </w:p>
        </w:tc>
      </w:tr>
      <w:tr>
        <w:trPr>
          <w:trHeight w:val="655"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4.</w:t>
            </w:r>
            <w:r>
              <w:rPr>
                <w:rFonts w:ascii="華康宗楷體W7" w:hAnsi="華康宗楷體W7" w:cs="標楷體" w:eastAsia="華康宗楷體W7"/>
                <w:color w:val="000000"/>
              </w:rPr>
              <w:t>辦理學校環境教育自評</w:t>
            </w:r>
            <w:r>
              <w:rPr>
                <w:rFonts w:eastAsia="華康宗楷體W7" w:cs="標楷體" w:ascii="華康宗楷體W7" w:hAnsi="華康宗楷體W7"/>
                <w:color w:val="000000"/>
              </w:rPr>
              <w:t>(</w:t>
            </w:r>
            <w:r>
              <w:rPr>
                <w:rFonts w:ascii="華康宗楷體W7" w:hAnsi="華康宗楷體W7" w:cs="標楷體" w:eastAsia="華康宗楷體W7"/>
                <w:color w:val="000000"/>
              </w:rPr>
              <w:t>自評記要填寫完整</w:t>
            </w:r>
            <w:r>
              <w:rPr>
                <w:rFonts w:eastAsia="華康宗楷體W7" w:cs="標楷體" w:ascii="華康宗楷體W7" w:hAnsi="華康宗楷體W7"/>
                <w:color w:val="000000"/>
              </w:rPr>
              <w:t>)</w:t>
            </w:r>
            <w:r>
              <w:rPr>
                <w:rFonts w:ascii="華康宗楷體W7" w:hAnsi="華康宗楷體W7" w:cs="標楷體" w:eastAsia="華康宗楷體W7"/>
                <w:color w:val="000000"/>
              </w:rPr>
              <w:t>且連結完整</w:t>
            </w:r>
          </w:p>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4</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華康宗楷體W7" w:hAnsi="華康宗楷體W7" w:eastAsia="華康宗楷體W7"/>
              </w:rPr>
            </w:pPr>
            <w:r>
              <w:rPr>
                <w:rFonts w:eastAsia="華康宗楷體W7" w:ascii="華康宗楷體W7" w:hAnsi="華康宗楷體W7"/>
              </w:rPr>
            </w:r>
          </w:p>
        </w:tc>
      </w:tr>
      <w:tr>
        <w:trPr>
          <w:trHeight w:val="238"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華康宗楷體W7" w:cs="標楷體" w:ascii="華康宗楷體W7" w:hAnsi="華康宗楷體W7"/>
                <w:color w:val="000000"/>
              </w:rPr>
              <w:t>5.</w:t>
            </w:r>
            <w:r>
              <w:rPr>
                <w:rFonts w:ascii="華康宗楷體W7" w:hAnsi="華康宗楷體W7" w:cs="標楷體" w:eastAsia="華康宗楷體W7"/>
                <w:color w:val="000000"/>
              </w:rPr>
              <w:t>擬定推展環境教育相關計畫：加強學校環境三年計畫</w:t>
            </w:r>
            <w:r>
              <w:rPr>
                <w:rFonts w:eastAsia="華康宗楷體W7" w:cs="標楷體" w:ascii="華康宗楷體W7" w:hAnsi="華康宗楷體W7"/>
                <w:color w:val="000000"/>
              </w:rPr>
              <w:t>(</w:t>
            </w:r>
            <w:r>
              <w:rPr>
                <w:rFonts w:ascii="華康宗楷體W7" w:hAnsi="華康宗楷體W7" w:cs="標楷體" w:eastAsia="華康宗楷體W7"/>
                <w:color w:val="000000"/>
              </w:rPr>
              <w:t>總計畫</w:t>
            </w:r>
            <w:r>
              <w:rPr>
                <w:rFonts w:eastAsia="華康宗楷體W7" w:cs="標楷體" w:ascii="華康宗楷體W7" w:hAnsi="華康宗楷體W7"/>
                <w:color w:val="000000"/>
              </w:rPr>
              <w:t>102-104</w:t>
            </w:r>
            <w:r>
              <w:rPr>
                <w:rFonts w:ascii="華康宗楷體W7" w:hAnsi="華康宗楷體W7" w:cs="標楷體" w:eastAsia="華康宗楷體W7"/>
                <w:color w:val="000000"/>
              </w:rPr>
              <w:t>年</w:t>
            </w:r>
            <w:r>
              <w:rPr>
                <w:rFonts w:eastAsia="華康宗楷體W7" w:cs="標楷體" w:ascii="華康宗楷體W7" w:hAnsi="華康宗楷體W7"/>
                <w:color w:val="000000"/>
              </w:rPr>
              <w:t>)</w:t>
            </w:r>
            <w:r>
              <w:rPr>
                <w:rFonts w:ascii="華康宗楷體W7" w:hAnsi="華康宗楷體W7" w:cs="標楷體" w:eastAsia="華康宗楷體W7"/>
                <w:color w:val="000000"/>
              </w:rPr>
              <w:t>、每學年度各實施計畫</w:t>
            </w:r>
            <w:r>
              <w:rPr>
                <w:rFonts w:eastAsia="華康宗楷體W7" w:cs="標楷體" w:ascii="華康宗楷體W7" w:hAnsi="華康宗楷體W7"/>
                <w:color w:val="000000"/>
              </w:rPr>
              <w:t>(</w:t>
            </w:r>
            <w:r>
              <w:rPr>
                <w:rFonts w:ascii="華康宗楷體W7" w:hAnsi="華康宗楷體W7" w:cs="標楷體" w:eastAsia="華康宗楷體W7"/>
                <w:color w:val="000000"/>
              </w:rPr>
              <w:t>子計畫</w:t>
            </w:r>
            <w:r>
              <w:rPr>
                <w:rFonts w:eastAsia="華康宗楷體W7" w:cs="標楷體" w:ascii="華康宗楷體W7" w:hAnsi="華康宗楷體W7"/>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3</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華康宗楷體W7" w:hAnsi="華康宗楷體W7" w:eastAsia="華康宗楷體W7"/>
              </w:rPr>
            </w:pPr>
            <w:r>
              <w:rPr>
                <w:rFonts w:eastAsia="華康宗楷體W7" w:ascii="華康宗楷體W7" w:hAnsi="華康宗楷體W7"/>
              </w:rPr>
            </w:r>
          </w:p>
        </w:tc>
      </w:tr>
      <w:tr>
        <w:trPr>
          <w:trHeight w:val="238"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6.</w:t>
            </w:r>
            <w:r>
              <w:rPr>
                <w:rFonts w:ascii="華康宗楷體W7" w:hAnsi="華康宗楷體W7" w:cs="標楷體" w:eastAsia="華康宗楷體W7"/>
                <w:color w:val="000000"/>
              </w:rPr>
              <w:t>擬定</w:t>
            </w:r>
            <w:r>
              <w:rPr>
                <w:rFonts w:eastAsia="華康宗楷體W7" w:cs="標楷體" w:ascii="華康宗楷體W7" w:hAnsi="華康宗楷體W7"/>
                <w:color w:val="000000"/>
              </w:rPr>
              <w:t>104</w:t>
            </w:r>
            <w:r>
              <w:rPr>
                <w:rFonts w:ascii="華康宗楷體W7" w:hAnsi="華康宗楷體W7" w:cs="標楷體" w:eastAsia="華康宗楷體W7"/>
                <w:color w:val="000000"/>
              </w:rPr>
              <w:t>年度節能減碳計畫</w:t>
            </w:r>
          </w:p>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r>
          </w:p>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2</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華康宗楷體W7" w:hAnsi="華康宗楷體W7" w:eastAsia="華康宗楷體W7"/>
              </w:rPr>
            </w:pPr>
            <w:r>
              <w:rPr>
                <w:rFonts w:eastAsia="華康宗楷體W7" w:ascii="華康宗楷體W7" w:hAnsi="華康宗楷體W7"/>
              </w:rPr>
            </w:r>
          </w:p>
        </w:tc>
      </w:tr>
      <w:tr>
        <w:trPr>
          <w:trHeight w:val="359"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7.</w:t>
            </w:r>
            <w:r>
              <w:rPr>
                <w:rFonts w:ascii="華康宗楷體W7" w:hAnsi="華康宗楷體W7" w:cs="標楷體" w:eastAsia="華康宗楷體W7"/>
                <w:color w:val="000000"/>
              </w:rPr>
              <w:t>成立及運作：成立「環境教育與節能減碳推動小組」並已有運作與落實</w:t>
            </w:r>
          </w:p>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3</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rPr>
            </w:pPr>
            <w:r>
              <w:rPr>
                <w:rFonts w:eastAsia="華康宗楷體W7" w:ascii="華康宗楷體W7" w:hAnsi="華康宗楷體W7"/>
              </w:rPr>
            </w:r>
          </w:p>
        </w:tc>
      </w:tr>
      <w:tr>
        <w:trPr>
          <w:trHeight w:val="362"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8.</w:t>
            </w:r>
            <w:r>
              <w:rPr>
                <w:rFonts w:ascii="華康宗楷體W7" w:hAnsi="華康宗楷體W7" w:cs="標楷體" w:eastAsia="華康宗楷體W7"/>
                <w:color w:val="000000"/>
              </w:rPr>
              <w:t>組織學生環保服務隊並參與環教服務工作</w:t>
            </w:r>
          </w:p>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3</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rPr>
            </w:pPr>
            <w:r>
              <w:rPr>
                <w:rFonts w:eastAsia="華康宗楷體W7" w:ascii="華康宗楷體W7" w:hAnsi="華康宗楷體W7"/>
              </w:rPr>
            </w:r>
          </w:p>
        </w:tc>
      </w:tr>
      <w:tr>
        <w:trPr>
          <w:trHeight w:val="362"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9.</w:t>
            </w:r>
            <w:r>
              <w:rPr>
                <w:rFonts w:ascii="華康宗楷體W7" w:hAnsi="華康宗楷體W7" w:cs="標楷體" w:eastAsia="華康宗楷體W7"/>
                <w:color w:val="000000"/>
              </w:rPr>
              <w:t>積極爭取各單位補助或結合社會資源推動環境教育</w:t>
            </w:r>
          </w:p>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3</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rPr>
            </w:pPr>
            <w:r>
              <w:rPr>
                <w:rFonts w:eastAsia="華康宗楷體W7" w:ascii="華康宗楷體W7" w:hAnsi="華康宗楷體W7"/>
              </w:rPr>
            </w:r>
          </w:p>
        </w:tc>
      </w:tr>
      <w:tr>
        <w:trPr>
          <w:trHeight w:val="362"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10.</w:t>
            </w:r>
            <w:r>
              <w:rPr>
                <w:rFonts w:ascii="華康宗楷體W7" w:hAnsi="華康宗楷體W7" w:cs="標楷體" w:eastAsia="華康宗楷體W7"/>
                <w:color w:val="000000"/>
              </w:rPr>
              <w:t>環教認證合格人員，推動環教 工作</w:t>
            </w:r>
          </w:p>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r>
          </w:p>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t>6</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rPr>
            </w:pPr>
            <w:r>
              <w:rPr>
                <w:rFonts w:eastAsia="華康宗楷體W7" w:ascii="華康宗楷體W7" w:hAnsi="華康宗楷體W7"/>
              </w:rPr>
            </w:r>
          </w:p>
        </w:tc>
      </w:tr>
    </w:tbl>
    <w:p>
      <w:pPr>
        <w:pStyle w:val="Normal"/>
        <w:rPr>
          <w:rFonts w:ascii="華康宗楷體W7" w:hAnsi="華康宗楷體W7" w:eastAsia="華康宗楷體W7"/>
        </w:rPr>
      </w:pPr>
      <w:r>
        <w:br w:type="page"/>
      </w:r>
      <w:r>
        <w:rPr>
          <w:rFonts w:eastAsia="華康宗楷體W7" w:ascii="華康宗楷體W7" w:hAnsi="華康宗楷體W7"/>
        </w:rPr>
      </w:r>
    </w:p>
    <w:tbl>
      <w:tblPr>
        <w:tblW w:w="9148" w:type="dxa"/>
        <w:jc w:val="left"/>
        <w:tblInd w:w="0" w:type="dxa"/>
        <w:tblLayout w:type="fixed"/>
        <w:tblCellMar>
          <w:top w:w="0" w:type="dxa"/>
          <w:left w:w="28" w:type="dxa"/>
          <w:bottom w:w="0" w:type="dxa"/>
          <w:right w:w="28" w:type="dxa"/>
        </w:tblCellMar>
      </w:tblPr>
      <w:tblGrid>
        <w:gridCol w:w="4281"/>
        <w:gridCol w:w="425"/>
        <w:gridCol w:w="425"/>
        <w:gridCol w:w="4017"/>
      </w:tblGrid>
      <w:tr>
        <w:trPr>
          <w:trHeight w:val="443" w:hRule="atLeast"/>
          <w:cantSplit w:val="true"/>
        </w:trPr>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華康宗楷體W7" w:hAnsi="華康宗楷體W7" w:eastAsia="華康宗楷體W7"/>
                <w:b/>
                <w:color w:val="0070C0"/>
                <w:sz w:val="28"/>
                <w:szCs w:val="28"/>
              </w:rPr>
              <w:t>二</w:t>
            </w:r>
            <w:r>
              <w:rPr>
                <w:rFonts w:eastAsia="華康宗楷體W7" w:ascii="華康宗楷體W7" w:hAnsi="華康宗楷體W7"/>
                <w:b/>
                <w:color w:val="0070C0"/>
                <w:sz w:val="28"/>
                <w:szCs w:val="28"/>
              </w:rPr>
              <w:t>.</w:t>
            </w:r>
            <w:r>
              <w:rPr>
                <w:rFonts w:ascii="華康宗楷體W7" w:hAnsi="華康宗楷體W7" w:eastAsia="華康宗楷體W7"/>
                <w:b/>
                <w:color w:val="0070C0"/>
                <w:sz w:val="28"/>
                <w:szCs w:val="28"/>
              </w:rPr>
              <w:t>教學與宣導活動</w:t>
            </w:r>
            <w:r>
              <w:rPr>
                <w:rFonts w:eastAsia="華康宗楷體W7" w:ascii="華康宗楷體W7" w:hAnsi="華康宗楷體W7"/>
                <w:b/>
                <w:color w:val="0070C0"/>
                <w:sz w:val="28"/>
                <w:szCs w:val="28"/>
              </w:rPr>
              <w:t>28%</w:t>
            </w:r>
          </w:p>
        </w:tc>
        <w:tc>
          <w:tcPr>
            <w:tcW w:w="40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華康宗楷體W7" w:hAnsi="華康宗楷體W7" w:eastAsia="華康宗楷體W7"/>
                <w:b/>
                <w:b/>
                <w:color w:val="0070C0"/>
                <w:sz w:val="28"/>
                <w:szCs w:val="28"/>
              </w:rPr>
            </w:pPr>
            <w:r>
              <w:rPr>
                <w:rFonts w:eastAsia="華康宗楷體W7" w:ascii="華康宗楷體W7" w:hAnsi="華康宗楷體W7"/>
                <w:b/>
                <w:color w:val="0070C0"/>
                <w:sz w:val="28"/>
                <w:szCs w:val="28"/>
              </w:rPr>
            </w:r>
          </w:p>
        </w:tc>
      </w:tr>
      <w:tr>
        <w:trPr>
          <w:trHeight w:val="889"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1.</w:t>
            </w:r>
            <w:r>
              <w:rPr>
                <w:rFonts w:ascii="華康宗楷體W7" w:hAnsi="華康宗楷體W7" w:cs="標楷體" w:eastAsia="華康宗楷體W7"/>
                <w:color w:val="000000"/>
              </w:rPr>
              <w:t>實施戶外環境教學及生態旅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3</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華康宗楷體W7" w:hAnsi="華康宗楷體W7" w:eastAsia="華康宗楷體W7"/>
              </w:rPr>
            </w:pPr>
            <w:hyperlink r:id="rId12">
              <w:r>
                <w:rPr>
                  <w:rStyle w:val="InternetLink"/>
                  <w:rFonts w:eastAsia="華康宗楷體W7" w:ascii="華康宗楷體W7" w:hAnsi="華康宗楷體W7"/>
                </w:rPr>
                <w:t>http://blog.ilc.edu.tw/blog/blog/6515/post/22087/600552</w:t>
              </w:r>
            </w:hyperlink>
          </w:p>
          <w:p>
            <w:pPr>
              <w:pStyle w:val="Style32"/>
              <w:snapToGrid w:val="false"/>
              <w:rPr>
                <w:rFonts w:ascii="華康宗楷體W7" w:hAnsi="華康宗楷體W7" w:eastAsia="華康宗楷體W7"/>
              </w:rPr>
            </w:pPr>
            <w:r>
              <w:rPr>
                <w:rFonts w:eastAsia="華康宗楷體W7" w:ascii="華康宗楷體W7" w:hAnsi="華康宗楷體W7"/>
              </w:rPr>
            </w:r>
          </w:p>
          <w:p>
            <w:pPr>
              <w:pStyle w:val="Style32"/>
              <w:snapToGrid w:val="false"/>
              <w:rPr>
                <w:rFonts w:ascii="華康宗楷體W7" w:hAnsi="華康宗楷體W7" w:eastAsia="華康宗楷體W7"/>
              </w:rPr>
            </w:pPr>
            <w:hyperlink r:id="rId13">
              <w:r>
                <w:rPr>
                  <w:rStyle w:val="InternetLink"/>
                  <w:rFonts w:eastAsia="華康宗楷體W7" w:ascii="華康宗楷體W7" w:hAnsi="華康宗楷體W7"/>
                </w:rPr>
                <w:t>http://blog.ilc.edu.tw/blog/blog/6515/post/22087/600551</w:t>
              </w:r>
            </w:hyperlink>
          </w:p>
          <w:p>
            <w:pPr>
              <w:pStyle w:val="Style32"/>
              <w:snapToGrid w:val="false"/>
              <w:rPr>
                <w:rFonts w:ascii="華康宗楷體W7" w:hAnsi="華康宗楷體W7" w:eastAsia="華康宗楷體W7"/>
              </w:rPr>
            </w:pPr>
            <w:r>
              <w:rPr>
                <w:rFonts w:eastAsia="華康宗楷體W7" w:ascii="華康宗楷體W7" w:hAnsi="華康宗楷體W7"/>
              </w:rPr>
            </w:r>
          </w:p>
          <w:p>
            <w:pPr>
              <w:pStyle w:val="Style32"/>
              <w:snapToGrid w:val="false"/>
              <w:rPr>
                <w:rFonts w:ascii="華康宗楷體W7" w:hAnsi="華康宗楷體W7" w:eastAsia="華康宗楷體W7"/>
              </w:rPr>
            </w:pPr>
            <w:r>
              <w:rPr>
                <w:rFonts w:eastAsia="華康宗楷體W7" w:ascii="華康宗楷體W7" w:hAnsi="華康宗楷體W7"/>
              </w:rPr>
            </w:r>
          </w:p>
          <w:p>
            <w:pPr>
              <w:pStyle w:val="Style32"/>
              <w:snapToGrid w:val="false"/>
              <w:rPr>
                <w:rFonts w:ascii="華康宗楷體W7" w:hAnsi="華康宗楷體W7" w:eastAsia="華康宗楷體W7"/>
              </w:rPr>
            </w:pPr>
            <w:hyperlink r:id="rId14">
              <w:r>
                <w:rPr>
                  <w:rStyle w:val="InternetLink"/>
                  <w:rFonts w:eastAsia="華康宗楷體W7" w:ascii="華康宗楷體W7" w:hAnsi="華康宗楷體W7"/>
                </w:rPr>
                <w:t>http://blog.ilc.edu.tw/blog/blog/6515/post/22087/600550</w:t>
              </w:r>
            </w:hyperlink>
          </w:p>
          <w:p>
            <w:pPr>
              <w:pStyle w:val="Style32"/>
              <w:snapToGrid w:val="false"/>
              <w:rPr>
                <w:rFonts w:ascii="華康宗楷體W7" w:hAnsi="華康宗楷體W7" w:eastAsia="華康宗楷體W7"/>
              </w:rPr>
            </w:pPr>
            <w:r>
              <w:rPr>
                <w:rFonts w:eastAsia="華康宗楷體W7" w:ascii="華康宗楷體W7" w:hAnsi="華康宗楷體W7"/>
              </w:rPr>
            </w:r>
          </w:p>
          <w:p>
            <w:pPr>
              <w:pStyle w:val="Style32"/>
              <w:snapToGrid w:val="false"/>
              <w:rPr>
                <w:rFonts w:ascii="華康宗楷體W7" w:hAnsi="華康宗楷體W7" w:eastAsia="華康宗楷體W7"/>
              </w:rPr>
            </w:pPr>
            <w:r>
              <w:rPr>
                <w:rFonts w:eastAsia="華康宗楷體W7" w:ascii="華康宗楷體W7" w:hAnsi="華康宗楷體W7"/>
              </w:rPr>
            </w:r>
          </w:p>
          <w:p>
            <w:pPr>
              <w:pStyle w:val="Style32"/>
              <w:snapToGrid w:val="false"/>
              <w:rPr>
                <w:rFonts w:ascii="華康宗楷體W7" w:hAnsi="華康宗楷體W7" w:eastAsia="華康宗楷體W7"/>
              </w:rPr>
            </w:pPr>
            <w:hyperlink r:id="rId15">
              <w:r>
                <w:rPr>
                  <w:rStyle w:val="InternetLink"/>
                  <w:rFonts w:eastAsia="華康宗楷體W7" w:ascii="華康宗楷體W7" w:hAnsi="華康宗楷體W7"/>
                </w:rPr>
                <w:t>http://blog.ilc.edu.tw/blog/blog/6515/post/22087/600549</w:t>
              </w:r>
            </w:hyperlink>
          </w:p>
          <w:p>
            <w:pPr>
              <w:pStyle w:val="Style32"/>
              <w:snapToGrid w:val="false"/>
              <w:rPr>
                <w:rFonts w:ascii="華康宗楷體W7" w:hAnsi="華康宗楷體W7" w:eastAsia="華康宗楷體W7"/>
              </w:rPr>
            </w:pPr>
            <w:r>
              <w:rPr>
                <w:rFonts w:eastAsia="華康宗楷體W7" w:ascii="華康宗楷體W7" w:hAnsi="華康宗楷體W7"/>
              </w:rPr>
            </w:r>
          </w:p>
          <w:p>
            <w:pPr>
              <w:pStyle w:val="Style32"/>
              <w:snapToGrid w:val="false"/>
              <w:rPr>
                <w:rFonts w:ascii="華康宗楷體W7" w:hAnsi="華康宗楷體W7" w:eastAsia="華康宗楷體W7"/>
              </w:rPr>
            </w:pPr>
            <w:hyperlink r:id="rId16">
              <w:r>
                <w:rPr>
                  <w:rStyle w:val="InternetLink"/>
                  <w:rFonts w:eastAsia="華康宗楷體W7" w:ascii="華康宗楷體W7" w:hAnsi="華康宗楷體W7"/>
                </w:rPr>
                <w:t>http://blog.ilc.edu.tw/blog/blog/6515/post/22087/600548</w:t>
              </w:r>
            </w:hyperlink>
          </w:p>
          <w:p>
            <w:pPr>
              <w:pStyle w:val="Style32"/>
              <w:snapToGrid w:val="false"/>
              <w:rPr>
                <w:rFonts w:ascii="華康宗楷體W7" w:hAnsi="華康宗楷體W7" w:eastAsia="華康宗楷體W7"/>
              </w:rPr>
            </w:pPr>
            <w:r>
              <w:rPr>
                <w:rFonts w:eastAsia="華康宗楷體W7" w:ascii="華康宗楷體W7" w:hAnsi="華康宗楷體W7"/>
              </w:rPr>
            </w:r>
          </w:p>
          <w:p>
            <w:pPr>
              <w:pStyle w:val="Style32"/>
              <w:snapToGrid w:val="false"/>
              <w:rPr>
                <w:rFonts w:ascii="華康宗楷體W7" w:hAnsi="華康宗楷體W7" w:eastAsia="華康宗楷體W7"/>
              </w:rPr>
            </w:pPr>
            <w:r>
              <w:rPr>
                <w:rFonts w:eastAsia="華康宗楷體W7" w:ascii="華康宗楷體W7" w:hAnsi="華康宗楷體W7"/>
              </w:rPr>
            </w:r>
          </w:p>
          <w:p>
            <w:pPr>
              <w:pStyle w:val="Style32"/>
              <w:snapToGrid w:val="false"/>
              <w:rPr>
                <w:rFonts w:ascii="華康宗楷體W7" w:hAnsi="華康宗楷體W7" w:eastAsia="華康宗楷體W7"/>
              </w:rPr>
            </w:pPr>
            <w:hyperlink r:id="rId17">
              <w:r>
                <w:rPr>
                  <w:rStyle w:val="InternetLink"/>
                  <w:rFonts w:eastAsia="華康宗楷體W7" w:ascii="華康宗楷體W7" w:hAnsi="華康宗楷體W7"/>
                </w:rPr>
                <w:t>http://blog.ilc.edu.tw/blog/blog/6515/post/22087/600547</w:t>
              </w:r>
            </w:hyperlink>
          </w:p>
          <w:p>
            <w:pPr>
              <w:pStyle w:val="Style32"/>
              <w:snapToGrid w:val="false"/>
              <w:rPr>
                <w:rFonts w:ascii="華康宗楷體W7" w:hAnsi="華康宗楷體W7" w:eastAsia="華康宗楷體W7"/>
              </w:rPr>
            </w:pPr>
            <w:r>
              <w:rPr>
                <w:rFonts w:eastAsia="華康宗楷體W7" w:ascii="華康宗楷體W7" w:hAnsi="華康宗楷體W7"/>
              </w:rPr>
            </w:r>
          </w:p>
          <w:p>
            <w:pPr>
              <w:pStyle w:val="Style32"/>
              <w:snapToGrid w:val="false"/>
              <w:rPr>
                <w:rFonts w:ascii="華康宗楷體W7" w:hAnsi="華康宗楷體W7" w:eastAsia="華康宗楷體W7"/>
              </w:rPr>
            </w:pPr>
            <w:hyperlink r:id="rId18">
              <w:r>
                <w:rPr>
                  <w:rStyle w:val="InternetLink"/>
                  <w:rFonts w:eastAsia="華康宗楷體W7" w:ascii="華康宗楷體W7" w:hAnsi="華康宗楷體W7"/>
                </w:rPr>
                <w:t>http://blog.ilc.edu.tw/blog/blog/6515/post/22087/600546</w:t>
              </w:r>
            </w:hyperlink>
          </w:p>
          <w:p>
            <w:pPr>
              <w:pStyle w:val="Style32"/>
              <w:snapToGrid w:val="false"/>
              <w:rPr>
                <w:rFonts w:ascii="華康宗楷體W7" w:hAnsi="華康宗楷體W7" w:eastAsia="華康宗楷體W7"/>
              </w:rPr>
            </w:pPr>
            <w:r>
              <w:rPr>
                <w:rFonts w:eastAsia="華康宗楷體W7" w:ascii="華康宗楷體W7" w:hAnsi="華康宗楷體W7"/>
              </w:rPr>
            </w:r>
          </w:p>
          <w:p>
            <w:pPr>
              <w:pStyle w:val="Style32"/>
              <w:snapToGrid w:val="false"/>
              <w:rPr>
                <w:rFonts w:ascii="華康宗楷體W7" w:hAnsi="華康宗楷體W7" w:eastAsia="華康宗楷體W7"/>
              </w:rPr>
            </w:pPr>
            <w:hyperlink r:id="rId19">
              <w:r>
                <w:rPr>
                  <w:rStyle w:val="InternetLink"/>
                  <w:rFonts w:eastAsia="華康宗楷體W7" w:ascii="華康宗楷體W7" w:hAnsi="華康宗楷體W7"/>
                </w:rPr>
                <w:t>http://blog.ilc.edu.tw/blog/blog/6515/post/22074/600555</w:t>
              </w:r>
            </w:hyperlink>
          </w:p>
          <w:p>
            <w:pPr>
              <w:pStyle w:val="Style32"/>
              <w:snapToGrid w:val="false"/>
              <w:rPr>
                <w:rFonts w:ascii="華康宗楷體W7" w:hAnsi="華康宗楷體W7" w:eastAsia="華康宗楷體W7"/>
              </w:rPr>
            </w:pPr>
            <w:r>
              <w:rPr>
                <w:rFonts w:eastAsia="華康宗楷體W7" w:ascii="華康宗楷體W7" w:hAnsi="華康宗楷體W7"/>
              </w:rPr>
            </w:r>
          </w:p>
        </w:tc>
      </w:tr>
      <w:tr>
        <w:trPr>
          <w:trHeight w:val="286"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2.</w:t>
            </w:r>
            <w:r>
              <w:rPr>
                <w:rFonts w:ascii="華康宗楷體W7" w:hAnsi="華康宗楷體W7" w:cs="標楷體" w:eastAsia="華康宗楷體W7"/>
                <w:color w:val="000000"/>
              </w:rPr>
              <w:t>研討環境教育課程，研發環境教育教材、教學模組，推動環境議題行動研究，並將環境教育融入各科教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4</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華康宗楷體W7" w:hAnsi="華康宗楷體W7" w:eastAsia="華康宗楷體W7"/>
                <w:color w:val="000000"/>
              </w:rPr>
            </w:pPr>
            <w:r>
              <w:rPr>
                <w:rFonts w:eastAsia="華康宗楷體W7" w:ascii="華康宗楷體W7" w:hAnsi="華康宗楷體W7"/>
                <w:color w:val="000000"/>
              </w:rPr>
            </w:r>
          </w:p>
        </w:tc>
      </w:tr>
      <w:tr>
        <w:trPr>
          <w:trHeight w:val="286"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3.</w:t>
            </w:r>
            <w:r>
              <w:rPr>
                <w:rFonts w:ascii="華康宗楷體W7" w:hAnsi="華康宗楷體W7" w:cs="標楷體" w:eastAsia="華康宗楷體W7"/>
                <w:color w:val="000000"/>
              </w:rPr>
              <w:t>辦理環境教育研習並有辦理回饋意見調查及成效評估分析，及擬定改善計畫，逐步落實執行環境教育。（溫室氣體減量、能源、水資源、生物多樣性、全球化議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4</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華康宗楷體W7" w:hAnsi="華康宗楷體W7" w:eastAsia="華康宗楷體W7"/>
                <w:color w:val="000000"/>
              </w:rPr>
            </w:pPr>
            <w:r>
              <w:rPr>
                <w:rFonts w:eastAsia="華康宗楷體W7" w:ascii="華康宗楷體W7" w:hAnsi="華康宗楷體W7"/>
                <w:color w:val="000000"/>
              </w:rPr>
            </w:r>
          </w:p>
        </w:tc>
      </w:tr>
      <w:tr>
        <w:trPr>
          <w:trHeight w:val="279"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4.</w:t>
            </w:r>
            <w:r>
              <w:rPr>
                <w:rFonts w:ascii="華康宗楷體W7" w:hAnsi="華康宗楷體W7" w:cs="標楷體" w:eastAsia="華康宗楷體W7"/>
                <w:color w:val="000000"/>
              </w:rPr>
              <w:t>辦理環境教育活動並有成效評估分析（主題式、節日大型宣導、藝文競賽…）</w:t>
            </w:r>
          </w:p>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4</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color w:val="000000"/>
                <w:szCs w:val="20"/>
              </w:rPr>
            </w:pPr>
            <w:r>
              <w:rPr>
                <w:rFonts w:eastAsia="華康宗楷體W7" w:ascii="華康宗楷體W7" w:hAnsi="華康宗楷體W7"/>
                <w:color w:val="000000"/>
                <w:szCs w:val="20"/>
              </w:rPr>
            </w:r>
          </w:p>
        </w:tc>
      </w:tr>
      <w:tr>
        <w:trPr>
          <w:trHeight w:val="279"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5.</w:t>
            </w:r>
            <w:r>
              <w:rPr>
                <w:rFonts w:ascii="華康宗楷體W7" w:hAnsi="華康宗楷體W7" w:cs="標楷體" w:eastAsia="華康宗楷體W7"/>
                <w:color w:val="000000"/>
              </w:rPr>
              <w:t>結合民間團體、地方產業和社區資源辦理環境教育活動，並有卓著之事蹟</w:t>
            </w:r>
          </w:p>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4</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color w:val="000000"/>
                <w:szCs w:val="20"/>
              </w:rPr>
            </w:pPr>
            <w:r>
              <w:rPr>
                <w:rFonts w:eastAsia="華康宗楷體W7" w:ascii="華康宗楷體W7" w:hAnsi="華康宗楷體W7"/>
                <w:color w:val="000000"/>
                <w:szCs w:val="20"/>
              </w:rPr>
            </w:r>
          </w:p>
        </w:tc>
      </w:tr>
      <w:tr>
        <w:trPr>
          <w:trHeight w:val="279"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6.</w:t>
            </w:r>
            <w:r>
              <w:rPr>
                <w:rFonts w:ascii="華康宗楷體W7" w:hAnsi="華康宗楷體W7" w:cs="標楷體" w:eastAsia="華康宗楷體W7"/>
                <w:color w:val="000000"/>
              </w:rPr>
              <w:t>參加教育部綠色學校網路夥伴計畫，每年至少提案二件以上並有成果績效展現</w:t>
            </w:r>
            <w:r>
              <w:rPr>
                <w:rFonts w:eastAsia="華康宗楷體W7" w:cs="標楷體" w:ascii="華康宗楷體W7" w:hAnsi="華康宗楷體W7"/>
                <w:color w:val="000000"/>
              </w:rPr>
              <w:t>(</w:t>
            </w:r>
            <w:r>
              <w:rPr>
                <w:rFonts w:ascii="華康宗楷體W7" w:hAnsi="華康宗楷體W7" w:cs="標楷體" w:eastAsia="華康宗楷體W7"/>
                <w:color w:val="000000"/>
              </w:rPr>
              <w:t>獲得綠葉六片以上例如：耕地保護、有機飲食、食農教育等</w:t>
            </w:r>
            <w:r>
              <w:rPr>
                <w:rFonts w:eastAsia="華康宗楷體W7" w:cs="標楷體" w:ascii="華康宗楷體W7" w:hAnsi="華康宗楷體W7"/>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3</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color w:val="000000"/>
                <w:szCs w:val="20"/>
              </w:rPr>
            </w:pPr>
            <w:r>
              <w:rPr>
                <w:rFonts w:eastAsia="華康宗楷體W7" w:ascii="華康宗楷體W7" w:hAnsi="華康宗楷體W7"/>
                <w:color w:val="000000"/>
                <w:szCs w:val="20"/>
              </w:rPr>
            </w:r>
          </w:p>
        </w:tc>
      </w:tr>
      <w:tr>
        <w:trPr>
          <w:trHeight w:val="279"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7.</w:t>
            </w:r>
            <w:r>
              <w:rPr>
                <w:rFonts w:ascii="華康宗楷體W7" w:hAnsi="華康宗楷體W7" w:cs="標楷體" w:eastAsia="華康宗楷體W7"/>
                <w:color w:val="000000"/>
              </w:rPr>
              <w:t>推動環境教育有功事蹟</w:t>
            </w:r>
            <w:r>
              <w:rPr>
                <w:rFonts w:eastAsia="華康宗楷體W7" w:cs="標楷體" w:ascii="華康宗楷體W7" w:hAnsi="華康宗楷體W7"/>
                <w:color w:val="000000"/>
              </w:rPr>
              <w:t>(</w:t>
            </w:r>
            <w:r>
              <w:rPr>
                <w:rFonts w:ascii="華康宗楷體W7" w:hAnsi="華康宗楷體W7" w:cs="標楷體" w:eastAsia="華康宗楷體W7"/>
                <w:color w:val="000000"/>
              </w:rPr>
              <w:t>如環教有功教師、學生社團、學校、能源績優學校…</w:t>
            </w:r>
            <w:r>
              <w:rPr>
                <w:rFonts w:eastAsia="華康宗楷體W7" w:cs="標楷體" w:ascii="華康宗楷體W7" w:hAnsi="華康宗楷體W7"/>
                <w:color w:val="000000"/>
              </w:rPr>
              <w:t>)</w:t>
            </w:r>
          </w:p>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2</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color w:val="000000"/>
                <w:szCs w:val="20"/>
              </w:rPr>
            </w:pPr>
            <w:r>
              <w:rPr>
                <w:rFonts w:eastAsia="華康宗楷體W7" w:ascii="華康宗楷體W7" w:hAnsi="華康宗楷體W7"/>
                <w:color w:val="000000"/>
                <w:szCs w:val="20"/>
              </w:rPr>
            </w:r>
          </w:p>
        </w:tc>
      </w:tr>
      <w:tr>
        <w:trPr>
          <w:trHeight w:val="300"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8.</w:t>
            </w:r>
            <w:r>
              <w:rPr>
                <w:rFonts w:ascii="華康宗楷體W7" w:hAnsi="華康宗楷體W7" w:cs="標楷體" w:eastAsia="華康宗楷體W7"/>
                <w:color w:val="000000"/>
              </w:rPr>
              <w:t>實際行動參與解決地方環境問題之事蹟</w:t>
            </w:r>
            <w:r>
              <w:rPr>
                <w:rFonts w:eastAsia="華康宗楷體W7" w:cs="標楷體" w:ascii="華康宗楷體W7" w:hAnsi="華康宗楷體W7"/>
                <w:color w:val="000000"/>
              </w:rPr>
              <w:t>(</w:t>
            </w:r>
            <w:r>
              <w:rPr>
                <w:rFonts w:ascii="華康宗楷體W7" w:hAnsi="華康宗楷體W7" w:cs="標楷體" w:eastAsia="華康宗楷體W7"/>
                <w:color w:val="000000"/>
              </w:rPr>
              <w:t>參與校外環境服務活動，如清淨家園、淨灘、淨山、河川守護</w:t>
            </w:r>
            <w:r>
              <w:rPr>
                <w:rFonts w:eastAsia="華康宗楷體W7" w:cs="標楷體" w:ascii="華康宗楷體W7" w:hAnsi="華康宗楷體W7"/>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4</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color w:val="000000"/>
                <w:szCs w:val="20"/>
              </w:rPr>
            </w:pPr>
            <w:r>
              <w:rPr>
                <w:rFonts w:eastAsia="華康宗楷體W7" w:ascii="華康宗楷體W7" w:hAnsi="華康宗楷體W7"/>
                <w:color w:val="000000"/>
                <w:szCs w:val="20"/>
              </w:rPr>
            </w:r>
          </w:p>
        </w:tc>
      </w:tr>
    </w:tbl>
    <w:p>
      <w:pPr>
        <w:pStyle w:val="Normal"/>
        <w:rPr>
          <w:rFonts w:ascii="華康宗楷體W7" w:hAnsi="華康宗楷體W7" w:eastAsia="華康宗楷體W7"/>
        </w:rPr>
      </w:pPr>
      <w:r>
        <w:br w:type="page"/>
      </w:r>
      <w:r>
        <w:rPr>
          <w:rFonts w:eastAsia="華康宗楷體W7" w:ascii="華康宗楷體W7" w:hAnsi="華康宗楷體W7"/>
        </w:rPr>
      </w:r>
    </w:p>
    <w:tbl>
      <w:tblPr>
        <w:tblW w:w="9148" w:type="dxa"/>
        <w:jc w:val="left"/>
        <w:tblInd w:w="0" w:type="dxa"/>
        <w:tblLayout w:type="fixed"/>
        <w:tblCellMar>
          <w:top w:w="0" w:type="dxa"/>
          <w:left w:w="28" w:type="dxa"/>
          <w:bottom w:w="0" w:type="dxa"/>
          <w:right w:w="28" w:type="dxa"/>
        </w:tblCellMar>
      </w:tblPr>
      <w:tblGrid>
        <w:gridCol w:w="4281"/>
        <w:gridCol w:w="425"/>
        <w:gridCol w:w="425"/>
        <w:gridCol w:w="4017"/>
      </w:tblGrid>
      <w:tr>
        <w:trPr>
          <w:trHeight w:val="371" w:hRule="atLeast"/>
          <w:cantSplit w:val="true"/>
        </w:trPr>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華康宗楷體W7" w:hAnsi="華康宗楷體W7" w:eastAsia="華康宗楷體W7"/>
                <w:b/>
                <w:color w:val="FF0000"/>
                <w:sz w:val="28"/>
                <w:szCs w:val="28"/>
              </w:rPr>
              <w:t>三</w:t>
            </w:r>
            <w:r>
              <w:rPr>
                <w:rFonts w:eastAsia="華康宗楷體W7" w:ascii="華康宗楷體W7" w:hAnsi="華康宗楷體W7"/>
                <w:b/>
                <w:color w:val="FF0000"/>
                <w:sz w:val="28"/>
                <w:szCs w:val="28"/>
              </w:rPr>
              <w:t>.</w:t>
            </w:r>
            <w:r>
              <w:rPr>
                <w:rFonts w:ascii="華康宗楷體W7" w:hAnsi="華康宗楷體W7" w:eastAsia="華康宗楷體W7"/>
                <w:b/>
                <w:color w:val="FF0000"/>
                <w:sz w:val="28"/>
                <w:szCs w:val="28"/>
              </w:rPr>
              <w:t>校園環境管理</w:t>
            </w:r>
            <w:r>
              <w:rPr>
                <w:rFonts w:eastAsia="華康宗楷體W7" w:ascii="華康宗楷體W7" w:hAnsi="華康宗楷體W7"/>
                <w:b/>
                <w:color w:val="FF0000"/>
                <w:sz w:val="28"/>
                <w:szCs w:val="28"/>
              </w:rPr>
              <w:t>24%</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 w:hAnsi="華康宗楷體W7" w:eastAsia="華康宗楷體W7"/>
                <w:b/>
                <w:b/>
                <w:color w:val="FF0000"/>
                <w:sz w:val="28"/>
                <w:szCs w:val="28"/>
              </w:rPr>
            </w:pPr>
            <w:r>
              <w:rPr>
                <w:rFonts w:eastAsia="華康宗楷體W7" w:ascii="華康宗楷體W7" w:hAnsi="華康宗楷體W7"/>
                <w:b/>
                <w:color w:val="FF0000"/>
                <w:sz w:val="28"/>
                <w:szCs w:val="28"/>
              </w:rPr>
            </w:r>
          </w:p>
        </w:tc>
      </w:tr>
      <w:tr>
        <w:trPr>
          <w:trHeight w:val="1252"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華康宗楷體W7" w:hAnsi="華康宗楷體W7" w:eastAsia="華康宗楷體W7"/>
                <w:color w:val="000000"/>
              </w:rPr>
            </w:pPr>
            <w:r>
              <w:rPr>
                <w:rFonts w:eastAsia="華康宗楷體W7" w:cs="標楷體" w:ascii="華康宗楷體W7" w:hAnsi="華康宗楷體W7"/>
                <w:color w:val="000000"/>
              </w:rPr>
              <w:t>1.</w:t>
            </w:r>
            <w:r>
              <w:rPr>
                <w:rFonts w:ascii="華康宗楷體W7" w:hAnsi="華康宗楷體W7" w:cs="標楷體" w:eastAsia="華康宗楷體W7"/>
                <w:color w:val="000000"/>
              </w:rPr>
              <w:t>校園綠化美化情形</w:t>
            </w:r>
            <w:r>
              <w:rPr>
                <w:rFonts w:eastAsia="華康宗楷體W7" w:cs="標楷體" w:ascii="華康宗楷體W7" w:hAnsi="華康宗楷體W7"/>
                <w:color w:val="000000"/>
              </w:rPr>
              <w:t>(</w:t>
            </w:r>
            <w:r>
              <w:rPr>
                <w:rFonts w:ascii="華康宗楷體W7" w:hAnsi="華康宗楷體W7" w:cs="標楷體" w:eastAsia="華康宗楷體W7"/>
                <w:color w:val="000000"/>
              </w:rPr>
              <w:t>含辦理或參與植樹活動、植物的標示解說情形、宣導及樹木植栽維護情形等</w:t>
            </w:r>
            <w:r>
              <w:rPr>
                <w:rFonts w:eastAsia="華康宗楷體W7" w:cs="標楷體" w:ascii="華康宗楷體W7" w:hAnsi="華康宗楷體W7"/>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4</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 w:hAnsi="華康宗楷體W7" w:eastAsia="華康宗楷體W7"/>
              </w:rPr>
            </w:pPr>
            <w:hyperlink r:id="rId20">
              <w:r>
                <w:rPr>
                  <w:rStyle w:val="InternetLink"/>
                  <w:rFonts w:eastAsia="華康宗楷體W7" w:ascii="華康宗楷體W7" w:hAnsi="華康宗楷體W7"/>
                </w:rPr>
                <w:t>http://blog.ilc.edu.tw/blog/blog/6515/post/22107/600544</w:t>
              </w:r>
            </w:hyperlink>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hyperlink r:id="rId21">
              <w:r>
                <w:rPr>
                  <w:rStyle w:val="InternetLink"/>
                  <w:rFonts w:eastAsia="華康宗楷體W7" w:ascii="華康宗楷體W7" w:hAnsi="華康宗楷體W7"/>
                </w:rPr>
                <w:t>http://blog.ilc.edu.tw/blog/blog/6515/post/22107/600541</w:t>
              </w:r>
            </w:hyperlink>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hyperlink r:id="rId22">
              <w:r>
                <w:rPr>
                  <w:rStyle w:val="InternetLink"/>
                  <w:rFonts w:eastAsia="華康宗楷體W7" w:ascii="華康宗楷體W7" w:hAnsi="華康宗楷體W7"/>
                </w:rPr>
                <w:t>http://blog.ilc.edu.tw/blog/blog/6515/post/22107/600540</w:t>
              </w:r>
            </w:hyperlink>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hyperlink r:id="rId23">
              <w:r>
                <w:rPr>
                  <w:rStyle w:val="InternetLink"/>
                  <w:rFonts w:eastAsia="華康宗楷體W7" w:ascii="華康宗楷體W7" w:hAnsi="華康宗楷體W7"/>
                </w:rPr>
                <w:t>http://blog.ilc.edu.tw/blog/blog/6515/post/22107/600539</w:t>
              </w:r>
            </w:hyperlink>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hyperlink r:id="rId24">
              <w:r>
                <w:rPr>
                  <w:rStyle w:val="InternetLink"/>
                  <w:rFonts w:eastAsia="華康宗楷體W7" w:ascii="華康宗楷體W7" w:hAnsi="華康宗楷體W7"/>
                </w:rPr>
                <w:t>http://blog.ilc.edu.tw/blog/blog/6515/post/22107/600538</w:t>
              </w:r>
            </w:hyperlink>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hyperlink r:id="rId25">
              <w:r>
                <w:rPr>
                  <w:rStyle w:val="InternetLink"/>
                  <w:rFonts w:eastAsia="華康宗楷體W7" w:ascii="華康宗楷體W7" w:hAnsi="華康宗楷體W7"/>
                </w:rPr>
                <w:t>http://blog.ilc.edu.tw/blog/blog/6515/post/22107/600537</w:t>
              </w:r>
            </w:hyperlink>
          </w:p>
          <w:p>
            <w:pPr>
              <w:pStyle w:val="Normal"/>
              <w:snapToGrid w:val="false"/>
              <w:rPr>
                <w:rFonts w:ascii="華康宗楷體W7" w:hAnsi="華康宗楷體W7" w:eastAsia="華康宗楷體W7"/>
              </w:rPr>
            </w:pPr>
            <w:r>
              <w:rPr>
                <w:rFonts w:eastAsia="華康宗楷體W7" w:ascii="華康宗楷體W7" w:hAnsi="華康宗楷體W7"/>
              </w:rPr>
            </w:r>
          </w:p>
          <w:p>
            <w:pPr>
              <w:pStyle w:val="Normal"/>
              <w:snapToGrid w:val="false"/>
              <w:rPr>
                <w:rFonts w:ascii="華康宗楷體W7" w:hAnsi="華康宗楷體W7" w:eastAsia="華康宗楷體W7"/>
              </w:rPr>
            </w:pPr>
            <w:hyperlink r:id="rId26">
              <w:r>
                <w:rPr>
                  <w:rStyle w:val="InternetLink"/>
                  <w:rFonts w:eastAsia="華康宗楷體W7" w:ascii="華康宗楷體W7" w:hAnsi="華康宗楷體W7"/>
                </w:rPr>
                <w:t>http://blog.ilc.edu.tw/blog/blog/6515/post/22107/600536</w:t>
              </w:r>
            </w:hyperlink>
          </w:p>
          <w:p>
            <w:pPr>
              <w:pStyle w:val="Normal"/>
              <w:snapToGrid w:val="false"/>
              <w:rPr>
                <w:rFonts w:ascii="華康宗楷體W7" w:hAnsi="華康宗楷體W7" w:eastAsia="華康宗楷體W7"/>
              </w:rPr>
            </w:pPr>
            <w:r>
              <w:rPr>
                <w:rFonts w:eastAsia="華康宗楷體W7" w:ascii="華康宗楷體W7" w:hAnsi="華康宗楷體W7"/>
              </w:rPr>
            </w:r>
          </w:p>
        </w:tc>
      </w:tr>
      <w:tr>
        <w:trPr>
          <w:trHeight w:val="2142"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華康宗楷體W7" w:hAnsi="華康宗楷體W7" w:eastAsia="華康宗楷體W7" w:cs="標楷體"/>
                <w:color w:val="000000"/>
                <w:highlight w:val="cyan"/>
              </w:rPr>
            </w:pPr>
            <w:r>
              <w:rPr>
                <w:rFonts w:eastAsia="華康宗楷體W7" w:cs="標楷體" w:ascii="華康宗楷體W7" w:hAnsi="華康宗楷體W7"/>
                <w:color w:val="000000"/>
              </w:rPr>
              <w:t>2.</w:t>
            </w:r>
            <w:r>
              <w:rPr>
                <w:rFonts w:ascii="華康宗楷體W7" w:hAnsi="華康宗楷體W7" w:cs="標楷體" w:eastAsia="華康宗楷體W7"/>
                <w:color w:val="000000"/>
              </w:rPr>
              <w:t>全面使用可重複使用之物品</w:t>
            </w:r>
            <w:r>
              <w:rPr>
                <w:rFonts w:eastAsia="華康宗楷體W7" w:cs="標楷體" w:ascii="華康宗楷體W7" w:hAnsi="華康宗楷體W7"/>
                <w:color w:val="000000"/>
              </w:rPr>
              <w:t>(</w:t>
            </w:r>
            <w:r>
              <w:rPr>
                <w:rFonts w:ascii="華康宗楷體W7" w:hAnsi="華康宗楷體W7" w:cs="標楷體" w:eastAsia="華康宗楷體W7"/>
                <w:color w:val="000000"/>
              </w:rPr>
              <w:t>推動禁用免洗餐具政策、辦公室會議室及教室內使用可重複使用之茶杯、使用可換筆蕊之原子筆或鋼筆等</w:t>
            </w:r>
            <w:r>
              <w:rPr>
                <w:rFonts w:eastAsia="華康宗楷體W7" w:cs="標楷體" w:ascii="華康宗楷體W7" w:hAnsi="華康宗楷體W7"/>
                <w:color w:val="000000"/>
              </w:rPr>
              <w:t>)</w:t>
            </w:r>
            <w:r>
              <w:rPr>
                <w:rFonts w:ascii="華康宗楷體W7" w:hAnsi="華康宗楷體W7" w:cs="標楷體" w:eastAsia="華康宗楷體W7"/>
                <w:color w:val="000000"/>
              </w:rPr>
              <w:t>及使用再生紙、雙面影印以逐步降低紙張使用量</w:t>
            </w:r>
            <w:r>
              <w:rPr>
                <w:rFonts w:eastAsia="華康宗楷體W7" w:cs="標楷體" w:ascii="華康宗楷體W7" w:hAnsi="華康宗楷體W7"/>
                <w:color w:val="000000"/>
              </w:rPr>
              <w:t>(</w:t>
            </w:r>
            <w:r>
              <w:rPr>
                <w:rFonts w:ascii="華康宗楷體W7" w:hAnsi="華康宗楷體W7" w:cs="標楷體" w:eastAsia="華康宗楷體W7"/>
                <w:color w:val="000000"/>
              </w:rPr>
              <w:t>全面使用具環保標章再生紙、單面紙回收加蓋作廢章再使用等</w:t>
            </w:r>
            <w:r>
              <w:rPr>
                <w:rFonts w:eastAsia="華康宗楷體W7" w:cs="標楷體" w:ascii="華康宗楷體W7" w:hAnsi="華康宗楷體W7"/>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4</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 w:hAnsi="華康宗楷體W7" w:eastAsia="華康宗楷體W7"/>
                <w:color w:val="000000"/>
              </w:rPr>
            </w:pPr>
            <w:r>
              <w:rPr>
                <w:rFonts w:eastAsia="華康宗楷體W7" w:ascii="華康宗楷體W7" w:hAnsi="華康宗楷體W7"/>
                <w:color w:val="000000"/>
              </w:rPr>
            </w:r>
          </w:p>
        </w:tc>
      </w:tr>
      <w:tr>
        <w:trPr>
          <w:trHeight w:val="279"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3.</w:t>
            </w:r>
            <w:r>
              <w:rPr>
                <w:rFonts w:ascii="華康宗楷體W7" w:hAnsi="華康宗楷體W7" w:cs="標楷體" w:eastAsia="華康宗楷體W7"/>
                <w:color w:val="000000"/>
              </w:rPr>
              <w:t>環境衛生管理情形</w:t>
            </w:r>
            <w:r>
              <w:rPr>
                <w:rFonts w:eastAsia="華康宗楷體W7" w:cs="標楷體" w:ascii="華康宗楷體W7" w:hAnsi="華康宗楷體W7"/>
                <w:color w:val="000000"/>
              </w:rPr>
              <w:t>(</w:t>
            </w:r>
            <w:r>
              <w:rPr>
                <w:rFonts w:ascii="華康宗楷體W7" w:hAnsi="華康宗楷體W7" w:cs="標楷體" w:eastAsia="華康宗楷體W7"/>
                <w:color w:val="000000"/>
              </w:rPr>
              <w:t>含校園及週邊</w:t>
            </w:r>
            <w:r>
              <w:rPr>
                <w:rFonts w:eastAsia="華康宗楷體W7" w:cs="標楷體" w:ascii="華康宗楷體W7" w:hAnsi="華康宗楷體W7"/>
                <w:color w:val="000000"/>
              </w:rPr>
              <w:t>50</w:t>
            </w:r>
            <w:r>
              <w:rPr>
                <w:rFonts w:ascii="華康宗楷體W7" w:hAnsi="華康宗楷體W7" w:cs="標楷體" w:eastAsia="華康宗楷體W7"/>
                <w:color w:val="000000"/>
              </w:rPr>
              <w:t>公尺環境清潔維護、廁所清潔及綠美化、水溝、積水容器、倉庫等定期清理情形以及將實驗室、化糞池及廚房污水之污染物質妥善處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3</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color w:val="000000"/>
              </w:rPr>
            </w:pPr>
            <w:r>
              <w:rPr>
                <w:rFonts w:eastAsia="華康宗楷體W7" w:ascii="華康宗楷體W7" w:hAnsi="華康宗楷體W7"/>
                <w:color w:val="000000"/>
              </w:rPr>
            </w:r>
          </w:p>
        </w:tc>
      </w:tr>
      <w:tr>
        <w:trPr>
          <w:trHeight w:val="279"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4.</w:t>
            </w:r>
            <w:r>
              <w:rPr>
                <w:rFonts w:ascii="華康宗楷體W7" w:hAnsi="華康宗楷體W7" w:cs="標楷體" w:eastAsia="華康宗楷體W7"/>
                <w:color w:val="000000"/>
              </w:rPr>
              <w:t>利用廚餘、落葉製作堆肥或有效利用</w:t>
            </w:r>
            <w:r>
              <w:rPr>
                <w:rFonts w:eastAsia="華康宗楷體W7" w:cs="標楷體" w:ascii="華康宗楷體W7" w:hAnsi="華康宗楷體W7"/>
                <w:color w:val="000000"/>
              </w:rPr>
              <w:t>(</w:t>
            </w:r>
            <w:r>
              <w:rPr>
                <w:rFonts w:ascii="華康宗楷體W7" w:hAnsi="華康宗楷體W7" w:cs="標楷體" w:eastAsia="華康宗楷體W7"/>
                <w:color w:val="000000"/>
              </w:rPr>
              <w:t>除棄置為垃圾外，請廠商回收養豬皆可</w:t>
            </w:r>
            <w:r>
              <w:rPr>
                <w:rFonts w:eastAsia="華康宗楷體W7" w:cs="標楷體" w:ascii="華康宗楷體W7" w:hAnsi="華康宗楷體W7"/>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2</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color w:val="000000"/>
              </w:rPr>
            </w:pPr>
            <w:r>
              <w:rPr>
                <w:rFonts w:eastAsia="華康宗楷體W7" w:ascii="華康宗楷體W7" w:hAnsi="華康宗楷體W7"/>
                <w:color w:val="000000"/>
              </w:rPr>
            </w:r>
          </w:p>
        </w:tc>
      </w:tr>
      <w:tr>
        <w:trPr>
          <w:trHeight w:val="279"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5.</w:t>
            </w:r>
            <w:r>
              <w:rPr>
                <w:rFonts w:ascii="華康宗楷體W7" w:hAnsi="華康宗楷體W7" w:cs="標楷體" w:eastAsia="華康宗楷體W7"/>
                <w:color w:val="000000"/>
              </w:rPr>
              <w:t>節能減碳推動情形</w:t>
            </w:r>
            <w:r>
              <w:rPr>
                <w:rFonts w:eastAsia="華康宗楷體W7" w:cs="標楷體" w:ascii="華康宗楷體W7" w:hAnsi="華康宗楷體W7"/>
                <w:color w:val="000000"/>
              </w:rPr>
              <w:t>(</w:t>
            </w:r>
            <w:r>
              <w:rPr>
                <w:rFonts w:ascii="華康宗楷體W7" w:hAnsi="華康宗楷體W7" w:cs="標楷體" w:eastAsia="華康宗楷體W7"/>
                <w:color w:val="000000"/>
              </w:rPr>
              <w:t>如鼓勵員工騎乘自行車及共乘制度、節約用水用電、改用省能照明燈具、二段式沖水系統、非必要（及下班時間）之電源插頭應予以拔除、電腦、影印機設定省能源或節電之節電模式功能等</w:t>
            </w:r>
            <w:r>
              <w:rPr>
                <w:rFonts w:eastAsia="華康宗楷體W7" w:cs="標楷體" w:ascii="華康宗楷體W7" w:hAnsi="華康宗楷體W7"/>
                <w:color w:val="000000"/>
              </w:rPr>
              <w:t xml:space="preserve">) </w:t>
            </w:r>
            <w:r>
              <w:rPr>
                <w:rFonts w:ascii="華康宗楷體W7" w:hAnsi="華康宗楷體W7" w:cs="標楷體" w:eastAsia="華康宗楷體W7"/>
                <w:color w:val="000000"/>
              </w:rPr>
              <w:t>並採行節能減廢概念，建構或修繕校園場所與設施，營造在地多樣性校園生態空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5</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color w:val="000000"/>
              </w:rPr>
            </w:pPr>
            <w:r>
              <w:rPr>
                <w:rFonts w:eastAsia="華康宗楷體W7" w:ascii="華康宗楷體W7" w:hAnsi="華康宗楷體W7"/>
                <w:color w:val="000000"/>
              </w:rPr>
            </w:r>
          </w:p>
        </w:tc>
      </w:tr>
      <w:tr>
        <w:trPr>
          <w:trHeight w:val="279"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6.</w:t>
            </w:r>
            <w:r>
              <w:rPr>
                <w:rFonts w:ascii="華康宗楷體W7" w:hAnsi="華康宗楷體W7" w:cs="標楷體" w:eastAsia="華康宗楷體W7"/>
                <w:color w:val="000000"/>
              </w:rPr>
              <w:t>定期將學校飲用水體送檢化驗，定期保養、維護及管理</w:t>
            </w:r>
          </w:p>
          <w:p>
            <w:pPr>
              <w:pStyle w:val="Normal"/>
              <w:snapToGrid w:val="false"/>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2</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color w:val="000000"/>
              </w:rPr>
            </w:pPr>
            <w:r>
              <w:rPr>
                <w:rFonts w:eastAsia="華康宗楷體W7" w:ascii="華康宗楷體W7" w:hAnsi="華康宗楷體W7"/>
                <w:color w:val="000000"/>
              </w:rPr>
            </w:r>
          </w:p>
        </w:tc>
      </w:tr>
      <w:tr>
        <w:trPr>
          <w:trHeight w:val="279"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華康宗楷體W7" w:hAnsi="華康宗楷體W7" w:eastAsia="華康宗楷體W7" w:cs="標楷體"/>
                <w:color w:val="000000"/>
              </w:rPr>
            </w:pPr>
            <w:r>
              <w:rPr>
                <w:rFonts w:eastAsia="華康宗楷體W7" w:cs="標楷體" w:ascii="華康宗楷體W7" w:hAnsi="華康宗楷體W7"/>
                <w:color w:val="000000"/>
              </w:rPr>
              <w:t>7.</w:t>
            </w:r>
            <w:r>
              <w:rPr>
                <w:rFonts w:ascii="華康宗楷體W7" w:hAnsi="華康宗楷體W7" w:cs="標楷體" w:eastAsia="華康宗楷體W7"/>
                <w:color w:val="000000"/>
              </w:rPr>
              <w:t>設置教學農場推展食農校育，推動有機飲食</w:t>
            </w:r>
          </w:p>
          <w:p>
            <w:pPr>
              <w:pStyle w:val="Normal"/>
              <w:snapToGrid w:val="false"/>
              <w:ind w:left="360" w:hanging="360"/>
              <w:rPr>
                <w:rFonts w:ascii="華康宗楷體W7" w:hAnsi="華康宗楷體W7" w:eastAsia="華康宗楷體W7" w:cs="標楷體"/>
                <w:color w:val="000000"/>
              </w:rPr>
            </w:pPr>
            <w:r>
              <w:rPr>
                <w:rFonts w:eastAsia="華康宗楷體W7" w:cs="標楷體" w:ascii="華康宗楷體W7" w:hAnsi="華康宗楷體W7"/>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4</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color w:val="000000"/>
              </w:rPr>
            </w:pPr>
            <w:r>
              <w:rPr>
                <w:rFonts w:eastAsia="華康宗楷體W7" w:ascii="華康宗楷體W7" w:hAnsi="華康宗楷體W7"/>
                <w:color w:val="000000"/>
              </w:rPr>
            </w:r>
          </w:p>
        </w:tc>
      </w:tr>
    </w:tbl>
    <w:p>
      <w:pPr>
        <w:pStyle w:val="Normal"/>
        <w:rPr>
          <w:rFonts w:ascii="華康宗楷體W7" w:hAnsi="華康宗楷體W7" w:eastAsia="華康宗楷體W7"/>
        </w:rPr>
      </w:pPr>
      <w:r>
        <w:br w:type="page"/>
      </w:r>
      <w:r>
        <w:rPr>
          <w:rFonts w:eastAsia="華康宗楷體W7" w:ascii="華康宗楷體W7" w:hAnsi="華康宗楷體W7"/>
        </w:rPr>
      </w:r>
    </w:p>
    <w:tbl>
      <w:tblPr>
        <w:tblW w:w="9148" w:type="dxa"/>
        <w:jc w:val="left"/>
        <w:tblInd w:w="0" w:type="dxa"/>
        <w:tblLayout w:type="fixed"/>
        <w:tblCellMar>
          <w:top w:w="0" w:type="dxa"/>
          <w:left w:w="28" w:type="dxa"/>
          <w:bottom w:w="0" w:type="dxa"/>
          <w:right w:w="28" w:type="dxa"/>
        </w:tblCellMar>
      </w:tblPr>
      <w:tblGrid>
        <w:gridCol w:w="4281"/>
        <w:gridCol w:w="425"/>
        <w:gridCol w:w="425"/>
        <w:gridCol w:w="4017"/>
      </w:tblGrid>
      <w:tr>
        <w:trPr>
          <w:trHeight w:val="445"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 w:hAnsi="華康宗楷體W7" w:eastAsia="華康宗楷體W7" w:cs="標楷體"/>
                <w:b/>
                <w:b/>
                <w:color w:val="00B050"/>
                <w:sz w:val="28"/>
                <w:szCs w:val="28"/>
              </w:rPr>
            </w:pPr>
            <w:r>
              <w:rPr>
                <w:rFonts w:ascii="華康宗楷體W7" w:hAnsi="華康宗楷體W7" w:eastAsia="華康宗楷體W7"/>
                <w:b/>
                <w:color w:val="00B050"/>
                <w:sz w:val="28"/>
                <w:szCs w:val="28"/>
              </w:rPr>
              <w:t>四</w:t>
            </w:r>
            <w:r>
              <w:rPr>
                <w:rFonts w:eastAsia="華康宗楷體W7" w:ascii="華康宗楷體W7" w:hAnsi="華康宗楷體W7"/>
                <w:b/>
                <w:color w:val="00B050"/>
                <w:sz w:val="28"/>
                <w:szCs w:val="28"/>
              </w:rPr>
              <w:t>.</w:t>
            </w:r>
            <w:r>
              <w:rPr>
                <w:rFonts w:ascii="華康宗楷體W7" w:hAnsi="華康宗楷體W7" w:eastAsia="華康宗楷體W7"/>
                <w:b/>
                <w:color w:val="00B050"/>
                <w:sz w:val="28"/>
                <w:szCs w:val="28"/>
              </w:rPr>
              <w:t>其他配合措施辦理情形</w:t>
            </w:r>
            <w:r>
              <w:rPr>
                <w:rFonts w:eastAsia="華康宗楷體W7" w:ascii="華康宗楷體W7" w:hAnsi="華康宗楷體W7"/>
                <w:b/>
                <w:color w:val="00B05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s="標楷體"/>
                <w:b/>
                <w:b/>
                <w:color w:val="00B050"/>
                <w:sz w:val="28"/>
                <w:szCs w:val="28"/>
              </w:rPr>
            </w:pPr>
            <w:r>
              <w:rPr>
                <w:rFonts w:eastAsia="華康宗楷體W7" w:cs="標楷體" w:ascii="華康宗楷體W7" w:hAnsi="華康宗楷體W7"/>
                <w:b/>
                <w:color w:val="00B05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rPr>
            </w:pPr>
            <w:r>
              <w:rPr>
                <w:rFonts w:eastAsia="華康宗楷體W7" w:ascii="華康宗楷體W7" w:hAnsi="華康宗楷體W7"/>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宗楷體W7" w:hAnsi="華康宗楷體W7" w:eastAsia="華康宗楷體W7"/>
              </w:rPr>
            </w:pPr>
            <w:r>
              <w:rPr>
                <w:rFonts w:eastAsia="華康宗楷體W7" w:ascii="華康宗楷體W7" w:hAnsi="華康宗楷體W7"/>
              </w:rPr>
            </w:r>
          </w:p>
        </w:tc>
      </w:tr>
      <w:tr>
        <w:trPr>
          <w:trHeight w:val="462"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pPr>
            <w:r>
              <w:rPr>
                <w:rFonts w:eastAsia="華康宗楷體W7" w:cs="標楷體" w:ascii="華康宗楷體W7" w:hAnsi="華康宗楷體W7"/>
                <w:color w:val="000000"/>
              </w:rPr>
              <w:t>1.</w:t>
            </w:r>
            <w:r>
              <w:rPr>
                <w:rFonts w:ascii="華康宗楷體W7" w:hAnsi="華康宗楷體W7" w:cs="標楷體" w:eastAsia="華康宗楷體W7"/>
                <w:color w:val="000000"/>
              </w:rPr>
              <w:t>為該年度永續校園改造計畫補助學校</w:t>
            </w:r>
            <w:r>
              <w:rPr>
                <w:rFonts w:eastAsia="華康宗楷體W7" w:cs="標楷體" w:ascii="華康宗楷體W7" w:hAnsi="華康宗楷體W7"/>
                <w:color w:val="000000"/>
              </w:rPr>
              <w:br/>
            </w:r>
            <w:r>
              <w:rPr>
                <w:rFonts w:ascii="華康宗楷體W7" w:hAnsi="華康宗楷體W7" w:cs="標楷體" w:eastAsia="華康宗楷體W7"/>
                <w:color w:val="000000"/>
              </w:rPr>
              <w:t>曾獲永續校園計畫補助，持續維管成效良好</w:t>
            </w:r>
            <w:r>
              <w:rPr>
                <w:rFonts w:eastAsia="華康宗楷體W7" w:cs="標楷體" w:ascii="華康宗楷體W7" w:hAnsi="華康宗楷體W7"/>
                <w:color w:val="000000"/>
              </w:rPr>
              <w:br/>
            </w:r>
            <w:r>
              <w:rPr>
                <w:rFonts w:ascii="華康宗楷體W7" w:hAnsi="華康宗楷體W7" w:cs="標楷體" w:eastAsia="華康宗楷體W7"/>
                <w:color w:val="000000"/>
              </w:rPr>
              <w:t>本年度參加永續校園計畫說明研討會或經驗分享等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s="標楷體"/>
                <w:color w:val="000000"/>
              </w:rPr>
            </w:pPr>
            <w:r>
              <w:rPr>
                <w:rFonts w:eastAsia="華康宗楷體W7" w:cs="標楷體" w:ascii="華康宗楷體W7" w:hAnsi="華康宗楷體W7"/>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s="標楷體"/>
                <w:color w:val="000000"/>
              </w:rPr>
            </w:pPr>
            <w:r>
              <w:rPr>
                <w:rFonts w:eastAsia="華康宗楷體W7" w:cs="標楷體" w:ascii="華康宗楷體W7" w:hAnsi="華康宗楷體W7"/>
                <w:color w:val="000000"/>
              </w:rPr>
              <w:t>3</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華康宗楷體W7" w:hAnsi="華康宗楷體W7" w:eastAsia="華康宗楷體W7"/>
              </w:rPr>
            </w:pPr>
            <w:hyperlink r:id="rId27">
              <w:r>
                <w:rPr>
                  <w:rStyle w:val="InternetLink"/>
                  <w:rFonts w:eastAsia="華康宗楷體W7" w:ascii="華康宗楷體W7" w:hAnsi="華康宗楷體W7"/>
                </w:rPr>
                <w:t>http://blog.ilc.edu.tw/blog/blog/6515/post/93909/600437</w:t>
              </w:r>
            </w:hyperlink>
          </w:p>
          <w:p>
            <w:pPr>
              <w:pStyle w:val="Style32"/>
              <w:snapToGrid w:val="false"/>
              <w:rPr>
                <w:rFonts w:ascii="華康宗楷體W7" w:hAnsi="華康宗楷體W7" w:eastAsia="華康宗楷體W7"/>
              </w:rPr>
            </w:pPr>
            <w:r>
              <w:rPr>
                <w:rFonts w:eastAsia="華康宗楷體W7" w:ascii="華康宗楷體W7" w:hAnsi="華康宗楷體W7"/>
              </w:rPr>
            </w:r>
          </w:p>
          <w:p>
            <w:pPr>
              <w:pStyle w:val="Style32"/>
              <w:snapToGrid w:val="false"/>
              <w:rPr>
                <w:rFonts w:ascii="華康宗楷體W7" w:hAnsi="華康宗楷體W7" w:eastAsia="華康宗楷體W7"/>
              </w:rPr>
            </w:pPr>
            <w:r>
              <w:rPr>
                <w:rFonts w:eastAsia="華康宗楷體W7" w:ascii="華康宗楷體W7" w:hAnsi="華康宗楷體W7"/>
              </w:rPr>
            </w:r>
          </w:p>
          <w:p>
            <w:pPr>
              <w:pStyle w:val="Style32"/>
              <w:snapToGrid w:val="false"/>
              <w:rPr>
                <w:rFonts w:ascii="華康宗楷體W7" w:hAnsi="華康宗楷體W7" w:eastAsia="華康宗楷體W7"/>
              </w:rPr>
            </w:pPr>
            <w:r>
              <w:rPr>
                <w:rFonts w:eastAsia="華康宗楷體W7" w:ascii="華康宗楷體W7" w:hAnsi="華康宗楷體W7"/>
              </w:rPr>
            </w:r>
          </w:p>
          <w:p>
            <w:pPr>
              <w:pStyle w:val="Style32"/>
              <w:snapToGrid w:val="false"/>
              <w:rPr>
                <w:rFonts w:ascii="華康宗楷體W7" w:hAnsi="華康宗楷體W7" w:eastAsia="華康宗楷體W7"/>
              </w:rPr>
            </w:pPr>
            <w:hyperlink r:id="rId28">
              <w:r>
                <w:rPr>
                  <w:rStyle w:val="InternetLink"/>
                  <w:rFonts w:eastAsia="華康宗楷體W7" w:ascii="華康宗楷體W7" w:hAnsi="華康宗楷體W7"/>
                </w:rPr>
                <w:t>http://blog.ilc.edu.tw/blog/blog/6515/post/93909/600435</w:t>
              </w:r>
            </w:hyperlink>
          </w:p>
          <w:p>
            <w:pPr>
              <w:pStyle w:val="Style32"/>
              <w:snapToGrid w:val="false"/>
              <w:rPr>
                <w:rFonts w:ascii="華康宗楷體W7" w:hAnsi="華康宗楷體W7" w:eastAsia="華康宗楷體W7"/>
              </w:rPr>
            </w:pPr>
            <w:r>
              <w:rPr>
                <w:rFonts w:eastAsia="華康宗楷體W7" w:ascii="華康宗楷體W7" w:hAnsi="華康宗楷體W7"/>
              </w:rPr>
            </w:r>
          </w:p>
        </w:tc>
      </w:tr>
      <w:tr>
        <w:trPr>
          <w:trHeight w:val="208"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2.</w:t>
            </w:r>
            <w:r>
              <w:rPr>
                <w:rFonts w:ascii="華康宗楷體W7" w:hAnsi="華康宗楷體W7" w:cs="標楷體" w:eastAsia="華康宗楷體W7"/>
                <w:color w:val="000000"/>
              </w:rPr>
              <w:t>參與推動「宜蘭縣環境教育電子護照</w:t>
            </w:r>
            <w:r>
              <w:rPr>
                <w:rFonts w:eastAsia="華康宗楷體W7" w:cs="標楷體" w:ascii="華康宗楷體W7" w:hAnsi="華康宗楷體W7"/>
                <w:color w:val="000000"/>
              </w:rPr>
              <w:t>(</w:t>
            </w:r>
            <w:r>
              <w:rPr>
                <w:rFonts w:ascii="華康宗楷體W7" w:hAnsi="華康宗楷體W7" w:cs="標楷體" w:eastAsia="華康宗楷體W7"/>
                <w:color w:val="000000"/>
              </w:rPr>
              <w:t>宜蘭綠卡</w:t>
            </w:r>
            <w:r>
              <w:rPr>
                <w:rFonts w:eastAsia="華康宗楷體W7" w:cs="標楷體" w:ascii="華康宗楷體W7" w:hAnsi="華康宗楷體W7"/>
                <w:color w:val="000000"/>
              </w:rPr>
              <w:t>)</w:t>
            </w:r>
            <w:r>
              <w:rPr>
                <w:rFonts w:ascii="華康宗楷體W7" w:hAnsi="華康宗楷體W7" w:cs="標楷體" w:eastAsia="華康宗楷體W7"/>
                <w:color w:val="000000"/>
              </w:rPr>
              <w:t>」計畫成效卓著</w:t>
            </w:r>
          </w:p>
          <w:p>
            <w:pPr>
              <w:pStyle w:val="Normal"/>
              <w:snapToGrid w:val="false"/>
              <w:spacing w:lineRule="exact" w:line="280"/>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華康宗楷體W7" w:hAnsi="華康宗楷體W7" w:eastAsia="華康宗楷體W7"/>
                <w:color w:val="000000"/>
              </w:rPr>
            </w:pPr>
            <w:r>
              <w:rPr>
                <w:rFonts w:eastAsia="華康宗楷體W7" w:ascii="華康宗楷體W7" w:hAnsi="華康宗楷體W7"/>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華康宗楷體W7" w:hAnsi="華康宗楷體W7" w:eastAsia="華康宗楷體W7"/>
                <w:color w:val="000000"/>
              </w:rPr>
            </w:pPr>
            <w:r>
              <w:rPr>
                <w:rFonts w:eastAsia="華康宗楷體W7" w:ascii="華康宗楷體W7" w:hAnsi="華康宗楷體W7"/>
                <w:color w:val="000000"/>
              </w:rPr>
              <w:t>3</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華康宗楷體W7" w:hAnsi="華康宗楷體W7" w:eastAsia="華康宗楷體W7"/>
                <w:color w:val="000000"/>
                <w:szCs w:val="20"/>
              </w:rPr>
            </w:pPr>
            <w:r>
              <w:rPr>
                <w:rFonts w:eastAsia="華康宗楷體W7" w:ascii="華康宗楷體W7" w:hAnsi="華康宗楷體W7"/>
                <w:color w:val="000000"/>
                <w:szCs w:val="20"/>
              </w:rPr>
            </w:r>
          </w:p>
        </w:tc>
      </w:tr>
      <w:tr>
        <w:trPr>
          <w:trHeight w:val="208"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3.</w:t>
            </w:r>
          </w:p>
          <w:p>
            <w:pPr>
              <w:pStyle w:val="Normal"/>
              <w:snapToGrid w:val="false"/>
              <w:spacing w:lineRule="exact" w:line="280"/>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華康宗楷體W7" w:hAnsi="華康宗楷體W7" w:eastAsia="華康宗楷體W7" w:cs="標楷體"/>
                <w:color w:val="000000"/>
              </w:rPr>
            </w:pPr>
            <w:r>
              <w:rPr>
                <w:rFonts w:eastAsia="華康宗楷體W7" w:cs="標楷體" w:ascii="華康宗楷體W7" w:hAnsi="華康宗楷體W7"/>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華康宗楷體W7" w:hAnsi="華康宗楷體W7" w:eastAsia="華康宗楷體W7"/>
              </w:rPr>
            </w:pPr>
            <w:r>
              <w:rPr>
                <w:rFonts w:eastAsia="華康宗楷體W7" w:ascii="華康宗楷體W7" w:hAnsi="華康宗楷體W7"/>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華康宗楷體W7" w:hAnsi="華康宗楷體W7" w:eastAsia="華康宗楷體W7"/>
                <w:szCs w:val="20"/>
              </w:rPr>
            </w:pPr>
            <w:r>
              <w:rPr>
                <w:rFonts w:eastAsia="華康宗楷體W7" w:ascii="華康宗楷體W7" w:hAnsi="華康宗楷體W7"/>
                <w:szCs w:val="20"/>
              </w:rPr>
            </w:r>
          </w:p>
        </w:tc>
      </w:tr>
      <w:tr>
        <w:trPr>
          <w:trHeight w:val="599"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華康宗楷體W7" w:hAnsi="華康宗楷體W7" w:eastAsia="華康宗楷體W7" w:cs="標楷體"/>
                <w:color w:val="000000"/>
              </w:rPr>
            </w:pPr>
            <w:r>
              <w:rPr>
                <w:rFonts w:eastAsia="華康宗楷體W7" w:cs="標楷體" w:ascii="華康宗楷體W7" w:hAnsi="華康宗楷體W7"/>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s="標楷體"/>
                <w:color w:val="000000"/>
              </w:rPr>
            </w:pPr>
            <w:r>
              <w:rPr>
                <w:rFonts w:eastAsia="華康宗楷體W7" w:cs="標楷體" w:ascii="華康宗楷體W7" w:hAnsi="華康宗楷體W7"/>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華康宗楷體W7" w:hAnsi="華康宗楷體W7" w:eastAsia="華康宗楷體W7"/>
              </w:rPr>
            </w:pPr>
            <w:r>
              <w:rPr>
                <w:rFonts w:eastAsia="華康宗楷體W7" w:ascii="華康宗楷體W7" w:hAnsi="華康宗楷體W7"/>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華康宗楷體W7" w:hAnsi="華康宗楷體W7" w:eastAsia="華康宗楷體W7"/>
                <w:szCs w:val="20"/>
              </w:rPr>
            </w:pPr>
            <w:r>
              <w:rPr>
                <w:rFonts w:eastAsia="華康宗楷體W7" w:ascii="華康宗楷體W7" w:hAnsi="華康宗楷體W7"/>
                <w:szCs w:val="20"/>
              </w:rPr>
            </w:r>
          </w:p>
        </w:tc>
      </w:tr>
    </w:tbl>
    <w:p>
      <w:pPr>
        <w:pStyle w:val="Normal"/>
        <w:rPr>
          <w:rFonts w:ascii="華康宗楷體W7" w:hAnsi="華康宗楷體W7" w:eastAsia="華康宗楷體W7"/>
        </w:rPr>
      </w:pPr>
      <w:r>
        <w:br w:type="page"/>
      </w:r>
      <w:r>
        <w:rPr>
          <w:rFonts w:eastAsia="華康宗楷體W7" w:ascii="華康宗楷體W7" w:hAnsi="華康宗楷體W7"/>
        </w:rPr>
      </w:r>
    </w:p>
    <w:tbl>
      <w:tblPr>
        <w:tblW w:w="9148" w:type="dxa"/>
        <w:jc w:val="left"/>
        <w:tblInd w:w="0" w:type="dxa"/>
        <w:tblLayout w:type="fixed"/>
        <w:tblCellMar>
          <w:top w:w="0" w:type="dxa"/>
          <w:left w:w="28" w:type="dxa"/>
          <w:bottom w:w="0" w:type="dxa"/>
          <w:right w:w="28" w:type="dxa"/>
        </w:tblCellMar>
      </w:tblPr>
      <w:tblGrid>
        <w:gridCol w:w="4281"/>
        <w:gridCol w:w="425"/>
        <w:gridCol w:w="425"/>
        <w:gridCol w:w="4017"/>
      </w:tblGrid>
      <w:tr>
        <w:trPr>
          <w:trHeight w:val="774" w:hRule="atLeast"/>
          <w:cantSplit w:val="true"/>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華康宗楷體W7" w:hAnsi="華康宗楷體W7" w:eastAsia="華康宗楷體W7"/>
                <w:b/>
                <w:b/>
                <w:color w:val="0070C0"/>
                <w:sz w:val="28"/>
                <w:szCs w:val="28"/>
              </w:rPr>
            </w:pPr>
            <w:r>
              <w:rPr>
                <w:rFonts w:ascii="華康宗楷體W7" w:hAnsi="華康宗楷體W7" w:eastAsia="華康宗楷體W7"/>
                <w:b/>
                <w:color w:val="0070C0"/>
                <w:sz w:val="28"/>
                <w:szCs w:val="28"/>
              </w:rPr>
              <w:t>五、學校環境教育特色或創新作為</w:t>
            </w:r>
            <w:r>
              <w:rPr>
                <w:rFonts w:eastAsia="華康宗楷體W7" w:ascii="華康宗楷體W7" w:hAnsi="華康宗楷體W7"/>
                <w:b/>
                <w:color w:val="0070C0"/>
                <w:sz w:val="28"/>
                <w:szCs w:val="28"/>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宗楷體W7" w:hAnsi="華康宗楷體W7" w:eastAsia="華康宗楷體W7"/>
                <w:color w:val="000000"/>
                <w:szCs w:val="20"/>
              </w:rPr>
            </w:pPr>
            <w:r>
              <w:rPr>
                <w:rFonts w:ascii="華康宗楷體W7" w:hAnsi="華康宗楷體W7" w:eastAsia="華康宗楷體W7"/>
                <w:color w:val="000000"/>
                <w:szCs w:val="20"/>
              </w:rPr>
              <w:t>本項為推動環境教育具有特色或創新作為加分項目</w:t>
            </w:r>
            <w:r>
              <w:rPr>
                <w:rFonts w:eastAsia="華康宗楷體W7" w:ascii="華康宗楷體W7" w:hAnsi="華康宗楷體W7"/>
                <w:color w:val="000000"/>
                <w:szCs w:val="20"/>
              </w:rPr>
              <w:t>,</w:t>
            </w:r>
            <w:r>
              <w:rPr>
                <w:rFonts w:ascii="華康宗楷體W7" w:hAnsi="華康宗楷體W7" w:eastAsia="華康宗楷體W7"/>
                <w:color w:val="000000"/>
                <w:szCs w:val="20"/>
              </w:rPr>
              <w:t>請依貴校辦理情形自行增刪。</w:t>
            </w:r>
          </w:p>
        </w:tc>
      </w:tr>
      <w:tr>
        <w:trPr>
          <w:trHeight w:val="420"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華康宗楷體W7" w:hAnsi="華康宗楷體W7" w:eastAsia="華康宗楷體W7"/>
                <w:color w:val="000000"/>
              </w:rPr>
            </w:pPr>
            <w:r>
              <w:rPr>
                <w:rFonts w:ascii="華康宗楷體W7" w:hAnsi="華康宗楷體W7" w:eastAsia="華康宗楷體W7"/>
                <w:color w:val="000000"/>
              </w:rPr>
              <w:t>規劃設置水循環再利用設施、綠建築等</w:t>
            </w:r>
          </w:p>
          <w:p>
            <w:pPr>
              <w:pStyle w:val="Normal"/>
              <w:snapToGrid w:val="false"/>
              <w:ind w:left="360" w:hanging="0"/>
              <w:rPr>
                <w:rFonts w:ascii="華康宗楷體W7" w:hAnsi="華康宗楷體W7" w:eastAsia="華康宗楷體W7"/>
                <w:color w:val="000000"/>
              </w:rPr>
            </w:pPr>
            <w:r>
              <w:rPr>
                <w:rFonts w:eastAsia="華康宗楷體W7" w:ascii="華康宗楷體W7" w:hAnsi="華康宗楷體W7"/>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宗楷體W7" w:hAnsi="華康宗楷體W7" w:eastAsia="華康宗楷體W7"/>
                <w:color w:val="000000"/>
              </w:rPr>
            </w:pPr>
            <w:r>
              <w:rPr>
                <w:rFonts w:eastAsia="華康宗楷體W7" w:ascii="華康宗楷體W7" w:hAnsi="華康宗楷體W7"/>
                <w:color w:val="000000"/>
              </w:rPr>
              <w:t>10</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華康宗楷體W7" w:hAnsi="華康宗楷體W7" w:eastAsia="華康宗楷體W7"/>
                <w:color w:val="000000"/>
                <w:szCs w:val="20"/>
              </w:rPr>
            </w:pPr>
            <w:hyperlink r:id="rId29">
              <w:r>
                <w:rPr>
                  <w:rStyle w:val="InternetLink"/>
                  <w:rFonts w:eastAsia="華康宗楷體W7" w:ascii="華康宗楷體W7" w:hAnsi="華康宗楷體W7"/>
                  <w:szCs w:val="20"/>
                </w:rPr>
                <w:t>http://blog.ilc.edu.tw/blog/blog/6515/post/22132/600434</w:t>
              </w:r>
            </w:hyperlink>
          </w:p>
          <w:p>
            <w:pPr>
              <w:pStyle w:val="Normal"/>
              <w:widowControl/>
              <w:rPr>
                <w:rFonts w:ascii="華康宗楷體W7" w:hAnsi="華康宗楷體W7" w:eastAsia="華康宗楷體W7"/>
                <w:color w:val="000000"/>
                <w:szCs w:val="20"/>
              </w:rPr>
            </w:pPr>
            <w:hyperlink r:id="rId30">
              <w:r>
                <w:rPr>
                  <w:rStyle w:val="InternetLink"/>
                  <w:rFonts w:eastAsia="華康宗楷體W7" w:ascii="華康宗楷體W7" w:hAnsi="華康宗楷體W7"/>
                  <w:szCs w:val="20"/>
                </w:rPr>
                <w:t>http://blog.ilc.edu.tw/blog/blog/6515/post/22132/600433</w:t>
              </w:r>
            </w:hyperlink>
          </w:p>
          <w:p>
            <w:pPr>
              <w:pStyle w:val="Normal"/>
              <w:widowControl/>
              <w:rPr>
                <w:rFonts w:ascii="華康宗楷體W7" w:hAnsi="華康宗楷體W7" w:eastAsia="華康宗楷體W7"/>
                <w:color w:val="000000"/>
                <w:szCs w:val="20"/>
              </w:rPr>
            </w:pPr>
            <w:r>
              <w:rPr>
                <w:rFonts w:eastAsia="華康宗楷體W7" w:ascii="華康宗楷體W7" w:hAnsi="華康宗楷體W7"/>
                <w:color w:val="000000"/>
                <w:szCs w:val="20"/>
              </w:rPr>
            </w:r>
          </w:p>
          <w:p>
            <w:pPr>
              <w:pStyle w:val="Normal"/>
              <w:widowControl/>
              <w:rPr>
                <w:rFonts w:ascii="華康宗楷體W7" w:hAnsi="華康宗楷體W7" w:eastAsia="華康宗楷體W7"/>
                <w:color w:val="000000"/>
                <w:szCs w:val="20"/>
              </w:rPr>
            </w:pPr>
            <w:hyperlink r:id="rId31">
              <w:r>
                <w:rPr>
                  <w:rStyle w:val="InternetLink"/>
                  <w:rFonts w:eastAsia="華康宗楷體W7" w:ascii="華康宗楷體W7" w:hAnsi="華康宗楷體W7"/>
                  <w:szCs w:val="20"/>
                </w:rPr>
                <w:t>http://blog.ilc.edu.tw/blog/blog/6515/post/22132/600432</w:t>
              </w:r>
            </w:hyperlink>
          </w:p>
          <w:p>
            <w:pPr>
              <w:pStyle w:val="Normal"/>
              <w:widowControl/>
              <w:rPr>
                <w:rFonts w:ascii="華康宗楷體W7" w:hAnsi="華康宗楷體W7" w:eastAsia="華康宗楷體W7"/>
                <w:color w:val="000000"/>
                <w:szCs w:val="20"/>
              </w:rPr>
            </w:pPr>
            <w:r>
              <w:rPr>
                <w:rFonts w:eastAsia="華康宗楷體W7" w:ascii="華康宗楷體W7" w:hAnsi="華康宗楷體W7"/>
                <w:color w:val="000000"/>
                <w:szCs w:val="20"/>
              </w:rPr>
            </w:r>
          </w:p>
          <w:p>
            <w:pPr>
              <w:pStyle w:val="Normal"/>
              <w:widowControl/>
              <w:rPr>
                <w:rFonts w:ascii="華康宗楷體W7" w:hAnsi="華康宗楷體W7" w:eastAsia="華康宗楷體W7"/>
                <w:color w:val="000000"/>
                <w:szCs w:val="20"/>
              </w:rPr>
            </w:pPr>
            <w:hyperlink r:id="rId32">
              <w:r>
                <w:rPr>
                  <w:rStyle w:val="InternetLink"/>
                  <w:rFonts w:eastAsia="華康宗楷體W7" w:ascii="華康宗楷體W7" w:hAnsi="華康宗楷體W7"/>
                  <w:szCs w:val="20"/>
                </w:rPr>
                <w:t>http://blog.ilc.edu.tw/blog/blog/6515/post/22132/600431</w:t>
              </w:r>
            </w:hyperlink>
          </w:p>
          <w:p>
            <w:pPr>
              <w:pStyle w:val="Normal"/>
              <w:widowControl/>
              <w:rPr>
                <w:rFonts w:ascii="華康宗楷體W7" w:hAnsi="華康宗楷體W7" w:eastAsia="華康宗楷體W7"/>
                <w:color w:val="000000"/>
                <w:szCs w:val="20"/>
              </w:rPr>
            </w:pPr>
            <w:r>
              <w:rPr>
                <w:rFonts w:eastAsia="華康宗楷體W7" w:ascii="華康宗楷體W7" w:hAnsi="華康宗楷體W7"/>
                <w:color w:val="000000"/>
                <w:szCs w:val="20"/>
              </w:rPr>
            </w:r>
          </w:p>
          <w:p>
            <w:pPr>
              <w:pStyle w:val="Normal"/>
              <w:widowControl/>
              <w:rPr>
                <w:rFonts w:ascii="華康宗楷體W7" w:hAnsi="華康宗楷體W7" w:eastAsia="華康宗楷體W7"/>
                <w:color w:val="000000"/>
                <w:szCs w:val="20"/>
              </w:rPr>
            </w:pPr>
            <w:hyperlink r:id="rId33">
              <w:r>
                <w:rPr>
                  <w:rStyle w:val="InternetLink"/>
                  <w:rFonts w:eastAsia="華康宗楷體W7" w:ascii="華康宗楷體W7" w:hAnsi="華康宗楷體W7"/>
                  <w:szCs w:val="20"/>
                </w:rPr>
                <w:t>http://blog.ilc.edu.tw/blog/blog/6515/post/22132/600430</w:t>
              </w:r>
            </w:hyperlink>
          </w:p>
          <w:p>
            <w:pPr>
              <w:pStyle w:val="Normal"/>
              <w:widowControl/>
              <w:rPr>
                <w:rFonts w:ascii="華康宗楷體W7" w:hAnsi="華康宗楷體W7" w:eastAsia="華康宗楷體W7"/>
                <w:color w:val="000000"/>
                <w:szCs w:val="20"/>
              </w:rPr>
            </w:pPr>
            <w:r>
              <w:rPr>
                <w:rFonts w:eastAsia="華康宗楷體W7" w:ascii="華康宗楷體W7" w:hAnsi="華康宗楷體W7"/>
                <w:color w:val="000000"/>
                <w:szCs w:val="20"/>
              </w:rPr>
            </w:r>
          </w:p>
        </w:tc>
      </w:tr>
      <w:tr>
        <w:trPr>
          <w:trHeight w:val="345"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華康宗楷體W7" w:hAnsi="華康宗楷體W7" w:eastAsia="華康宗楷體W7"/>
                <w:color w:val="000000"/>
              </w:rPr>
            </w:pPr>
            <w:r>
              <w:rPr>
                <w:rFonts w:ascii="華康宗楷體W7" w:hAnsi="華康宗楷體W7" w:eastAsia="華康宗楷體W7"/>
                <w:color w:val="000000"/>
              </w:rPr>
              <w:t>推廣每週一日蔬食、有機飲食運動</w:t>
            </w:r>
          </w:p>
          <w:p>
            <w:pPr>
              <w:pStyle w:val="Normal"/>
              <w:snapToGrid w:val="false"/>
              <w:ind w:left="360" w:hanging="0"/>
              <w:rPr>
                <w:rFonts w:ascii="華康宗楷體W7" w:hAnsi="華康宗楷體W7" w:eastAsia="華康宗楷體W7"/>
                <w:color w:val="000000"/>
              </w:rPr>
            </w:pPr>
            <w:r>
              <w:rPr>
                <w:rFonts w:eastAsia="華康宗楷體W7" w:ascii="華康宗楷體W7" w:hAnsi="華康宗楷體W7"/>
                <w:color w:val="000000"/>
              </w:rPr>
            </w:r>
          </w:p>
          <w:p>
            <w:pPr>
              <w:pStyle w:val="Normal"/>
              <w:snapToGrid w:val="false"/>
              <w:ind w:left="360" w:hanging="0"/>
              <w:rPr>
                <w:rFonts w:ascii="華康宗楷體W7" w:hAnsi="華康宗楷體W7" w:eastAsia="華康宗楷體W7"/>
                <w:color w:val="000000"/>
              </w:rPr>
            </w:pPr>
            <w:r>
              <w:rPr>
                <w:rFonts w:eastAsia="華康宗楷體W7" w:ascii="華康宗楷體W7" w:hAnsi="華康宗楷體W7"/>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宗楷體W7" w:hAnsi="華康宗楷體W7" w:eastAsia="華康宗楷體W7"/>
                <w:color w:val="000000"/>
              </w:rPr>
            </w:pPr>
            <w:r>
              <w:rPr>
                <w:rFonts w:eastAsia="華康宗楷體W7" w:ascii="華康宗楷體W7" w:hAnsi="華康宗楷體W7"/>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宗楷體W7" w:hAnsi="華康宗楷體W7" w:eastAsia="華康宗楷體W7"/>
              </w:rPr>
            </w:pPr>
            <w:r>
              <w:rPr>
                <w:rFonts w:eastAsia="華康宗楷體W7" w:ascii="華康宗楷體W7" w:hAnsi="華康宗楷體W7"/>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szCs w:val="20"/>
              </w:rPr>
            </w:pPr>
            <w:r>
              <w:rPr>
                <w:rFonts w:eastAsia="華康宗楷體W7" w:ascii="華康宗楷體W7" w:hAnsi="華康宗楷體W7"/>
                <w:szCs w:val="20"/>
              </w:rPr>
            </w:r>
          </w:p>
        </w:tc>
      </w:tr>
      <w:tr>
        <w:trPr>
          <w:trHeight w:val="345"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華康宗楷體W7" w:hAnsi="華康宗楷體W7" w:eastAsia="華康宗楷體W7"/>
                <w:color w:val="000000"/>
              </w:rPr>
            </w:pPr>
            <w:r>
              <w:rPr>
                <w:rFonts w:ascii="華康宗楷體W7" w:hAnsi="華康宗楷體W7" w:eastAsia="華康宗楷體W7"/>
                <w:color w:val="000000"/>
              </w:rPr>
              <w:t>加強宣導家長接送學童等待</w:t>
            </w:r>
            <w:r>
              <w:rPr>
                <w:rFonts w:eastAsia="華康宗楷體W7" w:ascii="華康宗楷體W7" w:hAnsi="華康宗楷體W7"/>
                <w:color w:val="000000"/>
              </w:rPr>
              <w:t>3</w:t>
            </w:r>
            <w:r>
              <w:rPr>
                <w:rFonts w:ascii="華康宗楷體W7" w:hAnsi="華康宗楷體W7" w:eastAsia="華康宗楷體W7"/>
                <w:color w:val="000000"/>
              </w:rPr>
              <w:t>分鐘應熄火</w:t>
            </w:r>
          </w:p>
          <w:p>
            <w:pPr>
              <w:pStyle w:val="Normal"/>
              <w:snapToGrid w:val="false"/>
              <w:rPr>
                <w:rFonts w:ascii="華康宗楷體W7" w:hAnsi="華康宗楷體W7" w:eastAsia="華康宗楷體W7"/>
                <w:color w:val="000000"/>
              </w:rPr>
            </w:pPr>
            <w:r>
              <w:rPr>
                <w:rFonts w:eastAsia="華康宗楷體W7" w:ascii="華康宗楷體W7" w:hAnsi="華康宗楷體W7"/>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宗楷體W7" w:hAnsi="華康宗楷體W7" w:eastAsia="華康宗楷體W7"/>
                <w:color w:val="000000"/>
              </w:rPr>
            </w:pPr>
            <w:r>
              <w:rPr>
                <w:rFonts w:eastAsia="華康宗楷體W7" w:ascii="華康宗楷體W7" w:hAnsi="華康宗楷體W7"/>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宗楷體W7" w:hAnsi="華康宗楷體W7" w:eastAsia="華康宗楷體W7"/>
              </w:rPr>
            </w:pPr>
            <w:r>
              <w:rPr>
                <w:rFonts w:eastAsia="華康宗楷體W7" w:ascii="華康宗楷體W7" w:hAnsi="華康宗楷體W7"/>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szCs w:val="20"/>
              </w:rPr>
            </w:pPr>
            <w:r>
              <w:rPr>
                <w:rFonts w:eastAsia="華康宗楷體W7" w:ascii="華康宗楷體W7" w:hAnsi="華康宗楷體W7"/>
                <w:szCs w:val="20"/>
              </w:rPr>
            </w:r>
          </w:p>
        </w:tc>
      </w:tr>
      <w:tr>
        <w:trPr>
          <w:trHeight w:val="345"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華康宗楷體W7" w:hAnsi="華康宗楷體W7" w:eastAsia="華康宗楷體W7"/>
                <w:color w:val="000000"/>
              </w:rPr>
            </w:pPr>
            <w:r>
              <w:rPr>
                <w:rFonts w:ascii="華康宗楷體W7" w:hAnsi="華康宗楷體W7" w:eastAsia="華康宗楷體W7"/>
                <w:color w:val="000000"/>
              </w:rPr>
              <w:t>辦理活動配合宣導節能減碳相關措施</w:t>
            </w:r>
          </w:p>
          <w:p>
            <w:pPr>
              <w:pStyle w:val="Normal"/>
              <w:snapToGrid w:val="false"/>
              <w:rPr>
                <w:rFonts w:ascii="華康宗楷體W7" w:hAnsi="華康宗楷體W7" w:eastAsia="華康宗楷體W7"/>
                <w:color w:val="000000"/>
              </w:rPr>
            </w:pPr>
            <w:r>
              <w:rPr>
                <w:rFonts w:eastAsia="華康宗楷體W7" w:ascii="華康宗楷體W7" w:hAnsi="華康宗楷體W7"/>
                <w:color w:val="000000"/>
              </w:rPr>
            </w:r>
          </w:p>
          <w:p>
            <w:pPr>
              <w:pStyle w:val="Normal"/>
              <w:snapToGrid w:val="false"/>
              <w:rPr>
                <w:rFonts w:ascii="華康宗楷體W7" w:hAnsi="華康宗楷體W7" w:eastAsia="華康宗楷體W7"/>
                <w:color w:val="000000"/>
              </w:rPr>
            </w:pPr>
            <w:r>
              <w:rPr>
                <w:rFonts w:eastAsia="華康宗楷體W7" w:ascii="華康宗楷體W7" w:hAnsi="華康宗楷體W7"/>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宗楷體W7" w:hAnsi="華康宗楷體W7" w:eastAsia="華康宗楷體W7"/>
                <w:color w:val="000000"/>
              </w:rPr>
            </w:pPr>
            <w:r>
              <w:rPr>
                <w:rFonts w:eastAsia="華康宗楷體W7" w:ascii="華康宗楷體W7" w:hAnsi="華康宗楷體W7"/>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宗楷體W7" w:hAnsi="華康宗楷體W7" w:eastAsia="華康宗楷體W7"/>
              </w:rPr>
            </w:pPr>
            <w:r>
              <w:rPr>
                <w:rFonts w:eastAsia="華康宗楷體W7" w:ascii="華康宗楷體W7" w:hAnsi="華康宗楷體W7"/>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szCs w:val="20"/>
              </w:rPr>
            </w:pPr>
            <w:r>
              <w:rPr>
                <w:rFonts w:eastAsia="華康宗楷體W7" w:ascii="華康宗楷體W7" w:hAnsi="華康宗楷體W7"/>
                <w:szCs w:val="20"/>
              </w:rPr>
            </w:r>
          </w:p>
        </w:tc>
      </w:tr>
      <w:tr>
        <w:trPr>
          <w:trHeight w:val="345"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華康宗楷體W7" w:hAnsi="華康宗楷體W7" w:eastAsia="華康宗楷體W7"/>
                <w:color w:val="000000"/>
              </w:rPr>
            </w:pPr>
            <w:r>
              <w:rPr>
                <w:rFonts w:ascii="華康宗楷體W7" w:hAnsi="華康宗楷體W7" w:eastAsia="華康宗楷體W7"/>
                <w:color w:val="000000"/>
              </w:rPr>
              <w:t>更換節能燈具</w:t>
            </w:r>
          </w:p>
          <w:p>
            <w:pPr>
              <w:pStyle w:val="Normal"/>
              <w:snapToGrid w:val="false"/>
              <w:rPr>
                <w:rFonts w:ascii="華康宗楷體W7" w:hAnsi="華康宗楷體W7" w:eastAsia="華康宗楷體W7"/>
                <w:color w:val="000000"/>
              </w:rPr>
            </w:pPr>
            <w:r>
              <w:rPr>
                <w:rFonts w:eastAsia="華康宗楷體W7" w:ascii="華康宗楷體W7" w:hAnsi="華康宗楷體W7"/>
                <w:color w:val="000000"/>
              </w:rPr>
            </w:r>
          </w:p>
          <w:p>
            <w:pPr>
              <w:pStyle w:val="Normal"/>
              <w:snapToGrid w:val="false"/>
              <w:rPr>
                <w:rFonts w:ascii="華康宗楷體W7" w:hAnsi="華康宗楷體W7" w:eastAsia="華康宗楷體W7"/>
                <w:color w:val="000000"/>
              </w:rPr>
            </w:pPr>
            <w:r>
              <w:rPr>
                <w:rFonts w:eastAsia="華康宗楷體W7" w:ascii="華康宗楷體W7" w:hAnsi="華康宗楷體W7"/>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宗楷體W7" w:hAnsi="華康宗楷體W7" w:eastAsia="華康宗楷體W7"/>
                <w:color w:val="000000"/>
              </w:rPr>
            </w:pPr>
            <w:r>
              <w:rPr>
                <w:rFonts w:eastAsia="華康宗楷體W7" w:ascii="華康宗楷體W7" w:hAnsi="華康宗楷體W7"/>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宗楷體W7" w:hAnsi="華康宗楷體W7" w:eastAsia="華康宗楷體W7"/>
              </w:rPr>
            </w:pPr>
            <w:r>
              <w:rPr>
                <w:rFonts w:eastAsia="華康宗楷體W7" w:ascii="華康宗楷體W7" w:hAnsi="華康宗楷體W7"/>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szCs w:val="20"/>
              </w:rPr>
            </w:pPr>
            <w:r>
              <w:rPr>
                <w:rFonts w:eastAsia="華康宗楷體W7" w:ascii="華康宗楷體W7" w:hAnsi="華康宗楷體W7"/>
                <w:szCs w:val="20"/>
              </w:rPr>
            </w:r>
          </w:p>
        </w:tc>
      </w:tr>
      <w:tr>
        <w:trPr>
          <w:trHeight w:val="345"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宗楷體W7" w:hAnsi="華康宗楷體W7" w:eastAsia="華康宗楷體W7"/>
              </w:rPr>
            </w:pPr>
            <w:r>
              <w:rPr>
                <w:rFonts w:eastAsia="華康宗楷體W7" w:ascii="華康宗楷體W7" w:hAnsi="華康宗楷體W7"/>
              </w:rPr>
              <w:t>6.</w:t>
            </w:r>
          </w:p>
          <w:p>
            <w:pPr>
              <w:pStyle w:val="Normal"/>
              <w:snapToGrid w:val="false"/>
              <w:rPr>
                <w:rFonts w:ascii="華康宗楷體W7" w:hAnsi="華康宗楷體W7" w:eastAsia="華康宗楷體W7"/>
              </w:rPr>
            </w:pPr>
            <w:r>
              <w:rPr>
                <w:rFonts w:eastAsia="華康宗楷體W7" w:ascii="華康宗楷體W7" w:hAnsi="華康宗楷體W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宗楷體W7" w:hAnsi="華康宗楷體W7" w:eastAsia="華康宗楷體W7"/>
              </w:rPr>
            </w:pPr>
            <w:r>
              <w:rPr>
                <w:rFonts w:eastAsia="華康宗楷體W7" w:ascii="華康宗楷體W7" w:hAnsi="華康宗楷體W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宗楷體W7" w:hAnsi="華康宗楷體W7" w:eastAsia="華康宗楷體W7"/>
              </w:rPr>
            </w:pPr>
            <w:r>
              <w:rPr>
                <w:rFonts w:eastAsia="華康宗楷體W7" w:ascii="華康宗楷體W7" w:hAnsi="華康宗楷體W7"/>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szCs w:val="20"/>
              </w:rPr>
            </w:pPr>
            <w:r>
              <w:rPr>
                <w:rFonts w:eastAsia="華康宗楷體W7" w:ascii="華康宗楷體W7" w:hAnsi="華康宗楷體W7"/>
                <w:szCs w:val="20"/>
              </w:rPr>
            </w:r>
          </w:p>
        </w:tc>
      </w:tr>
      <w:tr>
        <w:trPr>
          <w:trHeight w:val="345"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宗楷體W7" w:hAnsi="華康宗楷體W7" w:eastAsia="華康宗楷體W7"/>
              </w:rPr>
            </w:pPr>
            <w:r>
              <w:rPr>
                <w:rFonts w:eastAsia="華康宗楷體W7" w:ascii="華康宗楷體W7" w:hAnsi="華康宗楷體W7"/>
              </w:rPr>
              <w:t>7.</w:t>
            </w:r>
          </w:p>
          <w:p>
            <w:pPr>
              <w:pStyle w:val="Normal"/>
              <w:snapToGrid w:val="false"/>
              <w:rPr>
                <w:rFonts w:ascii="華康宗楷體W7" w:hAnsi="華康宗楷體W7" w:eastAsia="華康宗楷體W7"/>
              </w:rPr>
            </w:pPr>
            <w:r>
              <w:rPr>
                <w:rFonts w:eastAsia="華康宗楷體W7" w:ascii="華康宗楷體W7" w:hAnsi="華康宗楷體W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宗楷體W7" w:hAnsi="華康宗楷體W7" w:eastAsia="華康宗楷體W7"/>
              </w:rPr>
            </w:pPr>
            <w:r>
              <w:rPr>
                <w:rFonts w:eastAsia="華康宗楷體W7" w:ascii="華康宗楷體W7" w:hAnsi="華康宗楷體W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宗楷體W7" w:hAnsi="華康宗楷體W7" w:eastAsia="華康宗楷體W7"/>
              </w:rPr>
            </w:pPr>
            <w:r>
              <w:rPr>
                <w:rFonts w:eastAsia="華康宗楷體W7" w:ascii="華康宗楷體W7" w:hAnsi="華康宗楷體W7"/>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宗楷體W7" w:hAnsi="華康宗楷體W7" w:eastAsia="華康宗楷體W7"/>
                <w:szCs w:val="20"/>
              </w:rPr>
            </w:pPr>
            <w:r>
              <w:rPr>
                <w:rFonts w:eastAsia="華康宗楷體W7" w:ascii="華康宗楷體W7" w:hAnsi="華康宗楷體W7"/>
                <w:szCs w:val="20"/>
              </w:rPr>
            </w:r>
          </w:p>
        </w:tc>
      </w:tr>
    </w:tbl>
    <w:p>
      <w:pPr>
        <w:pStyle w:val="Normal"/>
        <w:snapToGrid w:val="false"/>
        <w:spacing w:lineRule="auto" w:line="360"/>
        <w:ind w:left="1077" w:right="425" w:hanging="1077"/>
        <w:rPr>
          <w:rFonts w:ascii="華康宗楷體W7" w:hAnsi="華康宗楷體W7" w:eastAsia="華康宗楷體W7"/>
          <w:sz w:val="28"/>
          <w:szCs w:val="28"/>
        </w:rPr>
      </w:pPr>
      <w:r>
        <w:br w:type="page"/>
      </w:r>
      <w:r>
        <w:rPr>
          <w:rFonts w:ascii="華康宗楷體W7" w:hAnsi="華康宗楷體W7" w:eastAsia="華康宗楷體W7"/>
          <w:sz w:val="28"/>
          <w:szCs w:val="28"/>
        </w:rPr>
        <w:t>三、學校實施環境教育的困難、需求：</w:t>
      </w:r>
    </w:p>
    <w:tbl>
      <w:tblPr>
        <w:tblW w:w="9581" w:type="dxa"/>
        <w:jc w:val="left"/>
        <w:tblInd w:w="-80" w:type="dxa"/>
        <w:tblLayout w:type="fixed"/>
        <w:tblCellMar>
          <w:top w:w="0" w:type="dxa"/>
          <w:left w:w="108" w:type="dxa"/>
          <w:bottom w:w="0" w:type="dxa"/>
          <w:right w:w="108" w:type="dxa"/>
        </w:tblCellMar>
      </w:tblPr>
      <w:tblGrid>
        <w:gridCol w:w="1268"/>
        <w:gridCol w:w="1440"/>
        <w:gridCol w:w="1620"/>
        <w:gridCol w:w="1620"/>
        <w:gridCol w:w="1620"/>
        <w:gridCol w:w="2013"/>
      </w:tblGrid>
      <w:tr>
        <w:trPr>
          <w:trHeight w:val="58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宗楷體W7" w:hAnsi="華康宗楷體W7" w:eastAsia="華康宗楷體W7" w:cs="標楷體"/>
              </w:rPr>
            </w:pPr>
            <w:r>
              <w:rPr>
                <w:rFonts w:ascii="華康宗楷體W7" w:hAnsi="華康宗楷體W7" w:cs="標楷體" w:eastAsia="華康宗楷體W7"/>
              </w:rPr>
              <w:t>目前困境</w:t>
            </w:r>
          </w:p>
          <w:p>
            <w:pPr>
              <w:pStyle w:val="Normal"/>
              <w:spacing w:lineRule="exact" w:line="360"/>
              <w:rPr>
                <w:rFonts w:ascii="華康宗楷體W7" w:hAnsi="華康宗楷體W7" w:eastAsia="華康宗楷體W7" w:cs="標楷體"/>
              </w:rPr>
            </w:pPr>
            <w:r>
              <w:rPr>
                <w:rFonts w:ascii="華康宗楷體W7" w:hAnsi="華康宗楷體W7" w:cs="標楷體" w:eastAsia="華康宗楷體W7"/>
              </w:rPr>
              <w:t>未來改善</w:t>
            </w:r>
          </w:p>
          <w:p>
            <w:pPr>
              <w:pStyle w:val="Normal"/>
              <w:spacing w:lineRule="exact" w:line="360"/>
              <w:rPr>
                <w:rFonts w:ascii="華康宗楷體W7" w:hAnsi="華康宗楷體W7" w:eastAsia="華康宗楷體W7" w:cs="標楷體"/>
                <w:b/>
                <w:b/>
              </w:rPr>
            </w:pPr>
            <w:r>
              <w:rPr>
                <w:rFonts w:ascii="華康宗楷體W7" w:hAnsi="華康宗楷體W7" w:cs="標楷體" w:eastAsia="華康宗楷體W7"/>
              </w:rPr>
              <w:t>需求提出</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rPr>
                <w:rFonts w:ascii="華康宗楷體W7" w:hAnsi="華康宗楷體W7" w:eastAsia="華康宗楷體W7" w:cs="新細明體;PMingLiU"/>
              </w:rPr>
            </w:pPr>
            <w:r>
              <w:rPr>
                <w:rFonts w:ascii="華康宗楷體W7" w:hAnsi="華康宗楷體W7" w:cs="新細明體;PMingLiU" w:eastAsia="華康宗楷體W7"/>
              </w:rPr>
              <w:t>實施環境教育的困難點</w:t>
            </w:r>
          </w:p>
          <w:p>
            <w:pPr>
              <w:pStyle w:val="Normal"/>
              <w:numPr>
                <w:ilvl w:val="0"/>
                <w:numId w:val="5"/>
              </w:numPr>
              <w:tabs>
                <w:tab w:val="left" w:pos="480" w:leader="none"/>
              </w:tabs>
              <w:rPr>
                <w:rFonts w:ascii="華康宗楷體W7" w:hAnsi="華康宗楷體W7" w:eastAsia="華康宗楷體W7" w:cs="新細明體;PMingLiU"/>
              </w:rPr>
            </w:pPr>
            <w:r>
              <w:rPr>
                <w:rFonts w:ascii="華康宗楷體W7" w:hAnsi="華康宗楷體W7" w:cs="新細明體;PMingLiU" w:eastAsia="華康宗楷體W7"/>
              </w:rPr>
              <w:t>學校平時推展環境教育，建立學生環境保護的概念，並落實於生活當中，然而部分學生家庭教育卻無法配合，家長不重視環保的錯誤示範，造成學生環境教育價值觀的混淆，降低了學校推展環境教育的成效。</w:t>
            </w:r>
          </w:p>
          <w:p>
            <w:pPr>
              <w:pStyle w:val="Normal"/>
              <w:numPr>
                <w:ilvl w:val="0"/>
                <w:numId w:val="5"/>
              </w:numPr>
              <w:tabs>
                <w:tab w:val="left" w:pos="480" w:leader="none"/>
              </w:tabs>
              <w:rPr>
                <w:rFonts w:ascii="華康宗楷體W7" w:hAnsi="華康宗楷體W7" w:eastAsia="華康宗楷體W7" w:cs="新細明體;PMingLiU"/>
              </w:rPr>
            </w:pPr>
            <w:r>
              <w:rPr>
                <w:rFonts w:ascii="華康宗楷體W7" w:hAnsi="華康宗楷體W7" w:cs="新細明體;PMingLiU" w:eastAsia="華康宗楷體W7"/>
              </w:rPr>
              <w:t>本校校園為開放空間，假日更是社區民眾及青少年之休閒場所。每當放假後之上課日，常發現校園有各式瓶罐及垃圾，除增加小朋友打掃的困難外，更造成學生對於遵守垃圾分類、愛護環境，產生了不良示範，形成惡性循環，對環境教育工作的推展造成嚴重傷害。</w:t>
            </w:r>
          </w:p>
          <w:p>
            <w:pPr>
              <w:pStyle w:val="Normal"/>
              <w:numPr>
                <w:ilvl w:val="0"/>
                <w:numId w:val="2"/>
              </w:numPr>
              <w:tabs>
                <w:tab w:val="left" w:pos="480" w:leader="none"/>
              </w:tabs>
              <w:rPr>
                <w:rFonts w:ascii="華康宗楷體W7" w:hAnsi="華康宗楷體W7" w:eastAsia="華康宗楷體W7" w:cs="新細明體;PMingLiU"/>
              </w:rPr>
            </w:pPr>
            <w:r>
              <w:rPr>
                <w:rFonts w:ascii="華康宗楷體W7" w:hAnsi="華康宗楷體W7" w:cs="新細明體;PMingLiU" w:eastAsia="華康宗楷體W7"/>
              </w:rPr>
              <w:t>未來的改善方法及需求</w:t>
            </w:r>
          </w:p>
          <w:p>
            <w:pPr>
              <w:pStyle w:val="Normal"/>
              <w:ind w:left="390" w:hanging="0"/>
              <w:rPr>
                <w:rFonts w:ascii="華康宗楷體W7" w:hAnsi="華康宗楷體W7" w:eastAsia="華康宗楷體W7" w:cs="新細明體;PMingLiU"/>
              </w:rPr>
            </w:pPr>
            <w:r>
              <w:rPr>
                <w:rFonts w:ascii="華康宗楷體W7" w:hAnsi="華康宗楷體W7" w:cs="新細明體;PMingLiU" w:eastAsia="華康宗楷體W7"/>
              </w:rPr>
              <w:t>主動辦理社區家長環境教育宣導活動，加強校園海報及標語張貼，加強假日執勤人員巡視及勸導。</w:t>
            </w:r>
          </w:p>
          <w:p>
            <w:pPr>
              <w:pStyle w:val="Normal"/>
              <w:numPr>
                <w:ilvl w:val="0"/>
                <w:numId w:val="4"/>
              </w:numPr>
              <w:rPr>
                <w:rFonts w:ascii="華康宗楷體W7" w:hAnsi="華康宗楷體W7" w:eastAsia="華康宗楷體W7" w:cs="新細明體;PMingLiU"/>
              </w:rPr>
            </w:pPr>
            <w:r>
              <w:rPr>
                <w:rFonts w:ascii="華康宗楷體W7" w:hAnsi="華康宗楷體W7" w:cs="新細明體;PMingLiU" w:eastAsia="華康宗楷體W7"/>
              </w:rPr>
              <w:t>本校為中小型學校，在環境教育的年度編列預算都只夠支付一般環境維護消耗性物品，如是金額較高的大型器具或是修繕多元生態環境會因校地與經費限制而無法規劃，希望相關單位可以針對這些限制提出相對措施，或是協助瞭解可透過哪些管道能得知相關計劃訊息，俾利環境教育的推展。</w:t>
            </w:r>
          </w:p>
        </w:tc>
      </w:tr>
      <w:tr>
        <w:trPr>
          <w:trHeight w:val="7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華康宗楷體W7" w:hAnsi="華康宗楷體W7" w:eastAsia="華康宗楷體W7" w:cs="標楷體"/>
                <w:sz w:val="28"/>
                <w:szCs w:val="28"/>
              </w:rPr>
            </w:pPr>
            <w:r>
              <w:rPr>
                <w:rFonts w:ascii="華康宗楷體W7" w:hAnsi="華康宗楷體W7" w:cs="標楷體" w:eastAsia="華康宗楷體W7"/>
                <w:sz w:val="28"/>
                <w:szCs w:val="28"/>
              </w:rPr>
              <w:t>填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華康宗楷體W7" w:hAnsi="華康宗楷體W7" w:eastAsia="華康宗楷體W7" w:cs="標楷體"/>
                <w:sz w:val="28"/>
                <w:szCs w:val="28"/>
              </w:rPr>
            </w:pPr>
            <w:r>
              <w:rPr>
                <w:rFonts w:ascii="華康宗楷體W7" w:hAnsi="華康宗楷體W7" w:cs="標楷體" w:eastAsia="華康宗楷體W7"/>
                <w:sz w:val="28"/>
                <w:szCs w:val="28"/>
              </w:rPr>
              <w:t>總務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華康宗楷體W7" w:hAnsi="華康宗楷體W7" w:eastAsia="華康宗楷體W7" w:cs="標楷體"/>
                <w:sz w:val="28"/>
                <w:szCs w:val="28"/>
              </w:rPr>
            </w:pPr>
            <w:r>
              <w:rPr>
                <w:rFonts w:ascii="華康宗楷體W7" w:hAnsi="華康宗楷體W7" w:cs="標楷體" w:eastAsia="華康宗楷體W7"/>
                <w:sz w:val="28"/>
                <w:szCs w:val="28"/>
              </w:rPr>
              <w:t>輔導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華康宗楷體W7" w:hAnsi="華康宗楷體W7" w:eastAsia="華康宗楷體W7" w:cs="標楷體"/>
                <w:sz w:val="28"/>
                <w:szCs w:val="28"/>
              </w:rPr>
            </w:pPr>
            <w:r>
              <w:rPr>
                <w:rFonts w:ascii="華康宗楷體W7" w:hAnsi="華康宗楷體W7" w:cs="標楷體" w:eastAsia="華康宗楷體W7"/>
                <w:sz w:val="28"/>
                <w:szCs w:val="28"/>
              </w:rPr>
              <w:t>學務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華康宗楷體W7" w:hAnsi="華康宗楷體W7" w:eastAsia="華康宗楷體W7" w:cs="標楷體"/>
                <w:sz w:val="28"/>
                <w:szCs w:val="28"/>
              </w:rPr>
            </w:pPr>
            <w:r>
              <w:rPr>
                <w:rFonts w:ascii="華康宗楷體W7" w:hAnsi="華康宗楷體W7" w:cs="標楷體" w:eastAsia="華康宗楷體W7"/>
                <w:sz w:val="28"/>
                <w:szCs w:val="28"/>
              </w:rPr>
              <w:t>教務主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華康宗楷體W7" w:hAnsi="華康宗楷體W7" w:eastAsia="華康宗楷體W7" w:cs="標楷體"/>
                <w:sz w:val="28"/>
                <w:szCs w:val="28"/>
              </w:rPr>
            </w:pPr>
            <w:r>
              <w:rPr>
                <w:rFonts w:ascii="華康宗楷體W7" w:hAnsi="華康宗楷體W7" w:cs="標楷體" w:eastAsia="華康宗楷體W7"/>
                <w:sz w:val="28"/>
                <w:szCs w:val="28"/>
              </w:rPr>
              <w:t>校長</w:t>
            </w:r>
          </w:p>
        </w:tc>
      </w:tr>
      <w:tr>
        <w:trPr>
          <w:trHeight w:val="212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宗楷體W7" w:hAnsi="華康宗楷體W7" w:eastAsia="華康宗楷體W7" w:cs="標楷體"/>
                <w:sz w:val="28"/>
                <w:szCs w:val="28"/>
              </w:rPr>
            </w:pPr>
            <w:r>
              <w:rPr>
                <w:rFonts w:eastAsia="華康宗楷體W7" w:cs="標楷體" w:ascii="華康宗楷體W7" w:hAnsi="華康宗楷體W7"/>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rFonts w:ascii="華康宗楷體W7" w:hAnsi="華康宗楷體W7" w:eastAsia="華康宗楷體W7"/>
              </w:rPr>
            </w:pPr>
            <w:r>
              <w:rPr>
                <w:rFonts w:eastAsia="華康宗楷體W7" w:ascii="華康宗楷體W7" w:hAnsi="華康宗楷體W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rFonts w:ascii="華康宗楷體W7" w:hAnsi="華康宗楷體W7" w:eastAsia="華康宗楷體W7"/>
              </w:rPr>
            </w:pPr>
            <w:r>
              <w:rPr>
                <w:rFonts w:eastAsia="華康宗楷體W7" w:ascii="華康宗楷體W7" w:hAnsi="華康宗楷體W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rFonts w:ascii="華康宗楷體W7" w:hAnsi="華康宗楷體W7" w:eastAsia="華康宗楷體W7"/>
              </w:rPr>
            </w:pPr>
            <w:r>
              <w:rPr>
                <w:rFonts w:eastAsia="華康宗楷體W7" w:ascii="華康宗楷體W7" w:hAnsi="華康宗楷體W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rFonts w:ascii="華康宗楷體W7" w:hAnsi="華康宗楷體W7" w:eastAsia="華康宗楷體W7"/>
              </w:rPr>
            </w:pPr>
            <w:r>
              <w:rPr>
                <w:rFonts w:eastAsia="華康宗楷體W7" w:ascii="華康宗楷體W7" w:hAnsi="華康宗楷體W7"/>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rFonts w:ascii="華康宗楷體W7" w:hAnsi="華康宗楷體W7" w:eastAsia="華康宗楷體W7"/>
                <w:szCs w:val="28"/>
              </w:rPr>
            </w:pPr>
            <w:r>
              <w:rPr>
                <w:rFonts w:eastAsia="華康宗楷體W7" w:ascii="華康宗楷體W7" w:hAnsi="華康宗楷體W7"/>
                <w:szCs w:val="28"/>
              </w:rPr>
            </w:r>
          </w:p>
        </w:tc>
      </w:tr>
    </w:tbl>
    <w:p>
      <w:pPr>
        <w:pStyle w:val="Normal"/>
        <w:rPr/>
      </w:pPr>
      <w:r>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ｵﾘｱd､､ｷ｢ﾅ">
    <w:altName w:val="新細明體"/>
    <w:charset w:val="88"/>
    <w:family w:val="roman"/>
    <w:pitch w:val="default"/>
  </w:font>
  <w:font w:name="BiauKai">
    <w:altName w:val="Times New Roman"/>
    <w:charset w:val="00"/>
    <w:family w:val="roman"/>
    <w:pitch w:val="default"/>
  </w:font>
  <w:font w:name="華康宗楷體W7">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390" w:hanging="390"/>
      </w:pPr>
      <w:rPr/>
    </w:lvl>
  </w:abstractNum>
  <w:abstractNum w:abstractNumId="5">
    <w:lvl w:ilvl="0">
      <w:start w:val="1"/>
      <w:numFmt w:val="chineseCountingThousand"/>
      <w:lvlText w:val="(%1)"/>
      <w:lvlJc w:val="left"/>
      <w:pPr>
        <w:tabs>
          <w:tab w:val="num" w:pos="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Arial Unicode MS"/>
    </w:rPr>
  </w:style>
  <w:style w:type="character" w:styleId="WW8Num14z0">
    <w:name w:val="WW8Num14z0"/>
    <w:qFormat/>
    <w:rPr/>
  </w:style>
  <w:style w:type="character" w:styleId="WW8Num16z0">
    <w:name w:val="WW8Num16z0"/>
    <w:qFormat/>
    <w:rPr>
      <w:rFonts w:cs="Arial Unicode M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sz w:val="24"/>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4z0">
    <w:name w:val="WW8Num24z0"/>
    <w:qFormat/>
    <w:rPr>
      <w:lang w:val="en-US"/>
    </w:rPr>
  </w:style>
  <w:style w:type="character" w:styleId="Style14">
    <w:name w:val="預設段落字型"/>
    <w:qFormat/>
    <w:rPr/>
  </w:style>
  <w:style w:type="character" w:styleId="Style15">
    <w:name w:val="日期 字元"/>
    <w:qFormat/>
    <w:rPr>
      <w:rFonts w:ascii="標楷體" w:hAnsi="標楷體" w:eastAsia="標楷體" w:cs="Times New Roman"/>
      <w:sz w:val="20"/>
      <w:szCs w:val="24"/>
    </w:rPr>
  </w:style>
  <w:style w:type="character" w:styleId="Style16">
    <w:name w:val="註解方塊文字 字元"/>
    <w:qFormat/>
    <w:rPr>
      <w:rFonts w:ascii="Arial" w:hAnsi="Arial" w:eastAsia="新細明體;PMingLiU" w:cs="Times New Roman"/>
      <w:sz w:val="18"/>
      <w:szCs w:val="18"/>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rongEmphasis">
    <w:name w:val="Strong"/>
    <w:qFormat/>
    <w:rPr>
      <w:b/>
      <w:bCs/>
    </w:rPr>
  </w:style>
  <w:style w:type="character" w:styleId="Style20">
    <w:name w:val="頁首 字元"/>
    <w:qFormat/>
    <w:rPr>
      <w:rFonts w:ascii="Times New Roman" w:hAnsi="Times New Roman" w:eastAsia="新細明體;PMingLiU" w:cs="Times New Roman"/>
      <w:sz w:val="20"/>
      <w:szCs w:val="20"/>
    </w:rPr>
  </w:style>
  <w:style w:type="character" w:styleId="3">
    <w:name w:val=" 字元 字元3"/>
    <w:qFormat/>
    <w:rPr>
      <w:rFonts w:eastAsia="新細明體;PMingLiU"/>
      <w:kern w:val="2"/>
      <w:sz w:val="24"/>
      <w:szCs w:val="24"/>
      <w:lang w:val="en-US" w:eastAsia="zh-TW" w:bidi="ar-SA"/>
    </w:rPr>
  </w:style>
  <w:style w:type="character" w:styleId="2">
    <w:name w:val=" 字元 字元2"/>
    <w:qFormat/>
    <w:rPr>
      <w:rFonts w:eastAsia="新細明體;PMingLiU"/>
      <w:b/>
      <w:bCs/>
      <w:kern w:val="2"/>
      <w:sz w:val="24"/>
      <w:szCs w:val="24"/>
      <w:lang w:val="en-US" w:eastAsia="zh-TW" w:bidi="ar-SA"/>
    </w:rPr>
  </w:style>
  <w:style w:type="character" w:styleId="Default">
    <w:name w:val="Default 字元"/>
    <w:qFormat/>
    <w:rPr>
      <w:rFonts w:ascii="標楷體" w:hAnsi="標楷體" w:eastAsia="標楷體" w:cs="Times New Roman"/>
      <w:color w:val="000000"/>
      <w:szCs w:val="24"/>
      <w:lang w:bidi="ar-SA"/>
    </w:rPr>
  </w:style>
  <w:style w:type="character" w:styleId="21">
    <w:name w:val="本文縮排 2 字元"/>
    <w:qFormat/>
    <w:rPr>
      <w:rFonts w:ascii="Times New Roman" w:hAnsi="Times New Roman" w:eastAsia="新細明體;PMingLiU" w:cs="Times New Roman"/>
      <w:szCs w:val="24"/>
      <w:lang w:val="en-US"/>
    </w:rPr>
  </w:style>
  <w:style w:type="character" w:styleId="St1">
    <w:name w:val="st1"/>
    <w:basedOn w:val="Style14"/>
    <w:qFormat/>
    <w:rPr/>
  </w:style>
  <w:style w:type="character" w:styleId="Style21">
    <w:name w:val="本文縮排 字元"/>
    <w:qFormat/>
    <w:rPr>
      <w:rFonts w:ascii="標楷體" w:hAnsi="標楷體" w:eastAsia="標楷體" w:cs="Times New Roman"/>
      <w:szCs w:val="24"/>
    </w:rPr>
  </w:style>
  <w:style w:type="character" w:styleId="31">
    <w:name w:val="本文縮排 3 字元"/>
    <w:qFormat/>
    <w:rPr>
      <w:rFonts w:ascii="標楷體" w:hAnsi="標楷體" w:eastAsia="標楷體" w:cs="Times New Roman"/>
      <w:szCs w:val="24"/>
      <w:u w:val="single"/>
    </w:rPr>
  </w:style>
  <w:style w:type="character" w:styleId="InternetLink">
    <w:name w:val="Hyperlink"/>
    <w:rPr>
      <w:color w:val="0000FF"/>
      <w:u w:val="single"/>
    </w:rPr>
  </w:style>
  <w:style w:type="character" w:styleId="22">
    <w:name w:val="本文 2 字元"/>
    <w:qFormat/>
    <w:rPr>
      <w:rFonts w:ascii="標楷體" w:hAnsi="標楷體" w:eastAsia="標楷體" w:cs="Times New Roman"/>
      <w:b/>
      <w:bCs/>
      <w:color w:val="000000"/>
      <w:spacing w:val="25"/>
      <w:kern w:val="0"/>
      <w:sz w:val="36"/>
      <w:szCs w:val="20"/>
    </w:rPr>
  </w:style>
  <w:style w:type="character" w:styleId="32">
    <w:name w:val="本文 3 字元"/>
    <w:qFormat/>
    <w:rPr>
      <w:rFonts w:ascii="標楷體" w:hAnsi="標楷體" w:eastAsia="標楷體" w:cs="Times New Roman"/>
      <w:sz w:val="22"/>
      <w:szCs w:val="20"/>
    </w:rPr>
  </w:style>
  <w:style w:type="character" w:styleId="Style22">
    <w:name w:val="純文字 字元"/>
    <w:qFormat/>
    <w:rPr>
      <w:rFonts w:ascii="細明體;MingLiU" w:hAnsi="細明體;MingLiU" w:eastAsia="細明體;MingLiU" w:cs="Times New Roman"/>
      <w:szCs w:val="24"/>
    </w:rPr>
  </w:style>
  <w:style w:type="character" w:styleId="VisitedInternetLink">
    <w:name w:val="FollowedHyperlink"/>
    <w:rPr>
      <w:color w:val="800080"/>
      <w:u w:val="single"/>
    </w:rPr>
  </w:style>
  <w:style w:type="character" w:styleId="Red">
    <w:name w:val="red"/>
    <w:basedOn w:val="Style14"/>
    <w:qFormat/>
    <w:rPr/>
  </w:style>
  <w:style w:type="character" w:styleId="Style23">
    <w:name w:val="註釋標題 字元"/>
    <w:qFormat/>
    <w:rPr>
      <w:rFonts w:ascii="標楷體" w:hAnsi="標楷體" w:eastAsia="標楷體" w:cs="Times New Roman"/>
      <w:b/>
      <w:szCs w:val="24"/>
    </w:rPr>
  </w:style>
  <w:style w:type="character" w:styleId="Style24">
    <w:name w:val="結語 字元"/>
    <w:qFormat/>
    <w:rPr>
      <w:rFonts w:ascii="標楷體" w:hAnsi="標楷體" w:eastAsia="標楷體" w:cs="Times New Roman"/>
      <w:b/>
      <w:szCs w:val="24"/>
    </w:rPr>
  </w:style>
  <w:style w:type="character" w:styleId="Style25">
    <w:name w:val="本文 字元"/>
    <w:qFormat/>
    <w:rPr>
      <w:rFonts w:ascii="Times New Roman" w:hAnsi="Times New Roman" w:eastAsia="新細明體;PMingLiU" w:cs="Times New Roman"/>
      <w:szCs w:val="24"/>
    </w:rPr>
  </w:style>
  <w:style w:type="character" w:styleId="Style26">
    <w:name w:val="註解參照"/>
    <w:qFormat/>
    <w:rPr>
      <w:sz w:val="18"/>
      <w:szCs w:val="18"/>
    </w:rPr>
  </w:style>
  <w:style w:type="character" w:styleId="Style27">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80"/>
        <w:tab w:val="left" w:pos="1620" w:leader="none"/>
      </w:tabs>
      <w:spacing w:lineRule="auto" w:line="300"/>
    </w:pPr>
    <w:rPr>
      <w:rFonts w:eastAsia="標楷體"/>
      <w:color w:val="000000"/>
      <w:sz w:val="28"/>
      <w:szCs w:val="28"/>
    </w:rPr>
  </w:style>
  <w:style w:type="paragraph" w:styleId="Style28">
    <w:name w:val="內文一"/>
    <w:basedOn w:val="Normal"/>
    <w:qFormat/>
    <w:pPr>
      <w:widowControl/>
      <w:autoSpaceDE w:val="false"/>
      <w:spacing w:lineRule="atLeast" w:line="400"/>
      <w:ind w:left="1417" w:hanging="822"/>
      <w:jc w:val="both"/>
      <w:textAlignment w:val="center"/>
    </w:pPr>
    <w:rPr>
      <w:rFonts w:ascii="ｵﾘｱd､､ｷ｢ﾅ;新細明體" w:hAnsi="ｵﾘｱd､､ｷ｢ﾅ;新細明體" w:eastAsia="細明體;MingLiU" w:cs="ｵﾘｱd､､ｷ｢ﾅ;新細明體"/>
      <w:kern w:val="0"/>
      <w:sz w:val="26"/>
      <w:szCs w:val="20"/>
    </w:rPr>
  </w:style>
  <w:style w:type="paragraph" w:styleId="Style29">
    <w:name w:val="日期"/>
    <w:basedOn w:val="Normal"/>
    <w:next w:val="Normal"/>
    <w:qFormat/>
    <w:pPr>
      <w:jc w:val="right"/>
    </w:pPr>
    <w:rPr>
      <w:rFonts w:ascii="標楷體" w:hAnsi="標楷體" w:eastAsia="標楷體" w:cs="標楷體"/>
      <w:sz w:val="20"/>
    </w:rPr>
  </w:style>
  <w:style w:type="paragraph" w:styleId="Style3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內文二"/>
    <w:basedOn w:val="Normal"/>
    <w:qFormat/>
    <w:pPr>
      <w:widowControl/>
      <w:autoSpaceDE w:val="false"/>
      <w:spacing w:lineRule="atLeast" w:line="360"/>
      <w:ind w:left="1985" w:hanging="567"/>
      <w:jc w:val="both"/>
      <w:textAlignment w:val="center"/>
    </w:pPr>
    <w:rPr>
      <w:rFonts w:ascii="ｵﾘｱd､､ｷ｢ﾅ;新細明體" w:hAnsi="ｵﾘｱd､､ｷ｢ﾅ;新細明體" w:eastAsia="細明體;MingLiU" w:cs="ｵﾘｱd､､ｷ｢ﾅ;新細明體"/>
      <w:kern w:val="0"/>
      <w:sz w:val="26"/>
      <w:szCs w:val="20"/>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
    <w:qFormat/>
    <w:pPr>
      <w:widowControl/>
      <w:bidi w:val="0"/>
      <w:spacing w:lineRule="auto" w:line="384"/>
      <w:ind w:left="1984" w:hanging="283"/>
    </w:pPr>
    <w:rPr>
      <w:rFonts w:ascii="BiauKai;Times New Roman" w:hAnsi="BiauKai;Times New Roman" w:eastAsia="ヒラギノ角ゴ Pro W3;Times New Roman" w:cs="BiauKai;Times New Roman"/>
      <w:color w:val="000000"/>
      <w:sz w:val="36"/>
      <w:szCs w:val="20"/>
      <w:lang w:val="en-US" w:eastAsia="zh-TW" w:bidi="ar-SA"/>
    </w:rPr>
  </w:style>
  <w:style w:type="paragraph" w:styleId="Default1">
    <w:name w:val="Default"/>
    <w:qFormat/>
    <w:pPr>
      <w:widowControl w:val="false"/>
      <w:autoSpaceDE w:val="false"/>
      <w:bidi w:val="0"/>
    </w:pPr>
    <w:rPr>
      <w:rFonts w:ascii="標楷體" w:hAnsi="標楷體" w:eastAsia="標楷體" w:cs="Times New Roman"/>
      <w:color w:val="000000"/>
      <w:sz w:val="20"/>
      <w:szCs w:val="24"/>
      <w:lang w:val="en-US" w:eastAsia="zh-TW" w:bidi="ar-SA"/>
    </w:rPr>
  </w:style>
  <w:style w:type="paragraph" w:styleId="Style34">
    <w:name w:val="一、"/>
    <w:qFormat/>
    <w:pPr>
      <w:widowControl/>
      <w:bidi w:val="0"/>
      <w:spacing w:lineRule="auto" w:line="384"/>
      <w:ind w:left="1304" w:hanging="737"/>
    </w:pPr>
    <w:rPr>
      <w:rFonts w:ascii="BiauKai;Times New Roman" w:hAnsi="BiauKai;Times New Roman" w:eastAsia="ヒラギノ角ゴ Pro W3;Times New Roman" w:cs="BiauKai;Times New Roman"/>
      <w:color w:val="000000"/>
      <w:sz w:val="36"/>
      <w:szCs w:val="20"/>
      <w:lang w:val="en-US" w:eastAsia="zh-TW" w:bidi="ar-SA"/>
    </w:rPr>
  </w:style>
  <w:style w:type="paragraph" w:styleId="Style35">
    <w:name w:val="(一)"/>
    <w:qFormat/>
    <w:pPr>
      <w:widowControl/>
      <w:bidi w:val="0"/>
      <w:spacing w:lineRule="auto" w:line="384"/>
      <w:ind w:left="1701" w:hanging="567"/>
      <w:jc w:val="both"/>
    </w:pPr>
    <w:rPr>
      <w:rFonts w:ascii="BiauKai;Times New Roman" w:hAnsi="BiauKai;Times New Roman" w:eastAsia="ヒラギノ角ゴ Pro W3;Times New Roman" w:cs="BiauKai;Times New Roman"/>
      <w:color w:val="000000"/>
      <w:sz w:val="36"/>
      <w:szCs w:val="20"/>
      <w:lang w:val="en-US" w:eastAsia="zh-TW" w:bidi="ar-SA"/>
    </w:rPr>
  </w:style>
  <w:style w:type="paragraph" w:styleId="23">
    <w:name w:val="本文縮排 2"/>
    <w:basedOn w:val="Normal"/>
    <w:qFormat/>
    <w:pPr>
      <w:spacing w:lineRule="auto" w:line="480" w:before="0" w:after="120"/>
      <w:ind w:left="480" w:hanging="0"/>
    </w:pPr>
    <w:rPr>
      <w:lang w:val="en-US"/>
    </w:rPr>
  </w:style>
  <w:style w:type="paragraph" w:styleId="Style36">
    <w:name w:val="清單段落"/>
    <w:basedOn w:val="Normal"/>
    <w:qFormat/>
    <w:pPr>
      <w:ind w:left="480" w:hanging="0"/>
    </w:pPr>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3">
    <w:name w:val="本文縮排 3"/>
    <w:basedOn w:val="Normal"/>
    <w:qFormat/>
    <w:pPr>
      <w:ind w:left="924" w:hanging="478"/>
    </w:pPr>
    <w:rPr>
      <w:rFonts w:ascii="標楷體" w:hAnsi="標楷體" w:eastAsia="標楷體"/>
      <w:u w:val="single"/>
    </w:rPr>
  </w:style>
  <w:style w:type="paragraph" w:styleId="12">
    <w:name w:val="1.文"/>
    <w:basedOn w:val="Normal"/>
    <w:qFormat/>
    <w:pPr>
      <w:spacing w:lineRule="exact" w:line="480"/>
      <w:ind w:left="100" w:firstLine="200"/>
      <w:jc w:val="both"/>
    </w:pPr>
    <w:rPr>
      <w:rFonts w:eastAsia="標楷體"/>
      <w:sz w:val="28"/>
      <w:szCs w:val="28"/>
    </w:rPr>
  </w:style>
  <w:style w:type="paragraph" w:styleId="Style37">
    <w:name w:val="（一）"/>
    <w:basedOn w:val="Normal"/>
    <w:qFormat/>
    <w:pPr>
      <w:spacing w:lineRule="auto" w:line="300"/>
    </w:pPr>
    <w:rPr>
      <w:rFonts w:eastAsia="標楷體"/>
      <w:b/>
      <w:color w:val="000000"/>
      <w:sz w:val="32"/>
      <w:szCs w:val="32"/>
    </w:rPr>
  </w:style>
  <w:style w:type="paragraph" w:styleId="Style38">
    <w:name w:val="（一）文"/>
    <w:basedOn w:val="Normal"/>
    <w:qFormat/>
    <w:pPr>
      <w:spacing w:lineRule="exact" w:line="480"/>
      <w:ind w:firstLine="200"/>
      <w:jc w:val="both"/>
    </w:pPr>
    <w:rPr>
      <w:rFonts w:eastAsia="標楷體"/>
      <w:sz w:val="28"/>
      <w:szCs w:val="28"/>
    </w:rPr>
  </w:style>
  <w:style w:type="paragraph" w:styleId="Style39">
    <w:name w:val="一、文"/>
    <w:basedOn w:val="Normal"/>
    <w:qFormat/>
    <w:pPr>
      <w:widowControl/>
      <w:spacing w:lineRule="exact" w:line="480"/>
      <w:ind w:firstLine="200"/>
      <w:jc w:val="both"/>
    </w:pPr>
    <w:rPr>
      <w:rFonts w:eastAsia="標楷體"/>
      <w:color w:val="000000"/>
      <w:kern w:val="0"/>
      <w:sz w:val="28"/>
      <w:szCs w:val="28"/>
    </w:rPr>
  </w:style>
  <w:style w:type="paragraph" w:styleId="13">
    <w:name w:val="(1)文"/>
    <w:basedOn w:val="23"/>
    <w:qFormat/>
    <w:pPr>
      <w:spacing w:lineRule="exact" w:line="480" w:before="0" w:after="0"/>
      <w:ind w:left="200" w:firstLine="200"/>
      <w:jc w:val="both"/>
    </w:pPr>
    <w:rPr>
      <w:rFonts w:ascii="標楷體" w:hAnsi="標楷體" w:eastAsia="標楷體" w:cs="標楷體"/>
      <w:color w:val="000000"/>
      <w:sz w:val="28"/>
      <w:szCs w:val="28"/>
    </w:rPr>
  </w:style>
  <w:style w:type="paragraph" w:styleId="Style40">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24">
    <w:name w:val="本文 2"/>
    <w:basedOn w:val="Normal"/>
    <w:qFormat/>
    <w:pPr>
      <w:widowControl/>
      <w:autoSpaceDE w:val="false"/>
      <w:spacing w:lineRule="atLeast" w:line="300"/>
      <w:jc w:val="center"/>
      <w:textAlignment w:val="center"/>
    </w:pPr>
    <w:rPr>
      <w:rFonts w:ascii="標楷體" w:hAnsi="標楷體" w:eastAsia="標楷體" w:cs="ｵﾘｱd､､ｷ｢ﾅ;新細明體"/>
      <w:b/>
      <w:bCs/>
      <w:color w:val="000000"/>
      <w:spacing w:val="25"/>
      <w:kern w:val="0"/>
      <w:sz w:val="36"/>
      <w:szCs w:val="20"/>
    </w:rPr>
  </w:style>
  <w:style w:type="paragraph" w:styleId="34">
    <w:name w:val="本文 3"/>
    <w:basedOn w:val="Normal"/>
    <w:qFormat/>
    <w:pPr>
      <w:snapToGrid w:val="false"/>
      <w:spacing w:lineRule="exact" w:line="300"/>
      <w:jc w:val="both"/>
    </w:pPr>
    <w:rPr>
      <w:rFonts w:ascii="標楷體" w:hAnsi="標楷體" w:eastAsia="標楷體"/>
      <w:sz w:val="22"/>
      <w:szCs w:val="20"/>
    </w:rPr>
  </w:style>
  <w:style w:type="paragraph" w:styleId="Style41">
    <w:name w:val="純文字"/>
    <w:basedOn w:val="Normal"/>
    <w:qFormat/>
    <w:pPr/>
    <w:rPr>
      <w:rFonts w:ascii="細明體;MingLiU" w:hAnsi="細明體;MingLiU" w:eastAsia="細明體;MingLiU" w:cs="Courier New"/>
    </w:rPr>
  </w:style>
  <w:style w:type="paragraph" w:styleId="Style42">
    <w:name w:val="註釋標題"/>
    <w:basedOn w:val="Normal"/>
    <w:next w:val="Normal"/>
    <w:qFormat/>
    <w:pPr>
      <w:jc w:val="center"/>
    </w:pPr>
    <w:rPr>
      <w:rFonts w:ascii="標楷體" w:hAnsi="標楷體" w:eastAsia="標楷體" w:cs="標楷體"/>
      <w:b/>
    </w:rPr>
  </w:style>
  <w:style w:type="paragraph" w:styleId="Style43">
    <w:name w:val="結語"/>
    <w:basedOn w:val="Normal"/>
    <w:qFormat/>
    <w:pPr>
      <w:ind w:left="100" w:hanging="0"/>
    </w:pPr>
    <w:rPr>
      <w:rFonts w:ascii="標楷體" w:hAnsi="標楷體" w:eastAsia="標楷體" w:cs="標楷體"/>
      <w:b/>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6515/post/22074/600562" TargetMode="External"/><Relationship Id="rId3" Type="http://schemas.openxmlformats.org/officeDocument/2006/relationships/hyperlink" Target="http://blog.ilc.edu.tw/blog/gallery/6515/6515-3301526.pdf" TargetMode="External"/><Relationship Id="rId4" Type="http://schemas.openxmlformats.org/officeDocument/2006/relationships/hyperlink" Target="http://blog.ilc.edu.tw/blog/gallery/6515/6515-3315815.pdf" TargetMode="External"/><Relationship Id="rId5" Type="http://schemas.openxmlformats.org/officeDocument/2006/relationships/hyperlink" Target="http://blog.ilc.edu.tw/blog/blog/6515/post/22074/600559" TargetMode="External"/><Relationship Id="rId6" Type="http://schemas.openxmlformats.org/officeDocument/2006/relationships/hyperlink" Target="http://blog.ilc.edu.tw/blog/blog/6515/post/22074/606545" TargetMode="External"/><Relationship Id="rId7" Type="http://schemas.openxmlformats.org/officeDocument/2006/relationships/hyperlink" Target="http://blog.ilc.edu.tw/blog/blog/6515/post/22074/600557" TargetMode="External"/><Relationship Id="rId8" Type="http://schemas.openxmlformats.org/officeDocument/2006/relationships/hyperlink" Target="http://blog.ilc.edu.tw/blog/blog/6515/post/22074/600556" TargetMode="External"/><Relationship Id="rId9" Type="http://schemas.openxmlformats.org/officeDocument/2006/relationships/hyperlink" Target="http://blog.ilc.edu.tw/blog/blog/6515/post/22074/600555" TargetMode="External"/><Relationship Id="rId10" Type="http://schemas.openxmlformats.org/officeDocument/2006/relationships/hyperlink" Target="http://blog.ilc.edu.tw/blog/blog/6515/post/22074/600554" TargetMode="External"/><Relationship Id="rId11" Type="http://schemas.openxmlformats.org/officeDocument/2006/relationships/hyperlink" Target="http://blog.ilc.edu.tw/blog/blog/6515/post/22074/600553" TargetMode="External"/><Relationship Id="rId12" Type="http://schemas.openxmlformats.org/officeDocument/2006/relationships/hyperlink" Target="http://blog.ilc.edu.tw/blog/blog/6515/post/22087/600552" TargetMode="External"/><Relationship Id="rId13" Type="http://schemas.openxmlformats.org/officeDocument/2006/relationships/hyperlink" Target="http://blog.ilc.edu.tw/blog/blog/6515/post/22087/600551" TargetMode="External"/><Relationship Id="rId14" Type="http://schemas.openxmlformats.org/officeDocument/2006/relationships/hyperlink" Target="http://blog.ilc.edu.tw/blog/blog/6515/post/22087/600550" TargetMode="External"/><Relationship Id="rId15" Type="http://schemas.openxmlformats.org/officeDocument/2006/relationships/hyperlink" Target="http://blog.ilc.edu.tw/blog/blog/6515/post/22087/600549" TargetMode="External"/><Relationship Id="rId16" Type="http://schemas.openxmlformats.org/officeDocument/2006/relationships/hyperlink" Target="http://blog.ilc.edu.tw/blog/blog/6515/post/22087/600548" TargetMode="External"/><Relationship Id="rId17" Type="http://schemas.openxmlformats.org/officeDocument/2006/relationships/hyperlink" Target="http://blog.ilc.edu.tw/blog/blog/6515/post/22087/600547" TargetMode="External"/><Relationship Id="rId18" Type="http://schemas.openxmlformats.org/officeDocument/2006/relationships/hyperlink" Target="http://blog.ilc.edu.tw/blog/blog/6515/post/22087/600546" TargetMode="External"/><Relationship Id="rId19" Type="http://schemas.openxmlformats.org/officeDocument/2006/relationships/hyperlink" Target="http://blog.ilc.edu.tw/blog/blog/6515/post/22074/600555" TargetMode="External"/><Relationship Id="rId20" Type="http://schemas.openxmlformats.org/officeDocument/2006/relationships/hyperlink" Target="http://blog.ilc.edu.tw/blog/blog/6515/post/22107/600544" TargetMode="External"/><Relationship Id="rId21" Type="http://schemas.openxmlformats.org/officeDocument/2006/relationships/hyperlink" Target="http://blog.ilc.edu.tw/blog/blog/6515/post/22107/600541" TargetMode="External"/><Relationship Id="rId22" Type="http://schemas.openxmlformats.org/officeDocument/2006/relationships/hyperlink" Target="http://blog.ilc.edu.tw/blog/blog/6515/post/22107/600540" TargetMode="External"/><Relationship Id="rId23" Type="http://schemas.openxmlformats.org/officeDocument/2006/relationships/hyperlink" Target="http://blog.ilc.edu.tw/blog/blog/6515/post/22107/600539" TargetMode="External"/><Relationship Id="rId24" Type="http://schemas.openxmlformats.org/officeDocument/2006/relationships/hyperlink" Target="http://blog.ilc.edu.tw/blog/blog/6515/post/22107/600538" TargetMode="External"/><Relationship Id="rId25" Type="http://schemas.openxmlformats.org/officeDocument/2006/relationships/hyperlink" Target="http://blog.ilc.edu.tw/blog/blog/6515/post/22107/600537" TargetMode="External"/><Relationship Id="rId26" Type="http://schemas.openxmlformats.org/officeDocument/2006/relationships/hyperlink" Target="http://blog.ilc.edu.tw/blog/blog/6515/post/22107/600536" TargetMode="External"/><Relationship Id="rId27" Type="http://schemas.openxmlformats.org/officeDocument/2006/relationships/hyperlink" Target="http://blog.ilc.edu.tw/blog/blog/6515/post/93909/600437" TargetMode="External"/><Relationship Id="rId28" Type="http://schemas.openxmlformats.org/officeDocument/2006/relationships/hyperlink" Target="http://blog.ilc.edu.tw/blog/blog/6515/post/93909/600435" TargetMode="External"/><Relationship Id="rId29" Type="http://schemas.openxmlformats.org/officeDocument/2006/relationships/hyperlink" Target="http://blog.ilc.edu.tw/blog/blog/6515/post/22132/600434" TargetMode="External"/><Relationship Id="rId30" Type="http://schemas.openxmlformats.org/officeDocument/2006/relationships/hyperlink" Target="http://blog.ilc.edu.tw/blog/blog/6515/post/22132/600433" TargetMode="External"/><Relationship Id="rId31" Type="http://schemas.openxmlformats.org/officeDocument/2006/relationships/hyperlink" Target="http://blog.ilc.edu.tw/blog/blog/6515/post/22132/600432" TargetMode="External"/><Relationship Id="rId32" Type="http://schemas.openxmlformats.org/officeDocument/2006/relationships/hyperlink" Target="http://blog.ilc.edu.tw/blog/blog/6515/post/22132/600431" TargetMode="External"/><Relationship Id="rId33" Type="http://schemas.openxmlformats.org/officeDocument/2006/relationships/hyperlink" Target="http://blog.ilc.edu.tw/blog/blog/6515/post/22132/60043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31:00Z</dcterms:created>
  <dc:creator>Henry Shen</dc:creator>
  <dc:description/>
  <cp:keywords/>
  <dc:language>en-US</dc:language>
  <cp:lastModifiedBy>林志謙</cp:lastModifiedBy>
  <cp:lastPrinted>2015-11-09T21:19:00Z</cp:lastPrinted>
  <dcterms:modified xsi:type="dcterms:W3CDTF">2015-11-10T01:09:00Z</dcterms:modified>
  <cp:revision>24</cp:revision>
  <dc:subject/>
  <dc:title>◆分項計畫（六）【輔導訪視組】：宜蘭縣104年度國民中小學環境教育考評計畫</dc:title>
</cp:coreProperties>
</file>