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eastAsia="標楷體" w:cs="標楷體" w:ascii="標楷體" w:hAnsi="標楷體"/>
          <w:color w:val="333333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宜蘭縣碧候國小九十八學年度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飲用水管理維護實施計畫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壹、主旨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　　一、落實飲用水維檢制度，維護飲用水良好品質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　　二、加強飲用水管理維護，確保飲用水使用安全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貳、依據：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333333"/>
          <w:kern w:val="0"/>
        </w:rPr>
        <w:t>　　一、</w:t>
      </w:r>
      <w:r>
        <w:rPr>
          <w:rFonts w:ascii="標楷體" w:hAnsi="標楷體" w:cs="新細明體;PMingLiU" w:eastAsia="標楷體"/>
          <w:color w:val="333333"/>
          <w:kern w:val="0"/>
        </w:rPr>
        <w:t>本校總務處年度工作計畫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參、實施辦法：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333333"/>
          <w:kern w:val="0"/>
        </w:rPr>
        <w:t>　　一、各項飲用水設施之管理維護列入</w:t>
      </w:r>
      <w:r>
        <w:rPr>
          <w:rFonts w:ascii="標楷體" w:hAnsi="標楷體" w:cs="新細明體;PMingLiU" w:eastAsia="標楷體"/>
          <w:color w:val="333333"/>
          <w:kern w:val="0"/>
        </w:rPr>
        <w:t>總物處年度工作計畫</w:t>
      </w:r>
      <w:r>
        <w:rPr>
          <w:rFonts w:ascii="標楷體" w:hAnsi="標楷體" w:cs="新細明體;PMingLiU" w:eastAsia="標楷體"/>
          <w:color w:val="333333"/>
          <w:kern w:val="0"/>
        </w:rPr>
        <w:t>及</w:t>
      </w:r>
      <w:r>
        <w:rPr>
          <w:rFonts w:ascii="標楷體" w:hAnsi="標楷體" w:cs="新細明體;PMingLiU" w:eastAsia="標楷體"/>
          <w:color w:val="333333"/>
          <w:kern w:val="0"/>
        </w:rPr>
        <w:t>年度</w:t>
      </w:r>
      <w:r>
        <w:rPr>
          <w:rFonts w:ascii="標楷體" w:hAnsi="標楷體" w:cs="新細明體;PMingLiU" w:eastAsia="標楷體"/>
          <w:color w:val="333333"/>
          <w:kern w:val="0"/>
        </w:rPr>
        <w:t>行事曆切實辦理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　　二、管理及維護事項：</w:t>
      </w:r>
    </w:p>
    <w:tbl>
      <w:tblPr>
        <w:tblW w:w="10131" w:type="dxa"/>
        <w:jc w:val="left"/>
        <w:tblInd w:w="-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2880"/>
        <w:gridCol w:w="3060"/>
        <w:gridCol w:w="1440"/>
        <w:gridCol w:w="996"/>
        <w:gridCol w:w="104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　　項　　　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工　作　重　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負責人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工作時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備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依規定張貼標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張貼維護記錄、檢驗結果於飲水機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袁阿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三個月維護公告一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定期檢驗水中含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大腸菌、落菌量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自行以試劑檢驗水中含氯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三個月一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進水系統維護：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自來水進水口、排水管、通氣管、溢流管、水錶、抽水系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製作檢修記錄定期檢視維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半年一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水塔及蓄水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定期檢視維護是否滲漏及正常關鎖定期清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一年一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飲水機維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飲水機表面清潔並於維護記錄簽名飲水機電源檢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隨時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水質檢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每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學期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送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三個月一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　備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檢驗結果公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張貼檢驗結果於飲水機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水質檢驗不合格處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立即公告禁止飲用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進行設備維修工作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呈報縣環保局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前項設備維修工作完成後，應再進行水質複驗，符合飲用水水質標準者，完成改善後，始得再供飲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未曾發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 xml:space="preserve">經費：由校內年度預算項下相關費用支應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</w:rPr>
        <w:t>伍、本計畫陳　　校長核准後公布實施，修正實時亦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承辦人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楊偉琳         總務主任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楊偉琳         校長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吳元和</w:t>
      </w:r>
    </w:p>
    <w:p>
      <w:pPr>
        <w:pStyle w:val="Normal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type w:val="nextPage"/>
      <w:pgSz w:w="11906" w:h="16838"/>
      <w:pgMar w:left="1021" w:right="737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2:36:00Z</dcterms:created>
  <dc:creator>EDU</dc:creator>
  <dc:description/>
  <cp:keywords/>
  <dc:language>en-US</dc:language>
  <cp:lastModifiedBy>EDU</cp:lastModifiedBy>
  <dcterms:modified xsi:type="dcterms:W3CDTF">2010-10-17T02:36:00Z</dcterms:modified>
  <cp:revision>2</cp:revision>
  <dc:subject/>
  <dc:title>  宜蘭縣碧候國小九十六學年度飲用水管理維護實施計畫</dc:title>
</cp:coreProperties>
</file>