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碧候國小</w:t>
      </w:r>
      <w:r>
        <w:rPr>
          <w:rFonts w:eastAsia="標楷體" w:cs="標楷體" w:ascii="標楷體" w:hAnsi="標楷體"/>
          <w:color w:val="800000"/>
          <w:sz w:val="48"/>
          <w:szCs w:val="48"/>
        </w:rPr>
        <w:t>98</w:t>
      </w:r>
      <w:r>
        <w:rPr>
          <w:rFonts w:ascii="標楷體" w:hAnsi="標楷體" w:cs="標楷體" w:eastAsia="標楷體"/>
          <w:color w:val="800000"/>
          <w:sz w:val="48"/>
          <w:szCs w:val="48"/>
        </w:rPr>
        <w:t>學年度資源回收情形執行情形</w:t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72200" cy="279400"/>
            <wp:effectExtent l="0" t="0" r="0" b="0"/>
            <wp:wrapNone/>
            <wp:docPr id="1" name="dye_li_na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e_li_na_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999230" cy="237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9809</w:t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107180" cy="2388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981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123055" cy="2501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9811</w:t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008120" cy="2432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9812 </w:t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000500" cy="2400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9901</w:t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034155" cy="2465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9903</w:t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270375" cy="2402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9904</w:t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258945" cy="2370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9905  </w:t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7080" w:leader="none"/>
        </w:tabs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0</wp:posOffset>
                </wp:positionV>
                <wp:extent cx="6438265" cy="3085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3085560"/>
                          <a:chOff x="0" y="0"/>
                          <a:chExt cx="643824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82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5pt;width:506.95pt;height:242.95pt" coordorigin="0,810" coordsize="10139,4859">
                <v:rect id="shape_0" stroked="f" o:allowincell="f" style="position:absolute;left:0;top:810;width:10138;height:48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2:00Z</dcterms:created>
  <dc:creator>EDU</dc:creator>
  <dc:description/>
  <cp:keywords/>
  <dc:language>en-US</dc:language>
  <cp:lastModifiedBy>EDU</cp:lastModifiedBy>
  <cp:lastPrinted>2008-06-10T14:54:00Z</cp:lastPrinted>
  <dcterms:modified xsi:type="dcterms:W3CDTF">2010-10-13T06:09:00Z</dcterms:modified>
  <cp:revision>3</cp:revision>
  <dc:subject/>
  <dc:title>碧候國小九十六學年度環保小尖兵名冊</dc:title>
</cp:coreProperties>
</file>