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960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98 </w:t>
      </w:r>
      <w:r>
        <w:rPr>
          <w:rFonts w:ascii="標楷體" w:hAnsi="標楷體" w:cs="標楷體" w:eastAsia="標楷體"/>
          <w:color w:val="800000"/>
          <w:sz w:val="48"/>
          <w:szCs w:val="48"/>
        </w:rPr>
        <w:t>碧候國小學生清理校園周圍</w:t>
      </w:r>
    </w:p>
    <w:p>
      <w:pPr>
        <w:pStyle w:val="Normal"/>
        <w:ind w:left="2580" w:hanging="3120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279400"/>
            <wp:effectExtent l="0" t="0" r="0" b="0"/>
            <wp:wrapNone/>
            <wp:docPr id="1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2080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0680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80" y="17700"/>
                              </a:moveTo>
                              <a:lnTo>
                                <a:pt x="-720" y="5400"/>
                              </a:lnTo>
                            </a:path>
                            <a:path w="21600" h="21600">
                              <a:moveTo>
                                <a:pt x="-720" y="0"/>
                              </a:moveTo>
                              <a:lnTo>
                                <a:pt x="-7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我合力、環境更美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9pt;width:179.95pt;height:35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我合力、環境更美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75" w:hanging="65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-395" w:hanging="145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115435" cy="261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4100" w:hanging="4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72100" cy="279400"/>
            <wp:effectExtent l="0" t="0" r="0" b="0"/>
            <wp:wrapNone/>
            <wp:docPr id="4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00" w:hanging="4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100" w:hanging="4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ragraph">
                  <wp:posOffset>1240790</wp:posOffset>
                </wp:positionV>
                <wp:extent cx="2286000" cy="457200"/>
                <wp:effectExtent l="8890" t="550545" r="61531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3000">
                          <a:off x="0" y="0"/>
                          <a:ext cx="228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502" y="46017"/>
                              </a:moveTo>
                              <a:lnTo>
                                <a:pt x="22407" y="16008"/>
                              </a:lnTo>
                            </a:path>
                            <a:path w="21600" h="21600">
                              <a:moveTo>
                                <a:pt x="22407" y="0"/>
                              </a:moveTo>
                              <a:lnTo>
                                <a:pt x="2240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打造美麗環境</w:t>
                            </w:r>
                          </w:p>
                        </w:txbxContent>
                      </wps:txbx>
                      <wps:bodyPr anchor="t" rot="107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45pt;margin-top:97.65pt;width:179.95pt;height:35.95pt;flip:y;mso-wrap-style:square;v-text-anchor:top;rotation:1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打造美麗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0610" cy="3066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102" w:hanging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79400"/>
            <wp:effectExtent l="0" t="0" r="0" b="0"/>
            <wp:wrapNone/>
            <wp:docPr id="7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9:00Z</dcterms:created>
  <dc:creator>EDU</dc:creator>
  <dc:description/>
  <cp:keywords/>
  <dc:language>en-US</dc:language>
  <cp:lastModifiedBy>EDU</cp:lastModifiedBy>
  <dcterms:modified xsi:type="dcterms:W3CDTF">2010-10-13T06:29:00Z</dcterms:modified>
  <cp:revision>2</cp:revision>
  <dc:subject/>
  <dc:title>碧候國小九十六學年度環保小尖兵名冊</dc:title>
</cp:coreProperties>
</file>