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員工共乘制度實施情形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858000" cy="152400"/>
            <wp:effectExtent l="0" t="0" r="0" b="0"/>
            <wp:wrapNone/>
            <wp:docPr id="1" name="dye_li_na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2286000" cy="1143000"/>
                <wp:effectExtent l="5080" t="5080" r="1687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17640"/>
                              </a:moveTo>
                              <a:lnTo>
                                <a:pt x="22320" y="216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教師大多為本地人，因此居住於南澳村之教師常共乘一部車上下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315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教師大多為本地人，因此居住於南澳村之教師常共乘一部車上下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086600</wp:posOffset>
                </wp:positionV>
                <wp:extent cx="2286000" cy="1028700"/>
                <wp:effectExtent l="360680" t="137795" r="6788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79" y="24399"/>
                              </a:moveTo>
                              <a:lnTo>
                                <a:pt x="-721" y="19199"/>
                              </a:lnTo>
                            </a:path>
                            <a:path w="21600" h="21600">
                              <a:moveTo>
                                <a:pt x="-721" y="0"/>
                              </a:moveTo>
                              <a:lnTo>
                                <a:pt x="-72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響應節能減碳活動，本校的共乘制度已積極推動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58pt;width:179.95pt;height:80.95pt;flip:y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響應節能減碳活動，本校的共乘制度已積極推動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86000" cy="1143000"/>
                <wp:effectExtent l="297180" t="5080" r="834390" b="224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0" y="25800"/>
                              </a:moveTo>
                              <a:lnTo>
                                <a:pt x="-720" y="2160"/>
                              </a:lnTo>
                            </a:path>
                            <a:path w="21600" h="21600">
                              <a:moveTo>
                                <a:pt x="-720" y="0"/>
                              </a:moveTo>
                              <a:lnTo>
                                <a:pt x="-7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工友與雅慧老師為母女，因此上班皆共乘一部機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工友與雅慧老師為母女，因此上班皆共乘一部機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50920" cy="2621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511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06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511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3550920" cy="2621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511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06.45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511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50920" cy="2621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511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0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511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員工騎乘自行車情形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858000" cy="152400"/>
            <wp:effectExtent l="0" t="0" r="0" b="0"/>
            <wp:wrapNone/>
            <wp:docPr id="14" name="dye_li_na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ye_li_na_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1143000"/>
                <wp:effectExtent l="297180" t="5080" r="5080" b="224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0" y="25800"/>
                              </a:moveTo>
                              <a:lnTo>
                                <a:pt x="-720" y="2160"/>
                              </a:lnTo>
                            </a:path>
                            <a:path w="21600" h="21600">
                              <a:moveTo>
                                <a:pt x="-720" y="0"/>
                              </a:moveTo>
                              <a:lnTo>
                                <a:pt x="-7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住宿教師平日皆以腳踏車代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住宿教師平日皆以腳踏車代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989705" cy="2950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95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140" cy="28403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5pt;height:232.3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140" cy="28403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3754120" cy="2774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1555" cy="26638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pt;height:218.45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1555" cy="26638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5080" t="5080" r="4368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17640"/>
                              </a:moveTo>
                              <a:lnTo>
                                <a:pt x="22320" y="216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騎乘腳踏車不只能節能減碳，更能運動強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騎乘腳踏車不只能節能減碳，更能運動強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機車定檢情形</w:t>
      </w:r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858000" cy="152400"/>
            <wp:effectExtent l="0" t="0" r="0" b="0"/>
            <wp:wrapNone/>
            <wp:docPr id="23" name="dye_li_na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ye_li_na_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1143000"/>
                <wp:effectExtent l="297180" t="5080" r="709295" b="2241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0" y="25800"/>
                              </a:moveTo>
                              <a:lnTo>
                                <a:pt x="-720" y="2160"/>
                              </a:lnTo>
                            </a:path>
                            <a:path w="21600" h="21600">
                              <a:moveTo>
                                <a:pt x="-720" y="0"/>
                              </a:moveTo>
                              <a:lnTo>
                                <a:pt x="-7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為響應環保，意向本校教職員工宣導汽機車定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為響應環保，意向本校教職員工宣導汽機車定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989705" cy="2950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95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140" cy="284035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5pt;height:232.3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140" cy="284035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3754120" cy="27743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1555" cy="266382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pt;height:218.45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1555" cy="26638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5080" t="5080" r="4368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17640"/>
                              </a:moveTo>
                              <a:lnTo>
                                <a:pt x="22320" y="216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為本校雅慧老師的機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為本校雅慧老師的機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9:00Z</dcterms:created>
  <dc:creator>EDU</dc:creator>
  <dc:description/>
  <cp:keywords/>
  <dc:language>en-US</dc:language>
  <cp:lastModifiedBy>EDU</cp:lastModifiedBy>
  <dcterms:modified xsi:type="dcterms:W3CDTF">2010-10-11T07:19:00Z</dcterms:modified>
  <cp:revision>2</cp:revision>
  <dc:subject/>
  <dc:title>碧候國小九十六學年度環保小尖兵名冊</dc:title>
</cp:coreProperties>
</file>