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color w:val="800000"/>
          <w:sz w:val="52"/>
          <w:szCs w:val="52"/>
        </w:rPr>
      </w:pPr>
      <w:r>
        <w:rPr>
          <w:rFonts w:ascii="標楷體" w:hAnsi="標楷體" w:cs="標楷體" w:eastAsia="標楷體"/>
          <w:color w:val="800000"/>
          <w:sz w:val="52"/>
          <w:szCs w:val="52"/>
        </w:rPr>
        <w:t>碧候國小</w:t>
      </w:r>
      <w:r>
        <w:rPr>
          <w:rFonts w:eastAsia="標楷體" w:cs="標楷體" w:ascii="標楷體" w:hAnsi="標楷體"/>
          <w:color w:val="800000"/>
          <w:sz w:val="52"/>
          <w:szCs w:val="52"/>
        </w:rPr>
        <w:t>98</w:t>
      </w:r>
      <w:r>
        <w:rPr>
          <w:rFonts w:ascii="標楷體" w:hAnsi="標楷體" w:cs="標楷體" w:eastAsia="標楷體"/>
          <w:color w:val="800000"/>
          <w:sz w:val="52"/>
          <w:szCs w:val="52"/>
        </w:rPr>
        <w:t>學年度廚房內部及周遭環境清理情形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4114800" cy="328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6800</wp:posOffset>
            </wp:positionH>
            <wp:positionV relativeFrom="paragraph">
              <wp:posOffset>3365500</wp:posOffset>
            </wp:positionV>
            <wp:extent cx="3822700" cy="308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083560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3600</wp:posOffset>
            </wp:positionH>
            <wp:positionV relativeFrom="paragraph">
              <wp:posOffset>5996305</wp:posOffset>
            </wp:positionV>
            <wp:extent cx="3784600" cy="3053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053080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0700" cy="147955"/>
            <wp:effectExtent l="0" t="0" r="0" b="0"/>
            <wp:wrapNone/>
            <wp:docPr id="4" name="dye_li_na_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ye_li_na_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2286000" cy="1143000"/>
                <wp:effectExtent l="5080" t="5080" r="13188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680" y="17640"/>
                              </a:moveTo>
                              <a:lnTo>
                                <a:pt x="22320" y="2160"/>
                              </a:lnTo>
                            </a:path>
                            <a:path w="21600" h="21600">
                              <a:moveTo>
                                <a:pt x="22320" y="0"/>
                              </a:moveTo>
                              <a:lnTo>
                                <a:pt x="2232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爲確保食物衛生安全，事前的準備以及事後的清掃是十分重要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54pt;margin-top:315pt;width:179.95pt;height:89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爲確保食物衛生安全，事前的準備以及事後的清掃是十分重要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7086600</wp:posOffset>
                </wp:positionV>
                <wp:extent cx="2286000" cy="1028700"/>
                <wp:effectExtent l="63881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030" y="18000"/>
                              </a:moveTo>
                              <a:lnTo>
                                <a:pt x="-720" y="19200"/>
                              </a:lnTo>
                            </a:path>
                            <a:path w="21600" h="21600">
                              <a:moveTo>
                                <a:pt x="-720" y="0"/>
                              </a:moveTo>
                              <a:lnTo>
                                <a:pt x="-72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擺放整齊且乾淨的碗盤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58pt;width:179.95pt;height:80.95pt;flip:y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擺放整齊且乾淨的碗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82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3085560"/>
                          <a:chOff x="0" y="0"/>
                          <a:chExt cx="643824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82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685080"/>
                            <a:ext cx="228420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597" y="-2585"/>
                                </a:moveTo>
                                <a:lnTo>
                                  <a:pt x="-721" y="1662"/>
                                </a:lnTo>
                              </a:path>
                              <a:path w="21600" h="21600">
                                <a:moveTo>
                                  <a:pt x="-721" y="0"/>
                                </a:moveTo>
                                <a:lnTo>
                                  <a:pt x="-721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時間結束，廚工阿姨正在清洗餐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95pt;height:242.95pt" coordorigin="0,0" coordsize="10139,4859">
                <v:rect id="shape_0" stroked="f" o:allowincell="f" style="position:absolute;left:0;top:0;width:101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20;top:1079;width:3596;height:2338;mso-wrap-style:square;v-text-anchor:top;mso-position-horizontal-relative:char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時間結束，廚工阿姨正在清洗餐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8:00Z</dcterms:created>
  <dc:creator>EDU</dc:creator>
  <dc:description/>
  <cp:keywords/>
  <dc:language>en-US</dc:language>
  <cp:lastModifiedBy>EDU</cp:lastModifiedBy>
  <dcterms:modified xsi:type="dcterms:W3CDTF">2010-10-12T05:48:00Z</dcterms:modified>
  <cp:revision>2</cp:revision>
  <dc:subject/>
  <dc:title>碧候國小九十六學年度環保小尖兵名冊</dc:title>
</cp:coreProperties>
</file>